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9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1.2010 № 6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1.2010 № 6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1.2010 № 6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1.2010 № 6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 проведении конкурса электро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зентаций по реализации государств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ежной политики в сельских поселениях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Аликовского района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оответствии с планом работы управления образования, социального развития, молодежной политики и спорта администрации Аликовского района, в целях подведения итогов работы по реализации государственной молодежной политики в Аликовском районе в 2010 году администрац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3 декабря 2010 года конкурс электронных презентаций по реализации государственной молодежной политики в сельских поселениях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Рекомендовать главам сельских поселений обеспечить участие специалистов по делам молодежи в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оложение о проведении конкурса (приложение №1);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смету расходов (приложение  №2);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состав жюри (приложение №3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4</w:t>
      </w:r>
      <w:r>
        <w:rPr/>
        <w:t xml:space="preserve">. </w:t>
      </w:r>
      <w:r>
        <w:rPr>
          <w:sz w:val="28"/>
        </w:rPr>
        <w:t xml:space="preserve"> Контроль за выполнением настоящего постановления возложить на заместителя главы администрации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3"/>
        <w:tabs>
          <w:tab w:val="clear" w:pos="708"/>
          <w:tab w:val="left" w:pos="42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о. главы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ликовского района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____________№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ind w:firstLine="708"/>
        <w:jc w:val="center"/>
        <w:rPr/>
      </w:pPr>
      <w:r>
        <w:rPr/>
        <w:t>о  районном  конкурсе электронных   презентаций по реализации государственной молодежной политики в сельских поселениях Алик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 </w:t>
      </w:r>
    </w:p>
    <w:p>
      <w:pPr>
        <w:pStyle w:val="Normal"/>
        <w:ind w:firstLine="720"/>
        <w:jc w:val="both"/>
        <w:rPr/>
      </w:pPr>
      <w:r>
        <w:rPr/>
        <w:t>Районный  конкурс проводится в целях реализации районной  целевой программы «Молодежь Аликовского района: 2006-2010 годы» (далее - Конкур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</w:t>
      </w:r>
      <w:r>
        <w:rPr/>
        <w:t xml:space="preserve">. Цели и задачи </w:t>
      </w:r>
    </w:p>
    <w:p>
      <w:pPr>
        <w:pStyle w:val="Normal"/>
        <w:ind w:firstLine="708"/>
        <w:jc w:val="both"/>
        <w:rPr/>
      </w:pPr>
      <w:r>
        <w:rPr/>
        <w:t>2.1. Расширение профессиональных и корпоративных связей между коллективами работающей молодежи предприятий, учреждений, сельских посе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Выявление передовой практики по поддержке молодежных инициатив на предприятиях,  в организациях, сельских посел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Развитие деловой активности среди молодежи предприятий, организаций, сельских поселений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>
          <w:lang w:val="en-US"/>
        </w:rPr>
        <w:t>III</w:t>
      </w:r>
      <w:r>
        <w:rPr/>
        <w:t>. Организация и руководство</w:t>
      </w:r>
    </w:p>
    <w:p>
      <w:pPr>
        <w:pStyle w:val="Heading2"/>
        <w:ind w:firstLine="708"/>
        <w:jc w:val="both"/>
        <w:rPr/>
      </w:pPr>
      <w:r>
        <w:rPr/>
        <w:t xml:space="preserve">Организатором конкурса является управление  образования, социального развития  молодежной политики  и спорта администрации Аликовского района.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lang w:val="en-US"/>
        </w:rPr>
        <w:t>V</w:t>
      </w:r>
      <w:r>
        <w:rPr/>
        <w:t>. Участники</w:t>
      </w:r>
    </w:p>
    <w:p>
      <w:pPr>
        <w:pStyle w:val="Normal"/>
        <w:ind w:firstLine="626"/>
        <w:jc w:val="center"/>
        <w:rPr>
          <w:b/>
          <w:b/>
        </w:rPr>
      </w:pPr>
      <w:r>
        <w:rPr/>
        <w:t>Участниками Конкурса могут быть специалисты по делам молодежи организаций, сельских поселений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lang w:val="en-US"/>
        </w:rPr>
        <w:t>IV</w:t>
      </w:r>
      <w:r>
        <w:rPr>
          <w:bCs/>
        </w:rPr>
        <w:t>. Порядок проведения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е материалы представляют собой презентацию опыта работы с использованием мультимедийного, видеооборудования. Время представления не более 5 минут. Презентация выполнен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труктура мультимедийной презен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робл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V</w:t>
      </w:r>
      <w:r>
        <w:rPr>
          <w:bCs/>
        </w:rPr>
        <w:t>.Награждение и финансир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bCs/>
        </w:rPr>
        <w:t>Победители районного этапа награждаются дипломами и памятными призами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ликовского района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____________№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ind w:firstLine="708"/>
        <w:jc w:val="center"/>
        <w:rPr/>
      </w:pPr>
      <w:r>
        <w:rPr/>
        <w:t>расходов для проведения конкурса электронных презентаций по реализации государственной молодежной политики в сельских поселениях Алик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Место проведения: Малый зал администрации Аликовского района</w:t>
      </w:r>
    </w:p>
    <w:p>
      <w:pPr>
        <w:pStyle w:val="Normal"/>
        <w:jc w:val="both"/>
        <w:rPr/>
      </w:pPr>
      <w:r>
        <w:rPr/>
        <w:t>Дата проведения: 3 декабря 2010 года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На приобретение памятных призов: 5000 рублей</w:t>
      </w:r>
    </w:p>
    <w:p>
      <w:pPr>
        <w:pStyle w:val="Normal"/>
        <w:jc w:val="both"/>
        <w:rPr/>
      </w:pPr>
      <w:r>
        <w:rPr/>
        <w:t>Грамоты: 15 шт.х10=150 рублей</w:t>
      </w:r>
    </w:p>
    <w:p>
      <w:pPr>
        <w:pStyle w:val="Normal"/>
        <w:jc w:val="both"/>
        <w:rPr>
          <w:szCs w:val="20"/>
        </w:rPr>
      </w:pPr>
      <w:r>
        <w:rPr/>
        <w:t>Итого: 5150 ( пять тысяч сто пятьдесят) рубл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управления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Л.Р.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</w:t>
      </w:r>
      <w:bookmarkStart w:id="0" w:name="_1344453366"/>
      <w:bookmarkStart w:id="1" w:name="_1341932148"/>
      <w:bookmarkStart w:id="2" w:name="_1341932134"/>
      <w:bookmarkStart w:id="3" w:name="_1341923339"/>
      <w:bookmarkStart w:id="4" w:name="_1341923286"/>
      <w:bookmarkEnd w:id="0"/>
      <w:bookmarkEnd w:id="1"/>
      <w:bookmarkEnd w:id="2"/>
      <w:bookmarkEnd w:id="3"/>
      <w:bookmarkEnd w:id="4"/>
      <w:r>
        <w:rPr/>
        <w:object w:dxaOrig="9130" w:dyaOrig="3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5pt;height:16.1pt" filled="f" o:ole="">
            <v:imagedata r:id="rId4" o:title=""/>
          </v:shape>
          <o:OLEObject Type="Embed" ProgID="Word.Document.12" ShapeID="ole_rId3" DrawAspect="Content" ObjectID="_138443431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  <w:t xml:space="preserve">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ликовского района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____________№____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shd w:fill="FFFFFF" w:val="clear"/>
        <w:ind w:left="-426" w:hanging="0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иколаев Эдуард Владимирович – заместитель главы по социальным вопросам, председатель жюри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Члены жюри: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Иванова Людмила Радомировна – ведущий специалист-эксперт управления образования, социального развития, молодежной политики и спорта администрации Аликовского района </w:t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ванова Вера Павловна - методист МОУ ДОД «Аликовский ЦДиЮТ»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Егорова Татьяна Анатольевна – социальной педагог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shd w:fill="FFFFFF" w:val="clear"/>
        <w:ind w:hanging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firstLine="888"/>
      <w:jc w:val="center"/>
      <w:outlineLvl w:val="8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9:00Z</dcterms:created>
  <dc:creator>11</dc:creator>
  <dc:description/>
  <cp:keywords/>
  <dc:language>en-US</dc:language>
  <cp:lastModifiedBy>Df</cp:lastModifiedBy>
  <cp:lastPrinted>2010-08-01T01:19:00Z</cp:lastPrinted>
  <dcterms:modified xsi:type="dcterms:W3CDTF">2010-12-01T14:42:00Z</dcterms:modified>
  <cp:revision>3</cp:revision>
  <dc:subject/>
  <dc:title>                                                                         </dc:title>
</cp:coreProperties>
</file>