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autoSpaceDE w:val="true"/>
        <w:ind w:right="-104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5.11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5.11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5.11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5.11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180"/>
        <w:rPr/>
      </w:pPr>
      <w:r>
        <w:rPr/>
        <w:t xml:space="preserve">Об утверждении районной целевой программы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    и      борьба   с  социально-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и    заболеваниями    в   Аликовском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айоне на 2010- 2020 годы</w:t>
      </w:r>
    </w:p>
    <w:p>
      <w:pPr>
        <w:pStyle w:val="Normal"/>
        <w:ind w:hanging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Indent"/>
        <w:ind w:left="-180" w:right="3" w:hanging="0"/>
        <w:rPr/>
      </w:pPr>
      <w:r>
        <w:rPr/>
        <w:t xml:space="preserve">      </w:t>
      </w:r>
      <w:r>
        <w:rPr/>
        <w:t>В соответствии с постановлением Кабинета Министров Чувашской Республики от 31.03.2009 года №109 «О республиканской целевой программе «Предупреждение и борьба с социально-значимыми заболеваниями в Чувашской Республике на 2010-2020 годы», в целях снижения заболеваемости, инвалидности и смертности населения при социально значимых заболеваниях, увеличения продолжительности и улучшения качества жизни больных, страдающих этими заболеваниями, администрация Аликовского района ПОСТАНОВЛЯЕТ:</w:t>
      </w:r>
    </w:p>
    <w:p>
      <w:pPr>
        <w:pStyle w:val="Heading2"/>
        <w:ind w:left="-180" w:right="3" w:hanging="0"/>
        <w:rPr/>
      </w:pPr>
      <w:r>
        <w:rPr/>
        <w:t xml:space="preserve">      </w:t>
      </w:r>
      <w:r>
        <w:rPr/>
        <w:t>1. Утвердить прилагаемую районную целевую программу «Предупреждение     и      борьба   с  социально значимыми    заболеваниями    в   Аликовском районе на 2010- 2020 годы (далее - Программа).</w:t>
      </w:r>
    </w:p>
    <w:p>
      <w:pPr>
        <w:pStyle w:val="21"/>
        <w:ind w:left="-180" w:right="3" w:firstLine="180"/>
        <w:rPr/>
      </w:pPr>
      <w:r>
        <w:rPr/>
        <w:t xml:space="preserve">   </w:t>
      </w:r>
      <w:r>
        <w:rPr/>
        <w:t>2. Контроль за выполнением настоящего постановления возложить на  заместителя главы по социальным вопросам  - начальника управления образования, социального развития, молодежной политики  и спорта администрации района Николаева Э.В.</w:t>
      </w:r>
    </w:p>
    <w:p>
      <w:pPr>
        <w:pStyle w:val="21"/>
        <w:ind w:left="-180" w:right="3" w:firstLine="18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-180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Л.А. Читнаев   </w:t>
      </w:r>
    </w:p>
    <w:p>
      <w:pPr>
        <w:pStyle w:val="Normal"/>
        <w:ind w:right="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0</wp:posOffset>
                </wp:positionH>
                <wp:positionV relativeFrom="paragraph">
                  <wp:posOffset>-571500</wp:posOffset>
                </wp:positionV>
                <wp:extent cx="27432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45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ликовск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_________ 2010 г.  № 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Районная ЦЕЛЕВАЯ ПРОГРАММА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«Предупреждение и борьба с социально значимыми заболеваниями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Аликовском районе (2010–2020 годы)»</w:t>
      </w:r>
    </w:p>
    <w:p>
      <w:pPr>
        <w:pStyle w:val="Normal"/>
        <w:widowControl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>ПАСПОРТ ПРОГРАММЫ</w:t>
      </w:r>
    </w:p>
    <w:p>
      <w:pPr>
        <w:pStyle w:val="Normal"/>
        <w:widowControl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53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2"/>
              <w:rPr/>
            </w:pPr>
            <w:r>
              <w:rPr>
                <w:sz w:val="22"/>
              </w:rPr>
              <w:t>районная целевая программа «Предупреждение и борьба с социально значимыми заболеваниями в Аликовском районе (2010–2020 годы)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6"/>
              </w:rPr>
              <w:t>Постановление Кабинета Министров Чувашской Республики от 31.03. 2009 № 109  «О республиканской целевой программе «Предупреждение и борьба с социально –значимыми заболеваниями в Чувашской Республик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 заказчик 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Основной разработчик </w:t>
            </w:r>
            <w:r>
              <w:rPr>
                <w:caps/>
                <w:sz w:val="22"/>
                <w:szCs w:val="26"/>
              </w:rPr>
              <w:t>п</w:t>
            </w:r>
            <w:r>
              <w:rPr>
                <w:sz w:val="22"/>
                <w:szCs w:val="26"/>
              </w:rPr>
              <w:t>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района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именование подпрограмм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«Сахарный диабет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Туберкулез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ВИЧ-инфекция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Онкология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Инфекции, передаваемые половым путем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Вирусные гепатиты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Психические расстройства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Артериальная гипертония»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Вакцинопрофилактика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Сосудистые заболевания»</w:t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заболеваемости, инвалидности и смертности населения при социально значимых заболеваниях, увеличение продолжительности и улучшение качества жизни больных, страдающих этими заболеваниями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Характеристика проблемы и обоснование необходимости</w:t>
      </w:r>
    </w:p>
    <w:p>
      <w:pPr>
        <w:pStyle w:val="ConsNormal"/>
        <w:widowControl w:val="false"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>ее решения программными методами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nformat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Подпрограмма «Туберкулез» (далее – подпрограмма) разработана во исполнение Федерального закона «О предупреждении распространения туберкулеза в Российской Федерации», постановления Правительства Российской Федерации от 25 декабря 2001 г. № 892 «О реализации Федерального закона «О предупреждении распространения туберкулеза  в Российской Федерации», постановления Правительства Российской Федерации от 10 мая 2007 г. № 280 «О федеральной целевой программе «Предупреждение и борьба с социально значимыми заболеваниями (2010–2020 годы)».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дпрограмма является продолжением подпрограммы «Совершенствование противотуберкулезной помощи населению Чувашской Республики» республиканской целевой программы «Предупреждение и борьба с заболеваниями социального характера (2010–2020 годы)», утвержденной постановлением Кабинета Министров Чувашской Республики от 31 марта 2009 г. № 109. Реализация подпрограммы позволила достичь стабилизации основных показателей, характеризующих эпидемиологическую ситуацию по туберкулезу в республике. Показатель заболеваемости туберкулезом по республике в 2009 году по всем ведомствам остался на прежнем уровне (в 2009 году – 67,6 на 100 тыс. населения, в 2008 году – 87,4.Значительно снизилось болезненность и составила 98,8 на 100 тыс. населения, в 2008 г. 118,3 на 100 тыс. населения. Особую тревогу вызывает рост смертности туберкулезом в 2009 г – 20,8 на 100 населения, в 2008 г. 20,8  на 100 тыс. населения. Не все группы населения охвачены профилактическими медицинскими  осмотрами, проводимыми с целью выявления туберкулеза в полном обьеме. В 2009 г. в связи заменой флюрографического оборудования охват флюрографического обследования населения составил всего 82,1 % от принятого плана. Необходимо отметить рост устойчивых форм туберкулеза от общего числа больных 23 % имеют множественную устойчивость к противотуберкулезным препарата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Разработка и реализация подпрограммы обусловлены необходимостью принятия дальнейших мер по реализации государственной политики в борьбе с туберкулезом и его осложнениями, внедрению в медицинскую практику эффективных методов профилактики данного заболевания, раннего выявления, диагностики, лечения и реабилитации больных, а также снижению показателей заболеваемости и смертности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7"/>
        </w:numPr>
        <w:tabs>
          <w:tab w:val="clear" w:pos="708"/>
          <w:tab w:val="left" w:pos="342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Основные цели и задачи подпрограммы. </w:t>
        <w:br/>
        <w:t>Целевые индикаторы и показатели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Целью подпрограммы «Туберкулез» является </w:t>
      </w:r>
      <w:r>
        <w:rPr>
          <w:rFonts w:cs="Times New Roman" w:ascii="Times New Roman" w:hAnsi="Times New Roman"/>
          <w:sz w:val="22"/>
          <w:szCs w:val="26"/>
        </w:rPr>
        <w:t>снижение уровня заболеваемости и смертности от туберкулеза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Задачами подпрограммы являются: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совершенствование методов профилактики туберкулеза, в том числе разработка информационных программ для населения, образовательных программ для больных туберкулезом и контактирующих с ними лиц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совершенствование мер инфекционного контроля туберкулеза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совершенствование методов диагностики, лечения и комплексных программ медико-социальной реабилитации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строительство и реконструкция противотуберкулезных медицинских учреждений и оснащение их современным медицинским и технологическим оборудование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одпрограмма реализуется в 2010–2020 годах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>Целевые индикаторы и показатели эффективности реализации подпрограммы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6"/>
        </w:rPr>
        <w:t>приведены в приложении № 1 к подпрограмме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. Мероприятия подпрограммы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 рамках мероприятий подпрограммы предусматриваются: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оведение и совершенствование мероприятий по профилактике туберкулеза, организация и проведение социально-гигиенического мониторинга заболеваемости туберкулезом в республике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беспечение раннего выявления туберкулеза, современного уровня диагностики, лечения больных посредством внедрения новых медицинских технологий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строительство и реконструкция противотуберкулезных медицинских учреждений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оведение противотуберкулезных мероприятий в учреждениях уголовно-исполнительной системы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укрепление материально-технической базы противотуберкулезной службы системы здравоохранения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одготовка кадров фтизиатрической службы и общей лечебной сети;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профилактических мероприятий среди сельскохозяйственных животных и птиц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Перечень мероприятий подпрограммы представлен в приложении № 2 к подпрограмме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tabs>
          <w:tab w:val="clear" w:pos="708"/>
          <w:tab w:val="left" w:pos="456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боснование ресурсного обеспечения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Финансирование мероприятий подпрограммы осуществляется за счет средств федерального бюджета, республиканского бюджета Чувашской Республики, местных бюджетов,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6"/>
        </w:rPr>
        <w:t xml:space="preserve">Общий объем финансирования подпрограммы составляет </w:t>
      </w:r>
      <w:r>
        <w:rPr>
          <w:color w:val="FF0000"/>
          <w:sz w:val="22"/>
          <w:szCs w:val="26"/>
        </w:rPr>
        <w:t xml:space="preserve"> </w:t>
      </w:r>
      <w:r>
        <w:rPr>
          <w:sz w:val="22"/>
          <w:szCs w:val="26"/>
        </w:rPr>
        <w:t>965</w:t>
      </w:r>
      <w:r>
        <w:rPr>
          <w:color w:val="FF0000"/>
          <w:sz w:val="22"/>
          <w:szCs w:val="26"/>
        </w:rPr>
        <w:t xml:space="preserve">  </w:t>
      </w:r>
      <w:r>
        <w:rPr>
          <w:sz w:val="22"/>
          <w:szCs w:val="26"/>
        </w:rPr>
        <w:t>тыс. рублей (в ценах 2009 года), в 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>из них сред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местных бюджетов – 965   тыс. рублей,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0 году –   74,5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1 году –   174,5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2 году –   104,5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3 году –   89,5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4 году -    74,5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5 году -    74,5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6 году -    74,5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7 году -    74,5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8 году -    74,5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9 году -    74,5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2020 году -       75   тыс. рублей; </w:t>
      </w:r>
    </w:p>
    <w:p>
      <w:pPr>
        <w:pStyle w:val="ConsNormal"/>
        <w:widowControl w:val="false"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 w:val="false"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небюджетных источников –          тыс. рублей,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0 году –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1 году –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2 году –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3 году –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4 году - 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5 году - 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6 году - 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7 году - 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8 году - 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2019 году -            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2020 году -             тыс. рублей;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бъемы и источники финансирования подпрограммы представлены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6"/>
        </w:rPr>
        <w:t>Исходя из возможностей районного бюджета объемы средств, направляемых на реализацию подпрограммы, могут уточнять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232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Механизм реализации подпрограммы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Государственным заказчиком – координатором подпрограммы является Администрация Алик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2"/>
          <w:szCs w:val="26"/>
        </w:rPr>
        <w:t xml:space="preserve">Администрация Аликовского района обеспечивает координацию деятельности субьектов, </w:t>
      </w:r>
      <w:r>
        <w:rPr>
          <w:sz w:val="22"/>
          <w:szCs w:val="26"/>
        </w:rPr>
        <w:t>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6"/>
        </w:rPr>
        <w:t xml:space="preserve">Исполнители мероприятий подпрограммы ежегодно к 15 февраля до 2021 года представляют информацию о ходе реализации мероприятий подпрограммы в </w:t>
      </w:r>
      <w:r>
        <w:rPr>
          <w:color w:val="000000"/>
          <w:sz w:val="22"/>
          <w:szCs w:val="26"/>
        </w:rPr>
        <w:t>Министерство здравоохранения и социального развития Чувашской Республики</w:t>
      </w:r>
      <w:r>
        <w:rPr>
          <w:sz w:val="22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spacing w:lineRule="auto" w:line="232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Результаты реализации подпрограммы.</w:t>
      </w:r>
    </w:p>
    <w:p>
      <w:pPr>
        <w:pStyle w:val="ConsNormal"/>
        <w:widowControl w:val="false"/>
        <w:tabs>
          <w:tab w:val="clear" w:pos="708"/>
          <w:tab w:val="left" w:pos="540" w:leader="none"/>
        </w:tabs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ценка социальной и бюджетной  эффективности подпрограммы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Оценка социальной и бюджетной эффективности реализации основных мероприятий подпрограммы будет осуществляться с учетом следующих показателей:</w:t>
      </w:r>
    </w:p>
    <w:tbl>
      <w:tblPr>
        <w:tblW w:w="867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cantSplit w:val="true"/>
        </w:trPr>
        <w:tc>
          <w:tcPr>
            <w:tcW w:w="867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увеличение доли случаев прекращения бактериовыделения при туберкулезе в общем числе случаев бактериовыделения до 75,0 процента;</w:t>
            </w:r>
          </w:p>
        </w:tc>
      </w:tr>
      <w:tr>
        <w:trPr>
          <w:cantSplit w:val="true"/>
        </w:trPr>
        <w:tc>
          <w:tcPr>
            <w:tcW w:w="86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6"/>
              </w:rPr>
              <w:t xml:space="preserve">- снижение смертности от туберкулеза до </w:t>
            </w:r>
            <w:r>
              <w:rPr>
                <w:color w:val="000000"/>
                <w:sz w:val="22"/>
                <w:szCs w:val="26"/>
              </w:rPr>
              <w:t>12,9 </w:t>
            </w:r>
            <w:r>
              <w:rPr>
                <w:sz w:val="22"/>
                <w:szCs w:val="26"/>
              </w:rPr>
              <w:t>случая на 100 тыс. населения,</w:t>
            </w:r>
          </w:p>
        </w:tc>
      </w:tr>
    </w:tbl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Социальная эффективность реализации мероприятий подпрограммы будет выражена в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улучшении качества жизни и увеличении ее продолжительности, </w:t>
      </w:r>
      <w:r>
        <w:rPr>
          <w:rFonts w:cs="Times New Roman" w:ascii="Times New Roman" w:hAnsi="Times New Roman"/>
          <w:sz w:val="22"/>
          <w:szCs w:val="26"/>
        </w:rPr>
        <w:t xml:space="preserve">сохранении трудового потенциала больных, формировании здорового образа жизни населения, </w:t>
      </w:r>
      <w:r>
        <w:rPr>
          <w:rFonts w:cs="Times New Roman" w:ascii="Times New Roman" w:hAnsi="Times New Roman"/>
          <w:color w:val="000000"/>
          <w:sz w:val="22"/>
          <w:szCs w:val="26"/>
        </w:rPr>
        <w:t>снижении социальной и психологической напряженности в обществе вследствие угрозы распространения туберкулез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П О Д П Р О Г Р А М М А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«Туберкулез» районной  целевой программы 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«Предупреждение и борьба с социально значимыми заболеваниями  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в Аликовском районе (2010–2020 годы)»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>ПАСПОРТ ПОДПРОГРАММЫ</w:t>
      </w:r>
    </w:p>
    <w:p>
      <w:pPr>
        <w:pStyle w:val="Normal"/>
        <w:widowControl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"/>
        <w:gridCol w:w="529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подпрограмма «Туберкулез» районной целевой программы «Предупреждение и борьба с социально значимыми заболеваниями в Аликовском районе  (2010–2020 го</w:t>
              <w:softHyphen/>
              <w:t>ды)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становление Кабинета Министров Чувашской республики от 31.03.2009 года № 10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едеральный закон «О предупреждении распространения туберкулеза в Российской Федерации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становление Правительства Российской Федерации от 25 декабря 2001 г. № 892 «О реализации Федерального закона «О предупреждении распространения туберкулеза  в Российской Федерации» (с изменениями, внесенными постановлением Правительства Российской Федерации от 30 декабря 2005 г. № 847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становление Правительства Российской Федерации от 10 мая 2007 г. № 280 «О федеральной целевой программе «Предупреждение и борьба с социально значимыми заболеваниями (2007–2011 годы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м заказчик под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новные разработчик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нижение уровня заболеваемости и смертности от туберкулеза 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овершенствование методов профилактики туберкулеза;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вершенствование мер инфекционного контроля туберкулез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вершенствование методов диагностики, лечения и комплексных программ медико-социальной реабилитации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–2020 годы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ечень основных мероприятий подпрограммы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ведение и совершенствование мероприятий по профилактике туберкулеза, организация и проведение социально-гигиенического мониторинга заболеваемости туберкулезом в республике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еспечение раннего выявления туберкулеза, современного уровня диагностики, лечения больных посредством внедрения новых медицинских технологий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укрепление материально-технической базы противотуберкулезной службы; 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готовка кадров фтизиатрической службы и общей лечебной сети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вершенствование профилактических мероприятий среди сельскохозяйственных животных и птиц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дикаторы оценки эффективности 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туберкулезом на 100 тыс. человек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случаев прекращения бактериовыделения при туберкулезе в общем числе случаев бактериовыделения среди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ертность от туберкулеза на 100 тыс. населения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ГУ «Аликовская станция по борьбе с болеваниями животных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рганы местного самоуправления Аликовского района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614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 мероприятий подпрограммы осуществляется за счет местного бюджета, внебюджетных источник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общий объем  965 тыс. рублей (в ценах 2009 года), в 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74,5 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1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10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89,5  тыс.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74,5 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74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 2016 году –  7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75  тыс. рублей;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ных бюджетов –  965     тыс. рублей, в 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1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10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89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7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75 тыс. рублей;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небюджетных источников –         тыс. рублей, в 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          .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>в 2020 году –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ab/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случаев прекращения бактериовыделения при туберкулезе в общем числе случаев бактериовыделения до 75,0 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снижение смертности от туберкулеза до </w:t>
            </w:r>
            <w:r>
              <w:rPr>
                <w:color w:val="000000"/>
                <w:sz w:val="22"/>
                <w:szCs w:val="26"/>
              </w:rPr>
              <w:t>12,9 </w:t>
            </w:r>
            <w:r>
              <w:rPr>
                <w:sz w:val="22"/>
                <w:szCs w:val="26"/>
              </w:rPr>
              <w:t>случая на 100 тыс. населения,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Система организации контроля выполнения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  выполнения подпрограммы осуществляет Администрация района.</w:t>
            </w:r>
          </w:p>
          <w:p>
            <w:pPr>
              <w:pStyle w:val="3"/>
              <w:ind w:left="0" w:hanging="0"/>
              <w:rPr/>
            </w:pPr>
            <w:r>
              <w:rPr/>
              <w:t>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района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П О Д П Р О Г Р А М М А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«Туберкулез» Районной  целевой программы 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«Предупреждение и борьба с социально значимыми заболеваниями  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в Аликовском районе (2010–2020 годы)»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>ПАСПОРТ ПОДПРОГРАММЫ</w:t>
      </w:r>
    </w:p>
    <w:p>
      <w:pPr>
        <w:pStyle w:val="Normal"/>
        <w:widowControl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"/>
        <w:gridCol w:w="529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подпрограмма «Туберкулез» районной целевой программы «Предупреждение и борьба с социально значимыми заболеваниями в Аликовском районе  (2010–2020 го</w:t>
              <w:softHyphen/>
              <w:t>ды)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становление Кабинета Министров Чувашской республики от 31.03.2009 года № 10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едеральный закон «О предупреждении распространения туберкулеза в Российской Федерации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становление Правительства Российской Федерации от 25 декабря 2001 г. № 892 «О реализации Федерального закона «О предупреждении распространения туберкулеза  в Российской Федерации» (с изменениями, внесенными постановлением Правительства Российской Федерации от 30 декабря 2005 г. № 847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становление Правительства Российской Федерации от 10 мая 2007 г. № 280 «О федеральной целевой программе «Предупреждение и борьба с социально значимыми заболеваниями (2007–2011 годы)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м заказчик под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новные разработчик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нижение уровня заболеваемости и смертности от туберкулеза 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овершенствование методов профилактики туберкулеза;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вершенствование мер инфекционного контроля туберкулез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ConsPlusNormal"/>
              <w:widowControl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вершенствование методов диагностики, лечения и комплексных программ медико-социальной реабилитации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–2020 годы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ечень основных мероприятий подпрограммы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ведение и совершенствование мероприятий по профилактике туберкулеза, организация и проведение социально-гигиенического мониторинга заболеваемости туберкулезом в республике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еспечение раннего выявления туберкулеза, современного уровня диагностики, лечения больных посредством внедрения новых медицинских технологий;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укрепление материально-технической базы противотуберкулезной службы; </w:t>
            </w:r>
          </w:p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готовка кадров фтизиатрической службы и общей лечебной сети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вершенствование профилактических мероприятий среди сельскохозяйственных животных и птиц</w:t>
            </w:r>
          </w:p>
          <w:p>
            <w:pPr>
              <w:pStyle w:val="ConsNormal"/>
              <w:widowControl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дикаторы оценки эффективности 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туберкулезом на 100 тыс. человек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случаев прекращения бактериовыделения при туберкулезе в общем числе случаев бактериовыделения среди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ертность от туберкулеза на 100 тыс. населения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ГУ «Аликовская станция по борьбе с болеваниями животных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рганы местного самоуправления Аликовского района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78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 мероприятий подпрограммы осуществляется за счет местного бюджета, внебюджетных источник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общий объем  965 тыс. рублей (в ценах 2009 года), в 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74,5 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1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10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89,5  тыс.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74,5 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7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75  тыс. рублей;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ных бюджетов –  965     тыс. рублей, в 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1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10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89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74,5 тыс.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74,5 тыс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75 тыс рублей;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небюджетных источников –         тыс. рублей, в 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          .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>в 2020 году –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ab/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случаев прекращения бактериовыделения при туберкулезе в общем числе случаев бактериовыделения до 75,0 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снижение смертности от туберкулеза до </w:t>
            </w:r>
            <w:r>
              <w:rPr>
                <w:color w:val="000000"/>
                <w:sz w:val="22"/>
                <w:szCs w:val="26"/>
              </w:rPr>
              <w:t>12,9 </w:t>
            </w:r>
            <w:r>
              <w:rPr>
                <w:sz w:val="22"/>
                <w:szCs w:val="26"/>
              </w:rPr>
              <w:t>случая на 100 тыс. населения,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Система организации контроля выполнения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  выполнения подпрограммы осуществляет Администрация района.</w:t>
            </w:r>
          </w:p>
          <w:p>
            <w:pPr>
              <w:pStyle w:val="3"/>
              <w:ind w:left="0" w:hanging="0"/>
              <w:rPr/>
            </w:pPr>
            <w:r>
              <w:rPr/>
              <w:t>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района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I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Здоровье населения, в том числе и психическое, является одним из наиболее важных показателей благосостояния государства. О том, насколько серьезной проблемой является состояние психического здоровья ее населения, свидетельствуют как показатели распространенности психических заболеваний, так и целый ряд их социальных, экономических, психологических, юридических и других посл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>Подпрограмма «Психические расстройства» (далее – подпрограмма) разработана во исполнение: Постановления Кабинета Министров Чувашской Республики от 31.03.2009года № 109, постановления  Правительства Российской Федерации от 10 мая 2007 г. № 280 «О федеральной целевой программе «Предупреждение и борьба с социально значимыми заболеваниями (2007–2011 годы)» и является продолжением республиканской целевой программы «Совершенствование психиатрической помощи населению Чувашской Республики на 2010–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 xml:space="preserve">По данным официальной статистики и эпидемиологического мониторинга, проводимого Научным центром психического здоровья Российской академии медицинских наук, а также по результатам экспертной оценки, примерно у трети населения России, то есть более чем у 50 млн. человек, имеются психические расстройства различной степени тяжести: от самых тяжелых до минимально выраженных. Кроме того, в России ежегодно от суицидов погибает около 60 тыс.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 xml:space="preserve">Основная опасность психических расстройств выражается в утяжелении социального положения пациентов. Относящиеся к группе особого риска лица, составляющие примерно 2,7 процента населения страны, практически полностью исключаются из сферы производства не только в связи с негативным отношением коллег, но также вследствие объективно существующего снижения установки на трудовую деятельность после 1–2-летнего пребывания на </w:t>
      </w:r>
      <w:r>
        <w:rPr>
          <w:color w:val="000000"/>
          <w:sz w:val="22"/>
          <w:szCs w:val="26"/>
          <w:lang w:val="en-US"/>
        </w:rPr>
        <w:t>I</w:t>
      </w:r>
      <w:r>
        <w:rPr>
          <w:color w:val="000000"/>
          <w:sz w:val="22"/>
          <w:szCs w:val="26"/>
        </w:rPr>
        <w:t xml:space="preserve"> или </w:t>
        <w:br/>
      </w:r>
      <w:r>
        <w:rPr>
          <w:color w:val="000000"/>
          <w:sz w:val="22"/>
          <w:szCs w:val="26"/>
          <w:lang w:val="en-US"/>
        </w:rPr>
        <w:t>II</w:t>
      </w:r>
      <w:r>
        <w:rPr>
          <w:color w:val="000000"/>
          <w:sz w:val="22"/>
          <w:szCs w:val="26"/>
        </w:rPr>
        <w:t xml:space="preserve"> группе инвалид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6"/>
        </w:rPr>
        <w:t>Состояние психического здоровья населения Чувашской Республики в значительной мере определено состоянием и уровнем функционирования социальной структуры республики, поэтому проблема оказания психиатрической помощи должна рассматриваться и входить в общую социально-экономическую концепцию функционирования, обеспечения и развития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6"/>
        </w:rPr>
        <w:t xml:space="preserve">В республике растет число психически больных, утративших семейные и социальные связи, навыки самостоятельного обслуживания, а также лиц, не имеющих постоянного места жительства. Общежития, предусмотренные Законом Российской Федерации «О психиатрической помощи и гарантиях прав граждан при ее оказании», для таких больных не организованы. Отсутствуют возможности для проведения полноценной реабилитации лиц, страдающих психическими заболеван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6"/>
        </w:rPr>
        <w:t xml:space="preserve">Невелико число пациентов, охваченных бригадными формами оказания психиатрической помощи. Это свидетельствует о недостаточном использовании в психиатрической практике методов психосоциальной терапии и психосоциальной реабилитации. Последнее, в свою очередь, объясняет частые госпитализации, длительное лечение и содержание пациентов в психиатрических стационарах. </w:t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оэтому необходимы разработка и внедрение бригадных форм оказания психиатрической помощи в условиях психиатрических стационаров, дневных стационаров, психоневрологических диспансеров, оказание помощи на дому, а также совершенствование методов профилактики психических расстройств, в том числе в системе оказания первичной медико-санитарн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6"/>
        </w:rPr>
        <w:t xml:space="preserve">В Чувашской Республике и в Аликовском районе остается высоким показатель суицидов. В структуре причин смерти жителей Чувашской Республики и Аликовского района смерть от несчастных случаев, отравлений и травм, куда входят и суициды, занимает второе место после смертей от болезней системы кровообращения, опережая смерти от новообразований и болезней органов дыхания, что говорит об актуальности изучаемой проблемы. Мероприятия по совершенствованию суицидологической помощи населению должны строиться с учетом региональных особенностей и культуральных представлений. Успешность решения задач профилактики суицидального поведения детей, подростков и взрослых существенно зависит от формы организации специализированной суицидологической помощи. 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. Основные цели и задачи подпрограммы. </w:t>
        <w:br/>
        <w:t>Целевые индикаторы и показатели под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Целью подпрограммы является развитие комплексной системы профилактики, диагностики, лечения и реабилитации при психических расстройства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дачами подпрограмм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вершенствование методов профилактики психических расстройств, разработка и реализация консультативной помощи, обучающих программ для населения по вопросам охраны психического здоровья и профилактики суици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совершенствование методов диагностики и лечения психических расстройст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недрение современных методов психосоциальной терапии и психосоциальной реабилит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одпрограмма реализуется в 2010–2020 годах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Целевые индикаторы и показатели эффективности реализации подпрограммы приведены в приложении № 1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III. Мероприятия под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TextBodyInden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 рамках мероприятий подпрограммы предусматри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6"/>
        </w:rPr>
        <w:t>организация мониторинга при психических заболеваниях;</w:t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вершенствование организации профилактической помощи лицам, страдающим психическими расстройств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совершенствование организации специализированной психиатрической и социальной помощи лицам, страдающим психическими расстройств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укрепление материально-технической базы психиатрической службы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>подготовка кадров психиатрической службы и общей лечебной сети.</w:t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еречень мероприятий подпрограммы представлен в приложении № 2 к подпрограмме.</w:t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6"/>
        </w:rPr>
        <w:t>. Обоснование ресурсного обеспечения под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Финансирование мероприятий подпрограммы осуществляется за счет средств федерального бюджета,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6"/>
        </w:rPr>
        <w:t>Общий объем финансирования подпрограммы составляет   570 тыс.              рублей (в ценах 2009 года), в том числ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  60 тыс.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  50 тыс.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  6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9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20 году –   50 тыс. рублей; </w:t>
      </w:r>
    </w:p>
    <w:p>
      <w:pPr>
        <w:pStyle w:val="Normal"/>
        <w:ind w:left="707"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707"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 том числе из муниципального бюджета -   570 тыс. рубле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  60 тыс.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  50 тыс.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  6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9 году –   5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20 году –   50 тыс. рублей; </w:t>
      </w:r>
    </w:p>
    <w:p>
      <w:pPr>
        <w:pStyle w:val="Normal"/>
        <w:ind w:left="707"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6"/>
        </w:rPr>
        <w:t>Исходя из возможностей районного бюджета  объемы средств, направляемых на реализацию подпрограммы, могут уточняться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6"/>
        </w:rPr>
        <w:t>. Механизм реализации под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Государственным заказчиком – координатором подпрограммы является Администрация Алик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6"/>
        </w:rPr>
        <w:t xml:space="preserve">Исполнители мероприятий подпрограммы ежегодно к 15 февраля до </w:t>
        <w:br/>
        <w:t>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6"/>
        </w:rPr>
        <w:t>. Результаты реализации подпрограммы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ценка социальной и бюджетной эффективности под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Normal"/>
        <w:shd w:fill="FFFFFF" w:val="clear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ценка эффективности реализации подпрограммы проводится в сравнении с 2009 годом с учетом следующих показателей:</w:t>
      </w:r>
    </w:p>
    <w:p>
      <w:pPr>
        <w:pStyle w:val="Normal"/>
        <w:shd w:fill="FFFFFF" w:val="clear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увеличение доли пациентов, охваченных бригадными формами оказания психиатрической помощи, в общем числе наблюдаемых пациентов до 45,0 процента;</w:t>
      </w:r>
    </w:p>
    <w:p>
      <w:pPr>
        <w:pStyle w:val="Normal"/>
        <w:shd w:fill="FFFFFF" w:val="clear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нижение доли пациентов, нуждающихся в стационарной психиатрической помощи, в общем числе наблюдаемых пациентов до 15,3 процентов;</w:t>
      </w:r>
    </w:p>
    <w:p>
      <w:pPr>
        <w:pStyle w:val="Normal"/>
        <w:shd w:fill="FFFFFF" w:val="clear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нижение средней продолжительности лечения больного в психиатрическом стационаре до 64,8 дней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нижение доли повторных в течение года госпитализаций в психиатрический стационар до 20,0 процента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Экономический эффект предполагается получить от снижения уровня инвалидности и смертности при психических расстройства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6"/>
        </w:rPr>
        <w:t>Социальный эффект от реализации мероприятий подпрограммы будет выражен в улучшении качества и увеличении продолжительности жизни, сохранении трудового потенциала, формировании здорового образа жизни, снижении социальной и психологической напряженности в обществе вследствие устранения угрозы распространения психических заболеваний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2"/>
        <w:ind w:hanging="18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2"/>
        <w:ind w:hanging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180"/>
        <w:jc w:val="center"/>
        <w:rPr>
          <w:sz w:val="22"/>
        </w:rPr>
      </w:pPr>
      <w:r>
        <w:rPr>
          <w:sz w:val="22"/>
        </w:rPr>
        <w:t>П О Д П Р О Г Р А М М А</w:t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«Психические расстройства» районной целевой программы</w:t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«Предупреждение и борьба с социально значимыми заболеваниями </w:t>
        <w:br/>
        <w:t>в Аликовском районе (2010–2020 годы)»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>ПАСПОРТ ПОДПРОГРАММЫ</w:t>
      </w:r>
    </w:p>
    <w:p>
      <w:pPr>
        <w:pStyle w:val="Normal"/>
        <w:jc w:val="both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39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подпрограмма «Психические расстройства» районной целевой программы «Предупреждение и борьба с социально значимыми заболеваниями в Аликовском районе (2010–2020 годы)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Постановление Кабинета Министров Чувашской Республики от 31.03.2009г № 109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осударственный заказчик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дминистрация Алик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ной разработчик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развитие комплексной системы профилактики, диагностики, лечения и реабилитации при психических расстройств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дач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совершенствование методов профилактики психических расстройств, разработка и реализация консультативной помощи, обучающих программ для населения по вопросам охраны психического здоровья и профилактики суицид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овершенствование методов диагностики и лечения психических расстрой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сокращение числа социально опасных действий, совершаемых лицами, страдающими психическими расстройствам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недрение современных методов психосоциальной терапии и психосоциальной реабилит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внедрение сестринского дела в психиат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10–2020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организация мониторинга при психических заболевания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вершенствование организации профилактической помощи лицам, страдающим психическими расстройств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совершенствование организации специализированной психиатрической и социальной помощи лицам, страдающим психическими расстройств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укрепление материально-технической базы психиатрической службы в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дготовка кадров психиатрической службы и общей лечебной се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Индикаторы оценки эффективност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доля пациентов, охваченных бригадными формами оказания психиатрической помощи, в общем числе наблюдаемых пациен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доля пациентов, нуждающихся в стационарной психиатрической помощи, в общем числе наблюдаемых пациентов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едняя продолжительность лечения больного в психиатрическом стационаре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оля повторных госпитализаций в психиатрический стационар в течение 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финансирование мероприятий подпрограммы осуществляется за счет средств местного бюджета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общий объем финансирования подпрограммы составляет 570 тыс.рублей (в ценах </w:t>
              <w:br/>
              <w:t>2009 года), в том числе: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0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1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2 году –  60 тыс.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3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4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5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6 году –  50 тыс.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7 году –  6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8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9 году –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20 году –  50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ab/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 том числе из местного бюджета -   570 тыс. руб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0 году – 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1 году – 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2 году –   60 тыс.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3 году – 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4 году –   5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5 году – 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6 году –   50 тыс.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7 году –   6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8 году –   5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9 году –   5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20 году –   50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увеличение доли пациентов, охваченных бригадными формами оказания психиатрической помощи, в общем числе наблюдаемых пациентов до 45,0 процен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снижение доли пациентов, нуждающихся в стационарной психиатрической помощи, в общем числе наблюдаемых пациентов до </w:t>
              <w:br/>
              <w:t>15,3 проц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снижение средней продолжительности лечения больного в психиатрическом стационаре до 64,8 дн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снижение доли повторных в течение года госпитализаций в психиатрический стационар до 20,0  процен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истема организации контроля за выполнением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онтроль за ходом выполнения подпрограммы осуществляет администрация Аликовского района.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Cs w:val="26"/>
              </w:rPr>
              <w:t>Исполнители мероприятий подпрограммы ежегодно до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П О Д П Р О Г Р А М М А 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«Онкология» районной целевой программы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«Предупреждение и борьба с социально значимыми заболеваниями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в Аликовском районе  (2010–2020 годы)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ПАСПОРТ ПОДПРОГРАММЫ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349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дпрограмма «Онкология» районной целевой программы «Предупреждение и борьба с социально значимыми заболева</w:t>
              <w:softHyphen/>
              <w:t>ниями в Аликовском районе (2010–2020 годы)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 для разработки подпрограмм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4"/>
              </w:rPr>
              <w:t xml:space="preserve">Постановление Кабинета Министров Чувашской Республики от 31.03.2009 года № 109 </w:t>
            </w:r>
            <w:r>
              <w:rPr>
                <w:sz w:val="22"/>
                <w:szCs w:val="24"/>
              </w:rPr>
              <w:t>«Предупреждение и борьба с социально значимыми заболеваниями в Чувашской Республике (2010–2020 годы)»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 заказчик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разработч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«МУЗ Аликовская ЦРБ»</w:t>
            </w:r>
          </w:p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диагностики на ранних стадиях заболеваний;</w:t>
            </w:r>
          </w:p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ижение инвалидности и смертности при злокачественных новообразованиях</w:t>
            </w:r>
          </w:p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ершенствование методов профилактики онкологических заболеваний, раннего выявления опухолевых и предраковых заболеваний;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и внедрение современных методов профилактики, диагностики, лечения и реабилитации при социально-значимых заболеваниях</w:t>
            </w:r>
          </w:p>
          <w:p>
            <w:pPr>
              <w:pStyle w:val="ConsPlusNormal"/>
              <w:spacing w:lineRule="auto" w:line="232"/>
              <w:ind w:firstLine="2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–2020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каторы оценки эффективности 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ля больных с визуальными локализациями злокачественных новообразований, выявленных на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и </w:t>
            </w: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> стадиях заболевания, в общем числе больных с визуальными локализациями опухоли, впервые взятых на учет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ля умерших от злокачественных новообразований в течение года с момента установления диагноза в числе больных, впервые взятых на учет в предыдущем году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ртность от злокачественных ново</w:t>
              <w:softHyphen/>
              <w:t>обра</w:t>
              <w:softHyphen/>
              <w:t>зований на 100 тыс. населения (мужчины, женщины)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З «Аликовская ЦРБ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ирование мероприятий подпрограммы осуществляется за счет средств местного бюджета, внебюджетных источ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бщий объем финансирования подпрограммы составляет рублей (в ценах </w:t>
              <w:br/>
              <w:t>2009 года), в 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стных бюджетов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  <w:r>
              <w:rPr>
                <w:sz w:val="22"/>
                <w:szCs w:val="24"/>
              </w:rPr>
              <w:t>–                рублей, в 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в 2011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небюджетных источников –             том числе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7 году –             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–            . рубл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20 году –              рублей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лучшение показателей, характеризующих раннее выявление злокачественных новообразований, в том числе увеличение доли больных с визуальными локализациями опухоли, выявленными на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и </w:t>
            </w: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стадиях заболевания, до 62,5 процен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снижение доли больных, умерших от злокачественных новообразований в течение года с момента установления диагноза, в числе больных, впервые взятых на учет в предыдущем году, до 35,8 процент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нижение смертности от злокачественных новообразований у мужчин до 162,4 случая на 100 тыс. населения, у женщин – до 116,1 случаев на 100 тыс. на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контроль за ходом выполнения подпрограммы осуществляет Администрация района.</w:t>
            </w:r>
          </w:p>
          <w:p>
            <w:pPr>
              <w:pStyle w:val="3"/>
              <w:ind w:left="0" w:hanging="0"/>
              <w:rPr/>
            </w:pPr>
            <w:r>
              <w:rPr>
                <w:szCs w:val="24"/>
              </w:rPr>
              <w:t>Исполнители мероприятий подпрограммы ежегодно до 15 февраля до 2012 года представляют информацию о ходе реализации мероприятий подпрограммы в Администрацию райо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5"/>
        </w:numPr>
        <w:ind w:left="1080" w:right="0" w:hanging="72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Характеристика проблемы, на решение которой направлена Программа.</w:t>
      </w:r>
    </w:p>
    <w:p>
      <w:pPr>
        <w:pStyle w:val="ConsNormal"/>
        <w:widowControl w:val="false"/>
        <w:ind w:left="360" w:right="0" w:hanging="0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>Состояние психического заболевания населения района в значительной мере определяется состоянием и уровнем функционирования социальной структуры республики, поэтому проблема оказания психиатрической помощи должна рассматриваться и входить в общую социально-экономическую концепцию функционирования, обеспечения и развития Чувашской Республики. В республике растет число психических больных, утративших семейные и социальные связи, навыки самостоятельного обслуживания, а также число лиц, не имеющих постоянного места жительства. Растет число лиц, находящихся в психиатрическом стационаре более 1 года . Остается высоким показатель суицидов. В 2009 году данный показатель составил   67,5 на 100 тыс. населения. В структуре причин смерти жителей Аликовского района смерть от несчастных случаев, отравлений и травм, куда входят и суициды, занимает второе место после смерти от болезней системы кровообращения, опережая смерти от новообразований и болезней органов дыхания, что говорит об актуальности изучаемой проблемы. Мероприятия по совершенствованию суицидологической помощи населению должны строиться с учетом региональных особенностей и культурных представлений. Успешность решения задач профилактики суицидного поведения детей, подростков и взрослых существенно зависит от формы организации специализированной суицидологической помощи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color w:val="000000"/>
          <w:sz w:val="22"/>
          <w:lang w:val="en-US"/>
        </w:rPr>
        <w:t>II</w:t>
      </w:r>
      <w:r>
        <w:rPr>
          <w:color w:val="000000"/>
          <w:sz w:val="22"/>
        </w:rPr>
        <w:t>. Основные цели и задачи Программы.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2"/>
        </w:rPr>
      </w:pPr>
      <w:r>
        <w:rPr>
          <w:color w:val="000000"/>
          <w:sz w:val="22"/>
        </w:rPr>
        <w:t>Целевые индикаторы и показатели Программы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Целями Программы  явл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2"/>
          <w:szCs w:val="26"/>
        </w:rPr>
        <w:t>снижение заболеваемости, инвалидности и смертности населения, увеличение продолжительности и улучшение качества жизни больных, страдающих социально значимыми заболеван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дачами указанной Программы явля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методов профилактики, диагностики, лечения и реабилитации при социально значимых заболевания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разработка и внедрение современных методов профилактики, диагностики, лечения и реабилитации при социально значимых заболеваниях на основе передовых технолог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троительство и реконструкции специализированных медицинских учреждений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рограмма реализуется в 2010–2020 годах.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tabs>
          <w:tab w:val="clear" w:pos="708"/>
          <w:tab w:val="left" w:pos="386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Перечень программных мероприятий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рамках Программы обеспечивается поддержка перспективных исследований и разработок.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 Программе используются механизмы определения приоритетных направлений на основе критериев, позволяющих обеспечить принятие совместных решений органами государственной власти и научного сообществ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Сахарный диабет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снащение эндокринологического кабинета поликлиники необходимым оборудованием, организация работы школ для обучения больных сахарным диабетом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роведение мониторинга сахарного диабета и его осложнений, обеспечение функционирования государственного регистра лиц, больных сахарным диабетом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недрение в клиническую практику современных лекарственных средств и диагностических систем, методов профилактики и лечения осложнен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Туберкулез» включает следующие мероприятия: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оведение и совершенствование мероприятий по профилактике туберкулеза, организация и проведение социально-гигиенического мониторинга за заболеваемостью туберкулезом в районе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беспечение раннего выявления туберкулеза, современного уровня диагностики, лечения больных посредством внедрения новых медицинских технологий;</w:t>
      </w:r>
    </w:p>
    <w:p>
      <w:pPr>
        <w:pStyle w:val="ConsNormal"/>
        <w:widowControl w:val="false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укрепление материально-технической базы противотуберкулезной службы больниц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дготовка кадров фтизиатрической службы и общей лечебной сет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профилактических мероприятий среди сельскохозяйственных животных и птиц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ВИЧ-инфекция» включает следующие мероприятия: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изучение лекарственной устойчивости вируса иммунодефицита человека к антиретровирусным препаратам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разработка комплекса мер по снижению риска передачи ВИЧ-инфекции при использовании донорской крови и ее препаратов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совершенствование методов профилактики распространения ВИЧ-инфе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6"/>
          <w:u w:val="single"/>
        </w:rPr>
      </w:pPr>
      <w:r>
        <w:rPr>
          <w:rFonts w:cs="Times New Roman"/>
          <w:sz w:val="22"/>
          <w:szCs w:val="26"/>
          <w:u w:val="single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Онкология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недрение современных методов профилактики онкологических заболеваний, реабилитации и адаптации больны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внедрение современных методов ранней диагностики опухолевых заболева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обеспечение оказания специализированной медицинской помощи больным со злокачественными новообразованиям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дготовка и повышение квалификации медицинских кадр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Инфекции, передаваемые половым путем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совершенствование специализированной медицинской помощи при инфекциях  передаваемых половым путем, внедрение современных методов  профилактики инфекций передаваемых половым путем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Вирусные гепатиты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методов профилактики распространения вирусных гепати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специализированной медицинской помощи, оказываемой лицам, больным вирусными гепатитам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вышение квалификации кадр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Психические расстройства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2"/>
          <w:szCs w:val="26"/>
        </w:rPr>
        <w:t>организация мониторинга при психических заболеваниях</w:t>
      </w:r>
      <w:r>
        <w:rPr>
          <w:color w:val="000000"/>
          <w:sz w:val="22"/>
          <w:szCs w:val="26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организации профилактической помощи лицам, страдающим психическими расстройствами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совершенствование организации специализированной психиатрической и социальной помощи лицам, страдающим психическими расстройствами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укрепление материально-технической базы психиатрической службы в лечебно-профилактических учреждения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дготовка кадров психиатрической службы и общей лечебной сет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Артериальная гипертония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здание эффективной системы профилактики артериальной гипертонии и ее осложне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здание системы контроля за ходом выполнения мероприятий по профилактике и лечению артериальной гиперто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системы государственного регистра больных артериальной гипертони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вершенствование методов диагностики, лечения и реабилитации больных артериальной гипертони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вышение квалификации медицинских работников в области кардиолог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  <w:t>Подпрограмма «Вакцинопрофилактика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мероприятия по достижению и поддержанию нормативного уровня охвата населения против инфекций, управляемых средствами специфической профилактики, грипп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создание эффективной системы транспортировки и хранения вакцин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одготовка кадров по вопросам иммунопрофилактики инфекционных болезн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развитие системы информирования населения о значении иммунопрофилактик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1"/>
        <w:spacing w:lineRule="auto" w:line="232"/>
        <w:rPr>
          <w:sz w:val="22"/>
        </w:rPr>
      </w:pPr>
      <w:r>
        <w:rPr>
          <w:sz w:val="22"/>
        </w:rPr>
        <w:t>Подпрограмма «Сосудистые заболевания» включает следующие мероприят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2"/>
          <w:szCs w:val="26"/>
          <w:lang w:val="en-US" w:eastAsia="en-US"/>
        </w:rPr>
        <w:t>информационно-образовательные проекты по выявлению и профилактике сердечно-сосудистой патологии, реабилитации и диспансеризации населения;</w:t>
      </w:r>
      <w:r>
        <w:rPr>
          <w:rStyle w:val="Style12"/>
          <w:b w:val="false"/>
          <w:bCs w:val="false"/>
          <w:sz w:val="22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Style w:val="Style12"/>
          <w:b w:val="false"/>
          <w:bCs w:val="false"/>
          <w:sz w:val="22"/>
          <w:szCs w:val="26"/>
          <w:lang w:val="en-US" w:eastAsia="en-US"/>
        </w:rPr>
        <w:t>обеспечение медицинской помощью больных сосудистых заболеваний в условиях первичных сосудистых отделениях и первичных сосудистых центрах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rStyle w:val="Style12"/>
          <w:b w:val="false"/>
          <w:bCs w:val="false"/>
          <w:sz w:val="22"/>
          <w:szCs w:val="26"/>
          <w:lang w:val="en-US" w:eastAsia="en-US"/>
        </w:rPr>
        <w:t>подготовка и повышение квалификации медицинских кадр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2"/>
          <w:szCs w:val="26"/>
          <w:lang w:val="en-US"/>
        </w:rPr>
        <w:t>IV</w:t>
      </w:r>
      <w:r>
        <w:rPr>
          <w:sz w:val="22"/>
          <w:szCs w:val="26"/>
        </w:rPr>
        <w:t>. Ресурсное обеспечение Программы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еализация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Header"/>
        <w:spacing w:lineRule="auto" w:line="23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Предполагаемый объем финансирования Программы составляет ________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6"/>
        </w:rPr>
      </w:pPr>
      <w:r>
        <w:rPr>
          <w:sz w:val="22"/>
          <w:szCs w:val="26"/>
        </w:rPr>
        <w:t>тыс. рублей ( в ценах 2009 года), в том числе: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0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1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2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3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4 году - 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5 году -                    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6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7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8 году -  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19 году -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20 году -                      рублей;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6"/>
        </w:rPr>
      </w:pPr>
      <w:r>
        <w:rPr>
          <w:sz w:val="22"/>
          <w:szCs w:val="26"/>
        </w:rPr>
        <w:t>из них федерального бюджета -                      тыс. рублей, в том числе: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0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1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2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3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4 году - 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5 году -                    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6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7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8 году -  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19 году -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20 году -                     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республиканского бюджета Чувашской Республики - __________тыс. рублей, в том числе: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2010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1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2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3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4 году - 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5 году -                    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6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7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8 году -  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19 году -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20 году -                     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местных бюджетов - ______________ тыс.рублей, в том числе: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0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1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2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3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4 году - 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5 году -                    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6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7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8 году -  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19 году -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20 году -                     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небюджетных источников - ____________тыс.рублей, в том числе: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0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1 году –                    . рублей;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  <w:t>в 2012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3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4 году - 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</w:rPr>
      </w:pPr>
      <w:r>
        <w:rPr>
          <w:sz w:val="22"/>
        </w:rPr>
        <w:t>в 2015 году -                    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6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7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 xml:space="preserve">в 2018 году -  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19 году -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</w:rPr>
      </w:pPr>
      <w:r>
        <w:rPr>
          <w:sz w:val="22"/>
        </w:rPr>
        <w:t>в 2020 году -                      рублей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Объем финансирования Программы подлежит ежегодному уточнению исходя из реальных возможностей бюджетов района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widowControl w:val="fals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6"/>
        </w:rPr>
        <w:t>. Механизм реализации Программы</w:t>
      </w:r>
    </w:p>
    <w:p>
      <w:pPr>
        <w:pStyle w:val="ConsNormal"/>
        <w:widowControl w:val="false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Муниципальным  заказчиком – координатором Программы является Администрация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2"/>
          <w:szCs w:val="26"/>
        </w:rPr>
        <w:t xml:space="preserve">Администрация района обеспечивает координацию деятельности органов, </w:t>
      </w:r>
      <w:r>
        <w:rPr>
          <w:sz w:val="22"/>
          <w:szCs w:val="26"/>
        </w:rPr>
        <w:t>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Исполнители мероприятий Программы ежегодно к 15 февраля до 2021 года представляют информацию о ходе реализации мероприятий Программы в Администрацию Аликов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tabs>
          <w:tab w:val="clear" w:pos="708"/>
          <w:tab w:val="left" w:pos="444" w:leader="none"/>
        </w:tabs>
        <w:spacing w:lineRule="auto" w:line="228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Результаты реализации Программы.</w:t>
      </w:r>
    </w:p>
    <w:p>
      <w:pPr>
        <w:pStyle w:val="ConsNormal"/>
        <w:widowControl w:val="false"/>
        <w:tabs>
          <w:tab w:val="clear" w:pos="708"/>
          <w:tab w:val="left" w:pos="0" w:leader="none"/>
          <w:tab w:val="left" w:pos="33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ценка социальной и бюджетной  эффективности Программы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Оценка эффективности реализации программы изложена в приложениях подпрограмм: «Сахарный диабет», «Туберкулез», «ВИЧ-инфекция», «Онкология»,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«Инфекции передаваемые половым путем», «Вирусные Гепатиты», «психические расстройства», «Артериальная гипертония», «Вакцинопрофилактика».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53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вершенствование методов профилактики, диагностики, лечения и реабилитации при социально значимых заболеваниях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и внедрение современных методов профилактики, диагностики, лечения и реабилитации при социально значимых заболеваниях на основе передовых технологий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оительство и реконструкция специализированных медицинских учреждений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–2020 годы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дикаторы оценки эффективности 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осложнений при сахарном диабет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средняя продолжительность жизни больных сахарным диабетом </w:t>
            </w:r>
            <w:r>
              <w:rPr>
                <w:sz w:val="22"/>
                <w:szCs w:val="26"/>
                <w:lang w:val="en-US"/>
              </w:rPr>
              <w:t>I </w:t>
            </w:r>
            <w:r>
              <w:rPr>
                <w:sz w:val="22"/>
                <w:szCs w:val="26"/>
              </w:rPr>
              <w:t>типа (мужчины, женщины)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средняя продолжительность жизни больных сахарным диабетом </w:t>
            </w:r>
            <w:r>
              <w:rPr>
                <w:sz w:val="22"/>
                <w:szCs w:val="26"/>
                <w:lang w:val="en-US"/>
              </w:rPr>
              <w:t>II </w:t>
            </w:r>
            <w:r>
              <w:rPr>
                <w:sz w:val="22"/>
                <w:szCs w:val="26"/>
              </w:rPr>
              <w:t>типа (мужчины, женщины)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случаев прекращения бактериовыделения при туберкулезе в общем числе случаев бактериовыделения среди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ертность от туберкулеза на 100 тыс. населения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о вновь зарегистрированных в течение года случаев заражения ВИЧ-инфекцией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ВИЧ-инфицированных беременных женщин, включенных в программу профилактики заражения ВИЧ-инфекцией новорожденных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доля больных с визуальными локализациями злокачественных новообразований, выявленных на </w:t>
            </w:r>
            <w:r>
              <w:rPr>
                <w:sz w:val="22"/>
                <w:szCs w:val="26"/>
                <w:lang w:val="en-US"/>
              </w:rPr>
              <w:t>I </w:t>
            </w:r>
            <w:r>
              <w:rPr>
                <w:sz w:val="22"/>
                <w:szCs w:val="26"/>
              </w:rPr>
              <w:t>и</w:t>
            </w:r>
            <w:r>
              <w:rPr>
                <w:sz w:val="22"/>
                <w:szCs w:val="26"/>
                <w:lang w:val="en-US"/>
              </w:rPr>
              <w:t> II </w:t>
            </w:r>
            <w:r>
              <w:rPr>
                <w:sz w:val="22"/>
                <w:szCs w:val="26"/>
              </w:rPr>
              <w:t>стадиях заболевания, в общем числе больных с визуальными локализациями опухоли, впервые взятых на учет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умерших от злокачественных новообразований в течение года с момента установления диагноза в общем числе больных, впервые взятых на учет в предыдущем году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ертность от злокачественных новообразований на 100 тыс. населения (мужчины, женщины)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сифилисом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детей сифилисом на 100 тыс. детского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детей гонореей на 100 тыс. детского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острым вирусным гепатитом В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острым вирусным гепатитом С на  100 тыс. 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вичная заболеваемость хроническими вирусными гепатитами В и С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пациентов, охваченных бригадными формами оказания психиатрической помощи, в общем числе наблюдаемых пациентов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пациентов, нуждающихся в стационарной психиатрической помощи, в общем числе наблюдаемых пациентов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няя продолжительность лечения больного в психиатрическом стационаре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я повторных госпитализаций в психиатрический стационар в течение год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сосудистыми расстройствами головного мозга  вследствие артериальной гипертонии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ертность от сосудистых расстройств головного мозга вследствие артериальной гипертонии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хват профилактическими прививками детей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дифтерией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полиомиелитом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болеваемость корью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 мероприятий Программы осуществляется за счет средств федерального бюджета, республиканского бюджета Чувашской Республики, местных бюджетов, внебюджетных источников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ий объем финансирования Программы составляет        рублей (в ценах 2009 года), в том числе: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         .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         .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2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7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8 году -  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-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20 году -        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ab/>
              <w:t>из них средства: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едерального бюджета –            . рублей, в том числе: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2 году –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7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8 году -  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-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20 году -        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республиканского бюджета Чувашской Республики –                          , в том числе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2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7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8 году -  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-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20 году -        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ных бюджетов –            тыс. рублей, в том числе: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2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7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8 году -  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-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20 году -        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небюджетных источников –                 тыс. рублей, в том числе: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0 году – 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1 году –                    . рублей;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2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3 году –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4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5 году -                     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6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7 году -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2018 году -   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19 году -</w:t>
              <w:tab/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0" w:leader="none"/>
              </w:tabs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20 году -                      рублей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снижение доли осложнений при сахарном диабете до 28,0</w:t>
            </w:r>
            <w:r>
              <w:rPr>
                <w:color w:val="FF0000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роцен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увеличение средней продолжительности жизни мужчин, больных сахарным диабетом </w:t>
            </w: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 xml:space="preserve"> типа, до 54 лет, женщин – до 59 лет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увеличение средней продолжительности жизни мужчин, больных сахарным диабетом </w:t>
            </w: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 xml:space="preserve"> типа, до 72 лет, женщин – до 75 лет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нижение заболеваемости туберкулезом;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случаев прекращения бактериовыделения при туберкулезе в общем числе случаев бактериовыделения до 75,0 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смертности от туберкулеза до 12,9 случая на 100 тыс. населения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ВИЧ-инфицированных беременных женщин, включенных в программу профилактики заражения ВИЧ-инфекцией новорожденных, до 98,0 процентов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Улучшение показателей, характеризующих раннее выявление злокачественных новообразований, в том числе сохранение доли больных с визуальными локализациями опухоли, выявленными на 1-</w:t>
            </w: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 xml:space="preserve"> стадиях  заболевания, до 62,5 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доли больных, умерших от злокачественных новообразований в течение года с момента установления диагноза, в общем числе больных, впервые взятых на учет в предыдущем году, до 35,8 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смертности от злокачественных новообразований у мужчин до 162,4 случая на 100 тыс. населения, у женщин – до 116,1 случаев на 100 тыс. 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снижение заболеваемости сифилисом до 35,8 случая на 100 тыс. населения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заболеваемости детей сифилисом до 5,8 случая на 100 тыс. детского населения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заболеваемости детей гонореей до 11,0 случая на 100 тыс. детского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заболеваемости острым вирусным гепатитом В до 3,92 случая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заболеваемости острым вирусным гепатитом С до 0,83 случая на 100 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первичной заболеваемости хроническими вирусными гепатитами В и С до 69,0 случаев на 100 тыс. 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пациентов, охваченных бригадными формами оказания психиатрической помощи, в общем числе наблюдаемых пациентов до 45,0 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доли пациентов, нуждающихся в стационарной психиатрической помощи, в общем числе наблюдаемых пациентов до 15,3 процентов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средней продолжительности лечения больного в психиатрическом стационаре до 64,8 дней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доли повторных в течение года госпитализаций в психиатрический стационар до 20,0 процента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снижение заболеваемости сосудистыми расстройствами головного мозга вследствие артериальной гипертонии до 8950,0</w:t>
            </w: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случая на 100 тыс. 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снижение смертности от сосудистых расстройств головного мозга вследствие артериальной гипертонии до </w:t>
            </w:r>
            <w:r>
              <w:rPr>
                <w:color w:val="000000"/>
                <w:sz w:val="22"/>
                <w:szCs w:val="26"/>
              </w:rPr>
              <w:t xml:space="preserve">250,0 </w:t>
            </w:r>
            <w:r>
              <w:rPr>
                <w:sz w:val="22"/>
                <w:szCs w:val="26"/>
              </w:rPr>
              <w:t>случая на 100 тыс.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хранение 95-процентного уровня охвата детей профилактическими прививками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нижение заболеваемости дифтерией до 0,08 случая на 100 тыс. населени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исключение случаев возникновения заболеваний полиомиелито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ижение заболеваемости корью до 0,08 случая на 100 тыс. 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Система организации контроля за выполнением </w:t>
            </w:r>
            <w:r>
              <w:rPr>
                <w:caps/>
                <w:sz w:val="22"/>
                <w:szCs w:val="26"/>
              </w:rPr>
              <w:t>п</w:t>
            </w:r>
            <w:r>
              <w:rPr>
                <w:sz w:val="22"/>
                <w:szCs w:val="26"/>
              </w:rPr>
              <w:t>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 за ходом выполнения Программы осуществляет Администрация Аликовского района.</w:t>
            </w:r>
          </w:p>
          <w:p>
            <w:pPr>
              <w:pStyle w:val="3"/>
              <w:ind w:left="0" w:hanging="0"/>
              <w:rPr/>
            </w:pPr>
            <w:r>
              <w:rPr/>
              <w:t>Исполнители мероприятий Программы ежегодно к 15 февралю до 2021 года представляют информацию о ходе реализации мероприятий Программы в Министерство здравоохранения и социального развития Чувашской Республики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Характеристика проблемы и обоснование необходимости </w:t>
        <w:br/>
        <w:t>ее решения программными методами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гнозируемый рост числа заболеваний, передаваемых половым путем, который при сохранении неблагоприятных условий в России может принять угрожающий характер, является безусловным фактором риска и для жителей Чувашской Республик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ифилис и другие инфекции, передаваемые половым путем, относятся к группе социопатий, заболеваний, вызывающих выраженный общественный резонанс. Обусловлено это тем, что помимо экономического ущерба для общества, связанного с нарушением трудоспособности больного, определенными моральными и социальными конфликтами, данные заболевания таят в себе так называемую отсроченную опасность, которая может проявляться многие годы спустя в виде нарушения репродуктивного здоровья, рождения физически или умственно неполноценного потомства, тяжелых поражений нервной системы и различных внутренних орган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В Чувашской Республике на фоне высокого уровня заболеваемости сифилисом, гонококковой инфекцией выявились наиболее уязвимые группы населения, какими оказались беременные, новорожденные, дети 0–17 лет и лица, находящиеся в условиях пенитенциарной системы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мечено преобладание темпов роста заболевших сифилисом в 2000–2004 годах в возрастной группе 0–17 лет. Развивается резистентность возбудителей инфекций, передаваемых половым путем, к применяемым лекарственным препаратам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Реализация мероприятий подпрограммы «О мерах по предупреждению дальнейшего распространения инфекций, передаваемых половым путем» в 2008–2011 годах  привела к определенной стабилизации эпидемиологической ситуации по инфекциям, передаваемым половым путем (далее – ИППП) в Аликовском районе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Для дальнейшей стабилизации эпидемиологической ситуации по ИППП в Аликовском районе  необходимо осуществление взаимодействия между смежными  службами и ведомствами, что и явилось основанием для разработки организационно-технологической модели профилактики и контроля ИППП в районе. Необходимо проведение санитарно-просветительских мероприятий и пропаганда здорового образа жизни.   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. Основные цели и задачи подпрограммы. </w:t>
        <w:br/>
        <w:t>Целевые индикаторы и показатели подпрограмм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2"/>
          <w:szCs w:val="24"/>
        </w:rPr>
        <w:t>Целью подпрограммы «Инфекции, передаваемые половым путем» (далее – подпрограмма) является снижение заболеваемости инфекциями, передаваемыми половым путем.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Задачами подпрограммы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овершенствование методов профилактики инфекций, передаваемых половым путем, включая разработку информационных материалов и образовательных программ для населе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и внедрение современных методов диагностики, лечения и реабилитации при инфекциях, передаваемых половым путем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совершенствование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оснащение  медицинских учреждений современным медицинским и технологическим оборудование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программа реализуется в 2010–2020 годах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Целевые индикаторы и показатели эффективности реализации подпрограммы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приведены в приложении № 1 к подпрограмм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4"/>
        </w:rPr>
        <w:t>. Мероприятия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рамках мероприятий подпрограммы предусматриваются:</w:t>
      </w:r>
    </w:p>
    <w:p>
      <w:pPr>
        <w:pStyle w:val="Normal"/>
        <w:widowControl w:val="false"/>
        <w:ind w:firstLine="709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-Разработка программ эпидемиологических исследований по распространению ИППП, с созданием системы прогнозирования распространения; </w:t>
      </w:r>
    </w:p>
    <w:p>
      <w:pPr>
        <w:pStyle w:val="Normal"/>
        <w:widowControl w:val="false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развитие единой информационно-аналитической системы профилактики, диагностики и лечения инфекций, передаваемых половым путем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2"/>
          <w:szCs w:val="24"/>
        </w:rPr>
        <w:t>- совершенствование специализированной медицинской помощи при инфекциях, передаваемых половым путем.</w:t>
      </w:r>
    </w:p>
    <w:p>
      <w:pPr>
        <w:pStyle w:val="Normal"/>
        <w:widowControl w:val="false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еречень мероприятий подпрограммы представлен в приложении № 2 к подпрограмме.</w:t>
      </w:r>
    </w:p>
    <w:p>
      <w:pPr>
        <w:pStyle w:val="TextBodyIndent"/>
        <w:widowControl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4"/>
          <w:lang w:val="en-US"/>
        </w:rPr>
        <w:t>IV</w:t>
      </w:r>
      <w:r>
        <w:rPr>
          <w:color w:val="000000"/>
          <w:sz w:val="22"/>
          <w:szCs w:val="24"/>
        </w:rPr>
        <w:t>. Обоснование ресурсного обеспечения подпрограммы</w:t>
      </w:r>
    </w:p>
    <w:p>
      <w:pPr>
        <w:pStyle w:val="Normal"/>
        <w:widowControl w:val="false"/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2"/>
          <w:szCs w:val="24"/>
        </w:rPr>
        <w:t>Финансирование мероприятий подпрограммы осуществляется за счет средств местного бюджета, внебюджетных источников.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Общий объем финансирования подпрограммы составляет 190 тыс. рублей (в ценах 2009 года), в том числе: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0 году –   10 тыс. рублей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1 году –   10 тыс.рублей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2 году –   70 тыс. 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3 году –   10 тыс.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4 году -    10 тыс.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5 году -    3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6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7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8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9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20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widowControl w:val="false"/>
        <w:spacing w:lineRule="auto" w:line="232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2"/>
          <w:szCs w:val="24"/>
        </w:rPr>
      </w:pPr>
      <w:r>
        <w:rPr>
          <w:sz w:val="22"/>
          <w:szCs w:val="24"/>
        </w:rPr>
        <w:t>местных бюджетов –  190 тыс. рублей, в том числе: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0 году –   10 тыс. рублей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1 году –   10 тыс.рублей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2 году –   70 тыс.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3 году –   10 тыс.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4 году -    10 тыс.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5 году -    3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6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7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8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9 году -    10 тыс.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20 году -    10 тыс.рублей;</w:t>
      </w:r>
    </w:p>
    <w:p>
      <w:pPr>
        <w:pStyle w:val="Normal"/>
        <w:widowControl w:val="false"/>
        <w:spacing w:lineRule="auto" w:line="232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2"/>
          <w:szCs w:val="24"/>
        </w:rPr>
      </w:pPr>
      <w:r>
        <w:rPr>
          <w:sz w:val="22"/>
          <w:szCs w:val="24"/>
        </w:rPr>
        <w:t>внебюджетных источников –                 тыс. рублей, в том числе: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0 году –                    . рублей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1 году –                    . рублей;</w:t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  <w:t>в 2012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3 году –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4 году -                       рублей;</w:t>
      </w:r>
    </w:p>
    <w:p>
      <w:pPr>
        <w:pStyle w:val="Normal"/>
        <w:widowControl w:val="false"/>
        <w:shd w:fill="FFFFFF" w:val="clear"/>
        <w:ind w:firstLine="709"/>
        <w:rPr>
          <w:sz w:val="22"/>
          <w:szCs w:val="24"/>
        </w:rPr>
      </w:pPr>
      <w:r>
        <w:rPr>
          <w:sz w:val="22"/>
          <w:szCs w:val="24"/>
        </w:rPr>
        <w:t>в 2015 году -                    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в 2016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в 2017 году -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 xml:space="preserve">в 2018 году -   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19 году -</w:t>
        <w:tab/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ind w:firstLine="709"/>
        <w:rPr>
          <w:sz w:val="22"/>
          <w:szCs w:val="24"/>
        </w:rPr>
      </w:pPr>
      <w:r>
        <w:rPr>
          <w:sz w:val="22"/>
          <w:szCs w:val="24"/>
        </w:rPr>
        <w:t>в 2020 году -                      рублей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бъемы и источники финансирования подпрограммы представлены в приложении № 2 к под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2"/>
          <w:szCs w:val="24"/>
        </w:rPr>
        <w:t>Исходя из возможностей районного бюджета  объемы средств, направляемых на реализацию подпрограммы, могут уточнятьс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>П О Д П Р О Г Р А М М А</w:t>
      </w:r>
    </w:p>
    <w:p>
      <w:pPr>
        <w:pStyle w:val="Normal"/>
        <w:widowControl w:val="false"/>
        <w:jc w:val="center"/>
        <w:rPr/>
      </w:pPr>
      <w:r>
        <w:rPr>
          <w:sz w:val="22"/>
          <w:szCs w:val="26"/>
        </w:rPr>
        <w:t>«</w:t>
      </w:r>
      <w:r>
        <w:rPr>
          <w:sz w:val="22"/>
        </w:rPr>
        <w:t>Инфекции, передаваемые половым путем</w:t>
      </w:r>
      <w:r>
        <w:rPr>
          <w:sz w:val="22"/>
          <w:szCs w:val="26"/>
        </w:rPr>
        <w:t xml:space="preserve">» районной целевой 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программы «Предупреждение и борьба с социально значимыми </w:t>
      </w:r>
    </w:p>
    <w:p>
      <w:pPr>
        <w:pStyle w:val="Normal"/>
        <w:widowControl w:val="false"/>
        <w:jc w:val="center"/>
        <w:rPr/>
      </w:pPr>
      <w:r>
        <w:rPr>
          <w:sz w:val="22"/>
          <w:szCs w:val="26"/>
        </w:rPr>
        <w:t>заболеваниями  в Аликовском районе (2010–2020 годы)»</w:t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widowControl w:val="false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>ПАСПОРТ ПОДПРОГРАММЫ</w:t>
      </w:r>
    </w:p>
    <w:p>
      <w:pPr>
        <w:pStyle w:val="Normal"/>
        <w:widowControl w:val="false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8"/>
        <w:gridCol w:w="5235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подпрограмма «</w:t>
            </w:r>
            <w:r>
              <w:rPr>
                <w:sz w:val="22"/>
              </w:rPr>
              <w:t>Инфекции, передаваемые половым путем</w:t>
            </w:r>
            <w:r>
              <w:rPr>
                <w:sz w:val="22"/>
                <w:szCs w:val="26"/>
              </w:rPr>
              <w:t>» республиканской целевой программы «Предупреждение и борьба с социально значимыми заболеваниями в Аликовском районе (2010–2020 годы)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ConsPlusNonforma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З «Аликовская ЦРБ»</w:t>
            </w:r>
          </w:p>
          <w:p>
            <w:pPr>
              <w:pStyle w:val="ConsPlusNonformat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Аликовского район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ль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</w:rPr>
              <w:t>снижение заболеваемости инфекциями, передаваемыми половым путем</w:t>
            </w: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чи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вершенствование методов профилактики инфекций, передаваемых половым путем, 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и внедрение современных методов диагностики, лечения и реабилитации при инфекциях, передаваемых половым путем;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вершенствование системы мониторинга устойчивости возбудителей инфекций, передаваемых половым путем, к применяемым лекарственным средствам;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овершенствование качества лабораторной диагностики возбудителей инфекций, передаваемых половым путем;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</w:rPr>
              <w:t>оснащение медицинских учреждений современным медицинским и технологическим оборудованием</w:t>
            </w:r>
          </w:p>
          <w:p>
            <w:pPr>
              <w:pStyle w:val="ConsPlusNormal"/>
              <w:widowControl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0–2020 годы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ечень основных мероприятий подпрограммы</w:t>
            </w:r>
          </w:p>
          <w:p>
            <w:pPr>
              <w:pStyle w:val="4"/>
              <w:widowControl w:val="false"/>
              <w:spacing w:lineRule="auto" w:line="232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эпидемиологических исследований по распространению инфекций, передаваемых половым путем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2"/>
              </w:rPr>
              <w:t>развитие единой информационно-аналити</w:t>
              <w:softHyphen/>
              <w:t>ческой системы профилактики, диагностики и лечения инфекций, передаваемых половым путем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дикаторы оценки эффективности 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2"/>
              </w:rPr>
              <w:t xml:space="preserve">заболеваемость сифилисом </w:t>
            </w:r>
            <w:r>
              <w:rPr>
                <w:sz w:val="22"/>
              </w:rPr>
              <w:t>на 100 тыс. населения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2"/>
              </w:rPr>
              <w:t xml:space="preserve">заболеваемость детей сифилисом </w:t>
            </w:r>
            <w:r>
              <w:rPr>
                <w:sz w:val="22"/>
              </w:rPr>
              <w:t>на 100 тыс. детского населения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2"/>
              </w:rPr>
              <w:t xml:space="preserve">заболеваемость детей гонореей </w:t>
            </w:r>
            <w:r>
              <w:rPr>
                <w:sz w:val="22"/>
              </w:rPr>
              <w:t>на 100 тыс. детского населения;</w:t>
            </w:r>
          </w:p>
          <w:p>
            <w:pPr>
              <w:pStyle w:val="3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З « Аликовская ЦРБ»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ы местного самоуправления(сельские поселения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4"/>
              <w:widowControl w:val="false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>финансирование мероприятий подпрограммы осуществляется за счет  местного бюджета, внебюджетных источников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ий объем финансирования подпрограммы составляет  190 тыс. рублей (в ценах 2009 года), в том числе: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0 году – 10 тыс. 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1 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2 году – 70 тыс. 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 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 3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6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7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0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ных бюджетов – 190  тыс. рублей, в том числе: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0 году – 10 тыс. 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1 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2 году – 70 тыс. 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 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 3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6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7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 10 тыс.руб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20 году – 10 тыс.руб.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небюджетных источников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0 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1 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2 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6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7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0 году -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нижение заболеваемости сифилисом до 35,8 случая на 100 тыс. населения;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6"/>
              </w:rPr>
            </w:pPr>
            <w:r>
              <w:rPr>
                <w:color w:val="000000"/>
                <w:sz w:val="22"/>
              </w:rPr>
              <w:t>снижение заболеваемости детей сифилисом до 5,8 случая на 100 тыс. детского населения;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снижение заболеваемости детей гонореей до 11,0 случая на 100 тыс. дет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истема организации контроля за выполнением подпрограммы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 за ходом выполнения подпрограммы осуществляет Администрация Аликовского района;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жведомственная комиссия по профилактике заболеваний передаваемых половым путем при Аликовской райадминистрации;</w:t>
            </w:r>
          </w:p>
          <w:p>
            <w:pPr>
              <w:pStyle w:val="3"/>
              <w:ind w:left="0" w:hanging="0"/>
              <w:rPr/>
            </w:pPr>
            <w:r>
              <w:rPr>
                <w:szCs w:val="26"/>
              </w:rPr>
              <w:t>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района и МЗ и СР ЧР.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  <w:u w:val="single"/>
        </w:rPr>
      </w:pPr>
      <w:r>
        <w:rPr>
          <w:color w:val="000000"/>
          <w:sz w:val="22"/>
          <w:szCs w:val="26"/>
          <w:u w:val="single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 О Д П Р О Г Р А М М А</w:t>
      </w:r>
    </w:p>
    <w:p>
      <w:pPr>
        <w:pStyle w:val="Normal"/>
        <w:spacing w:lineRule="auto" w:line="232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«Артериальная гипертония» районной целевой программы</w:t>
      </w:r>
    </w:p>
    <w:p>
      <w:pPr>
        <w:pStyle w:val="Normal"/>
        <w:spacing w:lineRule="auto" w:line="232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«Предупреждение и борьба с социально значимыми заболеваниями </w:t>
        <w:br/>
        <w:t>в Аликовском районе (2010–2020 годы)»</w:t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1"/>
        <w:keepNext w:val="false"/>
        <w:spacing w:lineRule="auto" w:line="232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>ПАСПОРТ ПОДПРОГРАММЫ</w:t>
      </w:r>
    </w:p>
    <w:p>
      <w:pPr>
        <w:pStyle w:val="Normal"/>
        <w:spacing w:lineRule="auto" w:line="232"/>
        <w:jc w:val="both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34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подпрограмма «Артериальная гипертония» республиканской целевой программы «Предупреждение и борьба с социально значимыми заболеваниями в Аликовском районе (2010–2020 годы)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постановление Правительства Российской Федерации от 31 марта 2009 г. № 109 «О республиканской целевой программе «Предупреждение и борьба с социально значимыми заболеваниями (2010–2020 годы)»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ниципальный заказчик подпрограмм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снижение числа заболеваний сосудистыми расстройствами головного мозга (цереброваскулярные болезни, включая инсульт) вследствие артериальной гипертонии и снижение смертности от ее осложнений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создание эффективной системы профилактики артериальной гипертонии в группах рис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разработка и внедрение современных методов ранней диагностики, лечения артериальной гипертонии и реабилитации больных с ее осложнения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оки реализации подпрограмм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10–2020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здание эффективной системы профилактики артериальной гипертонии и ее осложнени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здание системы контроля за ходом выполнения мероприятий по профилактике и лечению артериальной гипертони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вершенствование системы государственн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го регистра больных артериальной гипертонией; совершенствование методов диагностики, лечения и реабилитации больных артериальной гипертонией; повышение квалификации медицинских работников в области кардиолог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Индикаторы оценки эффективност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заболеваемость сосудистыми расстройствами головного мозга вследствие артериальной гипертонии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смертность от сосудистых расстройств головного мозга вследствие артериальной гипертонии на 100 тыс. на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финансирование мероприятий подпрограммы осуществляется за счет средств местного бюджета,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общий объем финансирования подпрограммы составляет  95 тыс. рублей (в ценах </w:t>
              <w:br/>
              <w:t>2009 года)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1 году – 3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3 году –  2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5 году –  1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6 году –  5,0 тыс.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7 году –  2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9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20 году –  10 тыс.рубле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ab/>
              <w:t>местных бюджетов</w:t>
            </w:r>
            <w:r>
              <w:rPr>
                <w:color w:val="000000"/>
                <w:sz w:val="22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–  15 тыс . рублей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1 году –   5,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3 году –   5,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5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6 году –  5,0 тыс.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7 году –             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9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20 году –              рубле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6"/>
              </w:rPr>
              <w:t>внебюджетных источников – 80 тыс. рублей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0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1 году –  25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2 году –             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3 году –  15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4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5 году –  10 тыс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16 году –               рубле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7 году –  20 тыс.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8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19 году –            .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2020 году –  10 тыс.рубле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нижение заболеваемости сосудистыми расстройствами головного мозга вследствие артериальной гипертонии до 8950,0 случая на 100 тыс. на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снижение смертности от сосудистых расстройств головного мозга вследствие артериальной гипертонии до 250,0 случая на </w:t>
              <w:br/>
              <w:t>100 тыс.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истема организации контроля за выполнением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онтроль за ходом выполнения подпрограммы осуществляет Администрация района.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Cs w:val="26"/>
              </w:rPr>
              <w:t>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. Характеристика проблемы и обоснование необходимости </w:t>
        <w:br/>
        <w:t>ее решения программными методами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TextBodyIndent"/>
        <w:rPr/>
      </w:pPr>
      <w:r>
        <w:rPr>
          <w:sz w:val="22"/>
        </w:rPr>
        <w:t>Разработка подпрограммы «Сосудистые заболевания» (далее – подпрограмма) обусловлена необходимостью принятия дополнительных мер по оказанию квалифицированной медицинской помощи больным с острой цереброваскулярной патологией; актуальностью проблемы роста распространенности и фактов «омоложения» инсультов и инфарктов и связанных с этим социально-экономических потерь общества от временной и стойкой утраты трудоспособности, преждевременной смертности населения; необходимостью внедрения в медицинскую практику современных методов диагностики и лечения, повышения эффективности использования ресурсов неврологической и кардиологической службы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Ежегодно в Российской Федерации переносят инсульт более 450 тыс. человек, то есть каждые 1,5 минуты у кого-то из россиян впервые развивается это заболевание. Наблюдается «омоложение» инсульта с увеличением его распространенности у лиц трудоспособного возраста – до 65 лет. Все чаще встречаются расстройства мозгового кровообращения в возрасте 40–45 и даже 25–40 лет, только 15 процентов из них возвращаются к своей прежней трудовой деятельности.</w:t>
      </w:r>
    </w:p>
    <w:p>
      <w:pPr>
        <w:pStyle w:val="Normal"/>
        <w:ind w:firstLine="709"/>
        <w:rPr/>
      </w:pPr>
      <w:r>
        <w:rPr>
          <w:color w:val="000000"/>
          <w:sz w:val="22"/>
          <w:szCs w:val="26"/>
        </w:rPr>
        <w:t xml:space="preserve">Заболеваемость инсультами в 2009 году в Чувашской Республике составила 310,9 на 100 тыс. населения (4017 человек. В структуре заболеваемости инсультами преобладают ишемические формы инсультов, соотношение ишемических и геморрагических инсультов составляет 4:1. 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 Аликовском районе заболеваемость инсультами за прошлый год составила  374,3 (а в переводе на взрослое население – 475,2),из них 12 случаев зарегистрировано у лиц трудоспособного возраста.(16,6%) Соотношение ишемических и геморрагических инсультов составило 1:8.За 2009 год умерло от инсультов 28 человек, из них 2 в трудоспособном возрасте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 2009 год в районе зарегистрировано 2797 пациентов с цереброваскулярной патологией .(заболеваемость составила -154,4 на 1000 человек. ), у каждого из них при нерегулярном лечении может развиться инсульт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 прошлый год было 12 случаев острого инфаркта миокарда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Наряду с природно-экономическими факторами в распространенности заболеваний системы кровообращения существенную роль играют уровень профессиональной подготовки первичного звена и неврологических служб, качество диагностики и статистической обработки данных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ервое место в структуре смертности от болезней системы кровообращения занимает ишемическая болезнь сердца (35 процентов, или 256,5 на 100 тыс. населения). Сосудистые заболевания мозга занимают второе место в структуре смертности от болезней системы кровообращения. В Аликовском районе соотношение числа перенесших инсульт и выживших составляет 1: 2,5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color w:val="000000"/>
          <w:sz w:val="22"/>
          <w:szCs w:val="26"/>
        </w:rPr>
        <w:t xml:space="preserve">Ведущей причиной инвалидизации являются цереброваскулярные заболевания (последствия инсультов, хроническая недостаточность мозгового кровообращения) – 69 на 100 тыс. населения. Возрастной анализ показывает превалирование заболеваемости острым нарушением мозгового кровообращения у лиц трудоспособного возраста (до 60 лет), выживаемость среди них составляет </w:t>
        <w:br/>
        <w:t xml:space="preserve">22,3 процента. Риск смерти резко возрастает у лиц старше 80 лет (умирает </w:t>
        <w:br/>
        <w:t xml:space="preserve">55,9 процента заболевших). По данным национального регистра инсульта, </w:t>
        <w:br/>
        <w:t xml:space="preserve">31 процент пациентов, перенесших инсульт, нуждается в посторонней помощи для ухода за собой, 20 процентов не могут самостоятельно ходить, лишь около </w:t>
        <w:br/>
        <w:t>20 процентов выживших больных могут вернуться к прежней работе.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2"/>
          <w:szCs w:val="26"/>
        </w:rPr>
        <w:t xml:space="preserve">В России стоимость лечения одного больного, перенесшего инсульт, включающего стационарное лечение, медико-социальную реабилитацию и вторичную профилактику (прямые расходы), составляет 127 тыс. рублей в год, то есть общая сумма прямых расходов на инсульт (из расчета 4017 человек в год) составляет 510,159 млн. рублей. </w:t>
      </w:r>
    </w:p>
    <w:p>
      <w:pPr>
        <w:pStyle w:val="Normal"/>
        <w:spacing w:lineRule="auto" w:line="232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Непрямые расходы на инсульт, оцениваемые по потере ВВП из-за преждевременной смертности, инвалидизации и временной нетрудоспособности населения, составляют в целом по России около 304 млрд. рублей в год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32"/>
        <w:rPr/>
      </w:pPr>
      <w:r>
        <w:rPr>
          <w:sz w:val="22"/>
        </w:rPr>
        <w:t xml:space="preserve">Стоимость лечения одного больного инфарктом миокарда в течение года препаратами, доказавшими свою эффективность, составляет 22 тыс. рублей; общая стоимость лечения больных, перенесших острый инфаркт миокарда, помимо пребывания в стационаре составляет 28,7 млн. рублей в год. Болезни системы кровообращения остаются в числе основных неинфекционных заболеваний, которые определяют 53,3 процента социально-экономических потерь вследствие смертности населения, в том числе лиц трудоспособного возраста (25 процентов). Экономический ущерб, наносимый временной утратой трудоспособности по заболеваниям сердечно-сосудистой системы, составляет ежегодно 1,5 мл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рганизация единого подхода к лечению острых нарушений мозгового кровообращения может привести к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 w:val="22"/>
          <w:szCs w:val="26"/>
        </w:rPr>
        <w:t>- предотвращению экономических потерь государства в связи со снижением смертности от инсультов (по прогнозу с 2007 по 2010 год) на 10 процентов, а потерь валового регионального продукта от снижения смертности населения в трудоспособном возрасте – на 54,3 млн. рублей (или 13,6 млн. рублей ежегодно)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снижению экономических потерь государства в связи со снижением первичного выхода на инвалидность по инсульту (по прогнозу с 2007 по 2010 год) на 15 процентов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нижению экономического ущерба в виде выплат социального характера (пособие по инвалидности, социальный пакет услуг, затраты по уходу за больными, перенесшими инсульт) на 88 млн. рублей ежегодно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снижению затрат системы здравоохранения за счет уменьшения расходов на стационарное лечение за счет снижения заболеваемости в результате внедрения новых организационных технологий в системе оказания помощи этой категории больных на 1,4 млн. рублей ежегодно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 рамках реализации подпрограммы «Сосудистые заболевания» требуется создание системы контроля за ходом выполнения профилактических мероприятий, мероприятий по лечению и реабилитации больных инсультом; необходимы разработка и реализация мероприятий по профилактике сердечно-сосудистых заболеваний, реализация программ по организации восстановительного лечения больных инсультом и острым инфарктом миокарда.</w:t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II. Основные цели и задачи подпрограммы. </w:t>
      </w:r>
    </w:p>
    <w:p>
      <w:pPr>
        <w:pStyle w:val="Normal"/>
        <w:jc w:val="center"/>
        <w:rPr/>
      </w:pPr>
      <w:r>
        <w:rPr>
          <w:color w:val="000000"/>
          <w:sz w:val="22"/>
          <w:szCs w:val="26"/>
        </w:rPr>
        <w:t>Целевые индикаторы и показатели подпрограммы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Целями подпрограммы являются: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нижение числа заболеваний сосудистыми расстройствами головного мозга (цереброваскулярные болезни, включая инсульт) и инфарктом миокарда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птимизация системы оказания медицинской и социальной помощи больным с сосудистой патологией головного мозга и сердца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редотвращение преждевременной смертности, летальности и инвалидизации от инсультов и инфарктов миокарда, в том числе в трудоспособном возрасте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увеличение продолжительности и повышение качества жизни больных, перенесших инсульт и инфаркт миокарда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дачами подпрограммы являются: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олучение достоверных эпидемиологических данных по заболеваемости, смертности, летальности и инвалидизации при инсульте и остром коронарном синдроме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здание эффективной системы профилактики артериальной гипертонии в группах риска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зработка и внедрение современных методов ранней диагностики, лечения артериальной гипертонии и реабилитации больных с ее осложнениями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этапное реформирование и повышение эффективности специализированной неврологической, нейрохирургической и кардиохирургической помощи; развитие сети первичных отделений для лечения острых нарушений мозгового кровообращения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здание региональных сосудистых центров, координирующих систему профилактики, лечения и реабилитации больных с цереброваскулярными заболеваниями;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недрение ранней мультидисциплинарной реабилитации больных, перенесших инсульт;</w:t>
      </w:r>
    </w:p>
    <w:p>
      <w:pPr>
        <w:pStyle w:val="TextBodyIndent"/>
        <w:rPr/>
      </w:pPr>
      <w:r>
        <w:rPr>
          <w:sz w:val="22"/>
        </w:rPr>
        <w:t>подготовка специалистов, оказывающих диагностическую, профилактическую, лечебную и реабилитационную помощь больным с сосудистой патологией мозга и сердца.</w:t>
      </w:r>
    </w:p>
    <w:p>
      <w:pPr>
        <w:pStyle w:val="Normal"/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еализацию подпрограммы предусматривается осуществить в 2010–</w:t>
      </w:r>
    </w:p>
    <w:p>
      <w:pPr>
        <w:pStyle w:val="Normal"/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2021 годах.</w:t>
      </w:r>
    </w:p>
    <w:p>
      <w:pPr>
        <w:pStyle w:val="ConsNormal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bookmarkStart w:id="0" w:name="sub_1003"/>
      <w:bookmarkEnd w:id="0"/>
      <w:r>
        <w:rPr>
          <w:rFonts w:cs="Times New Roman" w:ascii="Times New Roman" w:hAnsi="Times New Roman"/>
          <w:color w:val="000000"/>
          <w:sz w:val="22"/>
          <w:szCs w:val="26"/>
        </w:rPr>
        <w:t>Целевые индикаторы и показатели эффективности реализации подпрограммы приведены в приложении № 1 к подпрограмме.</w:t>
      </w:r>
    </w:p>
    <w:p>
      <w:pPr>
        <w:pStyle w:val="ConsNormal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Heading2"/>
        <w:spacing w:lineRule="auto" w:line="228"/>
        <w:ind w:hanging="180"/>
        <w:rPr>
          <w:sz w:val="22"/>
        </w:rPr>
      </w:pPr>
      <w:bookmarkStart w:id="1" w:name="sub_1003"/>
      <w:bookmarkEnd w:id="1"/>
      <w:r>
        <w:rPr>
          <w:sz w:val="22"/>
        </w:rPr>
        <w:t>III. 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 рамках подпрограммы предусматриваются:</w:t>
      </w:r>
    </w:p>
    <w:p>
      <w:pPr>
        <w:pStyle w:val="Normal"/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нформационно-образовательные проекты по выявлению и профилактике сердечно-сосудистой патологии, реабилитации и диспансеризации населения;</w:t>
      </w:r>
    </w:p>
    <w:p>
      <w:pPr>
        <w:pStyle w:val="Normal"/>
        <w:spacing w:lineRule="auto" w:line="228"/>
        <w:ind w:firstLine="709"/>
        <w:rPr/>
      </w:pPr>
      <w:r>
        <w:rPr>
          <w:rStyle w:val="Style12"/>
          <w:b w:val="false"/>
          <w:bCs w:val="false"/>
          <w:color w:val="000000"/>
          <w:sz w:val="22"/>
          <w:szCs w:val="26"/>
        </w:rPr>
        <w:t>реорганизация системы оказания помощи больным с цереброваскулярными заболеваниями и острым коронарным синдромом;</w:t>
      </w:r>
    </w:p>
    <w:p>
      <w:pPr>
        <w:pStyle w:val="Normal"/>
        <w:spacing w:lineRule="auto" w:line="228"/>
        <w:ind w:firstLine="709"/>
        <w:rPr/>
      </w:pPr>
      <w:r>
        <w:rPr>
          <w:rStyle w:val="Style12"/>
          <w:b w:val="false"/>
          <w:bCs w:val="false"/>
          <w:color w:val="000000"/>
          <w:sz w:val="22"/>
          <w:szCs w:val="26"/>
        </w:rPr>
        <w:t>совершенствование помощи больным сосудистого профиля, внедрение новых технологий, оснащение материально-технической базы специализированной службы современным диагностическим и лечебным оборудованием;</w:t>
      </w:r>
    </w:p>
    <w:p>
      <w:pPr>
        <w:pStyle w:val="ConsNormal"/>
        <w:spacing w:lineRule="auto" w:line="228"/>
        <w:ind w:righ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2"/>
          <w:szCs w:val="26"/>
        </w:rPr>
        <w:t>подготовка и повышение квалификации медицинских кадров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spacing w:lineRule="auto" w:line="228"/>
        <w:rPr/>
      </w:pPr>
      <w:r>
        <w:rPr>
          <w:color w:val="000000"/>
          <w:sz w:val="22"/>
          <w:szCs w:val="26"/>
        </w:rPr>
        <w:t>Перечень мероприятий подпрограммы представлен в приложении № 2 к под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399"/>
          <w:tab w:val="left" w:pos="1080" w:leader="none"/>
        </w:tabs>
        <w:spacing w:lineRule="auto" w:line="228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V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Финансирование мероприятий подпрограммы осуществляется за счет средств федерального бюджета, республиканского бюджета Чувашской Республики, местных бюджетов,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бщий объем финансирования подпрограммы составляет                 тыс. рублей (в ценах 2009 года), в том числ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9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20 году –             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/>
      </w:pPr>
      <w:r>
        <w:rPr>
          <w:color w:val="000000"/>
          <w:sz w:val="22"/>
          <w:szCs w:val="26"/>
        </w:rPr>
        <w:tab/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местных бюджетов –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9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20 году –             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бъемы и источники финансирования подпрограммы представлены в приложении № 2 к под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/>
      </w:pPr>
      <w:r>
        <w:rPr>
          <w:color w:val="000000"/>
          <w:sz w:val="22"/>
          <w:szCs w:val="26"/>
        </w:rPr>
        <w:t>Исходя из возможностей районного бюджета  объемы средств, направляемых на реализацию подпрограммы, могут уточня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6"/>
        </w:rPr>
        <w:t>. Механизм реализации подпрограммы</w:t>
      </w:r>
    </w:p>
    <w:p>
      <w:pPr>
        <w:pStyle w:val="ConsNormal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Муниципальным заказчиком – координатором подпрограммы является МУЗ « Аликовская ЦРБ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rPr/>
      </w:pPr>
      <w:r>
        <w:rPr>
          <w:spacing w:val="-4"/>
          <w:sz w:val="22"/>
        </w:rPr>
        <w:t xml:space="preserve">Администрация района обеспечивает координацию деятельности органов </w:t>
      </w:r>
      <w:r>
        <w:rPr>
          <w:sz w:val="22"/>
        </w:rPr>
        <w:t>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Исполнители мероприятий подпрограммы ежегодно к 15 февраля до </w:t>
        <w:br/>
        <w:t>2021 года представляют информацию о ходе реализации мероприятий подпрограммы в Аликовского район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6"/>
        </w:rPr>
        <w:t>. Результаты реализации подпрограммы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ценка социальной и бюджетной эффективности подпрограммы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ценка эффективности реализации подпрограммы проводится в сравнении с 2009 годом с учетом следующих показателей: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Снижение заболеваемости сосудистыми расстройствами головного мозга вследствие артериальной гипертонии до 8950,0 случая на 100 тыс.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Снижение смертность от сосудистых расстройств головного мозга вследствие артериальной гипертонии до 250,0 случая на 100 тыс.населения;</w:t>
      </w:r>
    </w:p>
    <w:p>
      <w:pPr>
        <w:pStyle w:val="Normal"/>
        <w:ind w:firstLine="709"/>
        <w:rPr/>
      </w:pPr>
      <w:r>
        <w:rPr>
          <w:color w:val="000000"/>
          <w:sz w:val="22"/>
          <w:szCs w:val="26"/>
        </w:rPr>
        <w:t xml:space="preserve">Экономический эффект предполагается получить от снижения уровня заболеваемости, инвалидности и смертности при инсультах. 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циальная эффективность реализации мероприятий подпрограммы будет выражена в снижении уровня заболеваемости сердечно-сосудистыми заболеваниями, улучшении качества и увеличении продолжительности жизни, сохранении трудового потенциала больных, формировании здорового образа жизни населения.</w:t>
      </w:r>
    </w:p>
    <w:p>
      <w:pPr>
        <w:pStyle w:val="Normal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3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44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 О Д П Р О Г Р А М М А</w:t>
      </w:r>
    </w:p>
    <w:p>
      <w:pPr>
        <w:pStyle w:val="Normal"/>
        <w:spacing w:lineRule="auto" w:line="244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«Сосудистые заболевания» районной целевой программы</w:t>
      </w:r>
    </w:p>
    <w:p>
      <w:pPr>
        <w:pStyle w:val="Normal"/>
        <w:spacing w:lineRule="auto" w:line="244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«Предупреждение и борьба с социально значимыми заболеваниями </w:t>
        <w:br/>
        <w:t>в Аликовском районе (2010–2020 годы)»</w:t>
      </w:r>
    </w:p>
    <w:p>
      <w:pPr>
        <w:pStyle w:val="Normal"/>
        <w:spacing w:lineRule="auto" w:line="244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44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1"/>
        <w:keepNext w:val="false"/>
        <w:spacing w:lineRule="auto" w:line="244"/>
        <w:rPr>
          <w:b w:val="false"/>
          <w:b w:val="false"/>
          <w:bCs w:val="false"/>
          <w:color w:val="000000"/>
          <w:sz w:val="22"/>
          <w:szCs w:val="26"/>
        </w:rPr>
      </w:pPr>
      <w:r>
        <w:rPr>
          <w:b w:val="false"/>
          <w:bCs w:val="false"/>
          <w:color w:val="000000"/>
          <w:sz w:val="22"/>
          <w:szCs w:val="26"/>
        </w:rPr>
        <w:t>ПАСПОРТ ПОДПРОГРАММЫ</w:t>
      </w:r>
    </w:p>
    <w:p>
      <w:pPr>
        <w:pStyle w:val="Normal"/>
        <w:spacing w:lineRule="auto" w:line="244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34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дпрограмма «Сосудистые заболевания» районной целевой программы «Предупреждение и борьба с социально значимыми заболеваниями в Аликовском районе (2010–2020 годы)»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новление Кабинета Министров Чувашской Республики от 31.03.2009 г. № 109 о Республиканской целевой программе «Предупреждение и борьба с социально-значимыми заболеваниями в Чувашской Республик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ниципальный заказчик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новной разработчик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снижение числа заболеваний сосудистыми расстройствами головного мозга (цереброваскулярные болезни, включая инсульт) и инфарктом миокар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оптимизация системы оказания медицинской и социальной помощи больным с сосудистой патологией головного мозга и сердца;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отвращение преждевременной смертности, летальности и инвалидизации от инсультов и инфарктов миокарда, в том числе в трудоспособном возрас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увеличение продолжительности и качества жизни больных, перенесших инсульт и инфаркт миокарда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получение достоверных эпидемиологических данных по заболеваемости, смертности, летальности и инвалидизации при инсульте и остром коронарном синдром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создание эффективной системы профилактики артериальной гипертонии в группах рис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 xml:space="preserve">разработка и внедрение современных методов ранней диагностики, лечения артериальной гипертонии и реабилитации больных с ее 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сложнениями;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внедрение ранней мультидисциплинарной реабилитации больных, перенесших инсуль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подготовка специалистов, оказывающих диагностическую, профилактическую, лечебную и реабилитационную помощь больным с сосудистой патологией мозга и серд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роки реализации подпрограммы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10–2020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еречень основных мероприятий подпрограммы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информационно-образовательные проекты по выявлению и профилактике сердечно-сосудистой патологии, реабилитации и диспансеризации населения;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2"/>
                <w:szCs w:val="26"/>
              </w:rPr>
              <w:t>реорганизация системы оказания помощи больным с цереброваскулярными заболеваниями и острым коронарным синдромом;</w:t>
            </w:r>
          </w:p>
          <w:p>
            <w:pPr>
              <w:pStyle w:val="Normal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2"/>
                <w:szCs w:val="26"/>
              </w:rPr>
              <w:t xml:space="preserve">совершенствование помощи больным сосудистого профиля, внедрение новых технологий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6"/>
              </w:rPr>
              <w:t>подготовка и повышение квалификации медицинских кадров</w:t>
            </w:r>
          </w:p>
          <w:p>
            <w:pPr>
              <w:pStyle w:val="ConsNormal"/>
              <w:ind w:right="0" w:hanging="0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ндикаторы оценки эффективност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аболеваемость сосудистыми расстройствами головного мозга вследствие артериальной гипертонии на 100 тыс. населения;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мертность от сосудистых расстройств головного мозга вследствие артериальной гипертонии на 100 тыс.на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УЗ «Аликовская ЦРБ»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финансирование мероприятий подпрограммы осуществляется за счет средств местного бюджета, внебюджетных источн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общий объем финансирования подпрограммы составляет                  тыс. рублей (в ценах 2009 года), в том числе: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0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1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2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6 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7 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в 2020 году -</w:t>
            </w:r>
            <w:r>
              <w:rPr>
                <w:color w:val="000000"/>
                <w:sz w:val="22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местных бюджетов –                  том числе: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0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1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2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 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6 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17 году –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sz w:val="22"/>
                <w:szCs w:val="26"/>
              </w:rPr>
              <w:t>в 2020 году 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6"/>
              </w:rPr>
              <w:t>Снижение заболеваемости сосудистыми расстройствами головного мозга вследствие артериальной гипертонии до 8950,0 случая на 100 тыс. населения;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нижение смертность от сосудистых расстройств головного мозга вследствие артериальной гипертонии до 250,0 случая на 100 тыс.на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истема организации контроля  выполне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онтроль  выполнения подпрограммы осуществляет Администрация района.</w:t>
            </w:r>
          </w:p>
          <w:p>
            <w:pPr>
              <w:pStyle w:val="3"/>
              <w:widowControl/>
              <w:ind w:left="0" w:hanging="0"/>
              <w:rPr/>
            </w:pPr>
            <w:r>
              <w:rPr>
                <w:color w:val="000000"/>
              </w:rPr>
              <w:t>Исполнители мероприятий подпрограммы ежегодно к 15 февраля до 2021 года представляют информацию о ходе реализации мероприятий подпрограммы в Администрацию района.</w:t>
            </w:r>
          </w:p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Характеристика проблемы и обоснование необходимости </w:t>
        <w:br/>
        <w:t>ее решения программными методами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Подпрограмма «Сахарный диабет» (далее – подпрограмма) разработана во исполнение постановления Кабинета Министров Чувашской Республики от 31.03.2009 года № 109, Правительства Российской Федерации от 10 мая 2007 г. № 280 «О федеральной целевой программе «Предупреждение и борьба с социально значимыми заболеваниями (2007–2011 годы)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Разработка и реализация подпрограммы обусловлены необходимостью принятия дальнейших мер по реализации государственной политики, направленной на снижение распространенности данного заболевания, на уменьшение  социально-экономических потерь от сахарного диабета и его осложнений, на внедрение в медицинскую практику эффективных методов профилактики , раннего выявления, диагностики, лечения и реабилитации больных, а так же на снижение показателей заболеваемости, сокращение уровня смертности и инвалидизации.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ахарный диабет является медико-социальной проблемой; заболеваемость сахарным диабетом носит в настоящее время характер неинфекционной эпидемии. На начало 2007 года в Чувашской Республике всего зарегистрировано 16807 больных  сахарным диабетом (в том числе взрослых – 16619, подростков – 80, детей – 108). В Аликовском районе на начало 2010 года зарегистрировано 177 больных сахарным диабетом ( в том числе взрослых – 174, детей и подростков -3) Общая заболеваемость сахарным диабетом  составляет – 983,9 на 100 000 населения ( ЧР -1300,0), Выявлено за год 28 больных сахарным диабетом, первичная заболеваемость равна 141,4 на 100 000 населения (ЧР 136,0) Общая заболеваемость сахарным диабетом  за три года возросла на 58,18%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2"/>
          <w:szCs w:val="26"/>
        </w:rPr>
        <w:t xml:space="preserve">Остается высокой распространенность угрожающих жизни и приводящих к инвалидности сосудистых осложнений сахарного диабета, в том числе диабетической ретинопатии, диабетической нефропатии и сердечно-сосудистых осложнений. </w:t>
      </w:r>
      <w:r>
        <w:rPr>
          <w:color w:val="000000"/>
          <w:sz w:val="22"/>
          <w:szCs w:val="26"/>
        </w:rPr>
        <w:t xml:space="preserve">Поздние осложнения сахарного диабета являются основной причиной смерти и инвалидности больных диабетом. Так, 50–75 процентов случаев смерти больных сахарным диабетом </w:t>
      </w:r>
      <w:r>
        <w:rPr>
          <w:color w:val="000000"/>
          <w:sz w:val="22"/>
          <w:szCs w:val="26"/>
          <w:lang w:val="en-US"/>
        </w:rPr>
        <w:t>II</w:t>
      </w:r>
      <w:r>
        <w:rPr>
          <w:color w:val="000000"/>
          <w:sz w:val="22"/>
          <w:szCs w:val="26"/>
        </w:rPr>
        <w:t xml:space="preserve"> типа связано с наличием макроангиопатий, в первую очередь с ишемической болезнью сердца. Ведущей причиной смерти больных сахарных диабетом </w:t>
      </w:r>
      <w:r>
        <w:rPr>
          <w:color w:val="000000"/>
          <w:sz w:val="22"/>
          <w:szCs w:val="26"/>
          <w:lang w:val="en-US"/>
        </w:rPr>
        <w:t>I</w:t>
      </w:r>
      <w:r>
        <w:rPr>
          <w:color w:val="000000"/>
          <w:sz w:val="22"/>
          <w:szCs w:val="26"/>
        </w:rPr>
        <w:t xml:space="preserve"> типа является хроническая почечная недостаточность как следствие диабетической нефропатии. Наличие осложнений сахарного диабета приводит к быстрой и стойкой утрате трудоспособности больных. У 30 процентов больных сахарным диабетом </w:t>
      </w:r>
      <w:r>
        <w:rPr>
          <w:color w:val="000000"/>
          <w:sz w:val="22"/>
          <w:szCs w:val="26"/>
          <w:lang w:val="en-US"/>
        </w:rPr>
        <w:t>I</w:t>
      </w:r>
      <w:r>
        <w:rPr>
          <w:color w:val="000000"/>
          <w:sz w:val="22"/>
          <w:szCs w:val="26"/>
        </w:rPr>
        <w:t xml:space="preserve"> типа и 10–15 процентов больных сахарным диабетом </w:t>
      </w:r>
      <w:r>
        <w:rPr>
          <w:color w:val="000000"/>
          <w:sz w:val="22"/>
          <w:szCs w:val="26"/>
          <w:lang w:val="en-US"/>
        </w:rPr>
        <w:t>II</w:t>
      </w:r>
      <w:r>
        <w:rPr>
          <w:color w:val="000000"/>
          <w:sz w:val="22"/>
          <w:szCs w:val="26"/>
        </w:rPr>
        <w:t xml:space="preserve"> типа полная потеря зрения и связанная с этим инвалидизация обусловлены диабетической ретинопатией. Более половины ампутаций нижних конечностей (не связанных с травмой) производится у больных сахарным диабетом в связи с хроническим поражением стоп (около 5 процентов больных).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sz w:val="22"/>
          <w:szCs w:val="26"/>
        </w:rPr>
        <w:t>В Чувашской Республике сформирована современная система оказания медицинской помощи больным сахарным диабетом, вместе с тем часть находящегося в эксплуатации медицинского оборудования выработала свой ресурс и не может гарантировать качественное обследование и лечение.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6"/>
        </w:rPr>
        <w:t>Для достижения поставленных целей по снижению уровня заболеваемости, инвалидности и смертности населения, увеличению продолжительности и улучшению качества жизни требуется принятие дополнительных программно-целевых мер.</w:t>
      </w: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7"/>
        </w:numPr>
        <w:tabs>
          <w:tab w:val="clear" w:pos="708"/>
          <w:tab w:val="left" w:pos="335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Основные цели и задачи подпрограммы. </w:t>
        <w:br/>
        <w:t>Целевые индикаторы и показатели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Целями подпрограммы «Сахарный диабет» являются: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нижение уровня заболеваемости сахарным диабетом;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вершенствование мер профилактики его осложнений;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увеличение средней продолжительности жизни больных сахарным диабетом.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Задачами подпрограммы являются: 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овершенствование методов профилактики и диагностики сахарного диабета, лечения и реабиллитации больных сахарным диабетом, в том числе разработка и внедрение высокотехнологичных методов лечения заболевания и его осложнений;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зработка и реализация обучающих программ для больных сахарным диабетом по вопросам профилактики и лечения сахарного диабет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одпрограмма реализуется в 2008–2011 годах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>Целевые индикаторы и показатели эффективности реализации подпрограммы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6"/>
        </w:rPr>
        <w:t>приведены в приложении № 1 к подпрограмм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6"/>
        </w:rPr>
        <w:t>. Мероприятия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В рамках мероприятий подпрограммы предусматриваются: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6"/>
        </w:rPr>
        <w:t xml:space="preserve">оснащение учреждений здравоохранения необходимым оборудованием, организация работы школ для обучения больных сахарным диабетом; 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 xml:space="preserve">проведение мониторинга сахарного диабета и его осложнений, обеспечение функционирования государственного регистра лиц, больных сахарным диабетом; 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внедрение в клиническую практику современных лекарственных средств и диагностических систем, методов профилактики и лечения осложнений.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еречень мероприятий подпрограммы представлен в приложении № 2 к подпрограмме.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боснование ресурсного обеспечения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Финансирование мероприятий подпрограммы осуществляется за счет средств федерального бюджета, республиканского бюджета Чувашской Республики, местных бюджетов, внебюджетных источников.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Общий объем финансирования подпрограммы составляет 1 млн.230 тыс.    рублей (в ценах 2009 года), в том числ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110,0  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120,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110,0 тыс.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110,0 тыс.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110,0 тыс.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110,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120 тыс.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110,0 тыс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110,0 тыс.рублей;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  <w:t>в 2019 году – 110,0 тыс.рублей;</w:t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4"/>
        </w:rPr>
        <w:t>в 2020 году -  110,0 тыс.рублей;</w:t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местных бюджетов – 1 млн. 230  тыс. рублей, в том числ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           . рублей;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  <w:t>в 2019 году –            . рублей;</w:t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4"/>
        </w:rPr>
        <w:t>в 2020 году -              рублей;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внебюджетных источников –             . рублей, в том числе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0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1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2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3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4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5 году –            .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 2016 году –              рублей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7 году –              рублей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 2018 году –            . рублей;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  <w:t>в 2019 году –            . рублей;</w:t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4"/>
        </w:rPr>
        <w:t>в 2020 году -              рублей;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  <w:t>Объемы и источники финансирования подпрограммы представлены в приложении № 2 к подпрограмме.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widowControl w:val="false"/>
        <w:numPr>
          <w:ilvl w:val="0"/>
          <w:numId w:val="6"/>
        </w:numPr>
        <w:tabs>
          <w:tab w:val="clear" w:pos="708"/>
          <w:tab w:val="left" w:pos="40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Механизм реализации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Муниципальным заказчиком –  подпрограммы является Администрация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6"/>
        </w:rPr>
        <w:t xml:space="preserve">Администрация района обеспечивает координацию деятельности органов, </w:t>
      </w:r>
      <w:r>
        <w:rPr>
          <w:sz w:val="22"/>
          <w:szCs w:val="26"/>
        </w:rPr>
        <w:t>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2"/>
          <w:szCs w:val="26"/>
        </w:rPr>
      </w:pPr>
      <w:r>
        <w:rPr>
          <w:sz w:val="22"/>
          <w:szCs w:val="26"/>
        </w:rPr>
        <w:t>Исполнители мероприятий подпрограммы ежегодно к 15 февраля до 2021 года представляют информацию о ходе реализации мероприятий подпрограммы в Администрацию района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Normal"/>
        <w:widowControl w:val="false"/>
        <w:ind w:left="-180"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6"/>
        </w:rPr>
        <w:t>. Результаты реализации подпрограммы.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Оценка социальной и бюджетной эффективности подпрограммы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6"/>
        </w:rPr>
      </w:pPr>
      <w:r>
        <w:rPr>
          <w:sz w:val="22"/>
          <w:szCs w:val="26"/>
        </w:rPr>
        <w:t>Оценка социальной и бюджетной эффективности реализации основных мероприятий подпрограммы будет осуществляться с учетом следующих показателей: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color w:val="000000"/>
          <w:sz w:val="22"/>
          <w:szCs w:val="26"/>
        </w:rPr>
        <w:t>снижение доли осложнений при сахарном диабете до 29,8 процентов;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увеличение средней продолжительности жизни мужчин, больных сахарным диабетом </w:t>
      </w:r>
      <w:r>
        <w:rPr>
          <w:color w:val="000000"/>
          <w:sz w:val="22"/>
          <w:szCs w:val="26"/>
          <w:lang w:val="en-US"/>
        </w:rPr>
        <w:t>I</w:t>
      </w:r>
      <w:r>
        <w:rPr>
          <w:color w:val="000000"/>
          <w:sz w:val="22"/>
          <w:szCs w:val="26"/>
        </w:rPr>
        <w:t xml:space="preserve"> типа, до 54 года, женщин – до 59 года;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увеличение средней продолжительности жизни мужчин, больных сахарным диабетом </w:t>
      </w:r>
      <w:r>
        <w:rPr>
          <w:color w:val="000000"/>
          <w:sz w:val="22"/>
          <w:szCs w:val="26"/>
          <w:lang w:val="en-US"/>
        </w:rPr>
        <w:t>II</w:t>
      </w:r>
      <w:r>
        <w:rPr>
          <w:color w:val="000000"/>
          <w:sz w:val="22"/>
          <w:szCs w:val="26"/>
        </w:rPr>
        <w:t xml:space="preserve"> типа, до 72 года, женщин – до 75 года.</w:t>
      </w:r>
    </w:p>
    <w:p>
      <w:pPr>
        <w:pStyle w:val="Normal"/>
        <w:widowControl w:val="false"/>
        <w:ind w:firstLine="709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Экономический эффект предполагается получить от снижения уровня заболеваемости, смертности и инвалидизации больных сахарным диабетом.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6"/>
        </w:rPr>
        <w:t xml:space="preserve">Социальная эффективность реализации мероприятий подпрограммы будет выражена в </w:t>
      </w:r>
      <w:r>
        <w:rPr>
          <w:color w:val="000000"/>
          <w:sz w:val="22"/>
          <w:szCs w:val="26"/>
        </w:rPr>
        <w:t xml:space="preserve">улучшении качества и увеличении продолжительности жизни, </w:t>
      </w:r>
      <w:r>
        <w:rPr>
          <w:sz w:val="22"/>
          <w:szCs w:val="26"/>
        </w:rPr>
        <w:t xml:space="preserve">сохранении трудового потенциала больных сахарным диабетом. </w:t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>Р А Й О Н Н А Я   П О Д П Р О Г Р А М М А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«Вакцинопрофилактика»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целевой  программы «Предупреждение  и борьба  с социально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значимыми  заболеваниями  в Чувашской Республике  (2010 – 2020 годы)»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260" w:leader="none"/>
        </w:tabs>
        <w:ind w:left="1260" w:hanging="180"/>
        <w:jc w:val="center"/>
        <w:rPr>
          <w:sz w:val="22"/>
        </w:rPr>
      </w:pPr>
      <w:r>
        <w:rPr>
          <w:sz w:val="22"/>
        </w:rPr>
        <w:t>Обоснование  подпрограммы.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Борьба с инфекциями, управляемыми средствами вакцинопрофилактики, является одной из основных проблем в охране здоровья  населения, как в Российской Федерации, так и в Чувашской Республике. В настоящее время  повсеместно реализуется  расширенная  программа иммунизации, направленная  на снижение  заболеваемости дифтерией, коклюшем, корью, туберкулезом, эпидемическим паротитом, врожденной краснухой, вирусным гепатитом В, ликвидацию полиомиелита и кори.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Необходимость подготовки  и реализации  подпрограммы «Вакцинопрофилактика» вызвана  рядом факторов  социально-экономического характера, влияющих  на эпидемиологическую  ситуацию в республике  по инфекциям, управляемым  средствами специфической профилактики. Экономический ущерб  от этих инфекционных заболеваний  за 2006г. в Чувашской Республике  - составил 6664,3 тыс. рублей.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В течение последних лет  в республике  сохраняется положительная тенденция  увеличения   показателей  охвата вакцинацией  против коклюша детей в возрасте  1 года (с 94%  в 2000г.  до 97,4% в 2006г.), ревакцинацией  против коклюша  и дифтерии  в возрасте 24 мес. (соответственно  с 93 и 94% в 2000г. до 96,1 и 96,2% в 2006г.)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В рамках реализации  приоритетного национального  проекта  в сфере здравоохранения  в республике против краснухи привито  48 тыс.детей  и подростков, что способствовало  снижению уровня заболеваемости  краснухой  в 11 раз по сравнению  с 2005г., заболеваемость  составила  40,4 на  100   тысяч  населения, что ниже  среднероссийского показателя  в 2,3 раза. 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В 2006г. в рамках реализации  приоритетного  национального проекта   в сфере здравоохранения 3-х кратной  иммунизацией  против гепатита В  охвачено 159123 ребенка до 18 лет, что позволило обеспечить  охват  профилактическими прививками против  вирусного гепатита  В в этой возрастной  группе 97,4%, тогда как в 2005г. этот показатель составлял  лишь  33,2%.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последние  годы  в районе, как  и в Чувашской Республике, наметилась  тенденция  к улучшению эпидемиологической обстановки  по инфекционным заболеваниям, против  которых  имеются  эффективные средства  вакцинопрофилактики. Так за истекший год не зарегистрировано заболеваний кори, краснухи. За 2007г.  против вирусного гепатита В  привито население в количестве: в возрасте 1-17 лет – 124 ребенка, от 18 до 35 лет – 1264 человек. Против краснухи: дети в возрасте от 8 до 14 лет – 1286 человек, женщины от 18 до 25 лет – 300 человек.  Заболеваемость острым вирусным гепатитом В в районе осталась на уровне 2006г. (2 случая за год), по республике за 2006г. превысила российский показатель  на 20,6%; высокой  остается заболеваемость  этой инфекцией лиц в возрасте 15 – 39 лет и доля их в общей  сумме заболевших в 2006г. составила 82,6%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ысокими  остаются в районе также  показатели  заболеваемости  туберкулезом. В 2007г. заболеваемость на 100тыс. населения – 60 случаев, в 2006г. – 54,5 случая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В настоящее время  в районе  созданы  все должные  условия  для хранения  и транспортировки  иммунобиологических препаратов, т. е. «холодовая цепь» не нарушается. Все отделения ОВОП и ФАП обеспечены холодильниками и термосами. Температурный режим ведется. Но проблемы конечно имеются. В сложившихся условиях проблема профилактики  вакциноуправляемых инфекций может быть  успешно решена только при  осуществлении комплекса организационных, медицинских, экономических, правовых и других мер, предусматриваемых подпрограммой «Вакцинопрофилактика на 2008 – 2011 годы». Это будет способствовать  снижению  заболеваемости и  смертности от инфекций, управляемых средствами вакцинопрофилактики, в том числе  вирусным гепатитом В, туберкулезом, краснухой, корью, дифтерией, столбняком,  и существенно улучшит эпидситуацию  по заболеваемости  инфекциями, не входящими  в Национальный  календарь профилактических прививок.</w:t>
      </w:r>
    </w:p>
    <w:p>
      <w:pPr>
        <w:pStyle w:val="2"/>
        <w:ind w:firstLine="72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260" w:leader="none"/>
        </w:tabs>
        <w:ind w:left="1260" w:hanging="180"/>
        <w:jc w:val="center"/>
        <w:rPr>
          <w:sz w:val="22"/>
        </w:rPr>
      </w:pPr>
      <w:r>
        <w:rPr>
          <w:sz w:val="22"/>
        </w:rPr>
        <w:t>Цели  и задачи подпрограммы.</w:t>
      </w:r>
    </w:p>
    <w:p>
      <w:pPr>
        <w:pStyle w:val="2"/>
        <w:ind w:left="720" w:hanging="0"/>
        <w:rPr>
          <w:sz w:val="22"/>
        </w:rPr>
      </w:pPr>
      <w:r>
        <w:rPr>
          <w:sz w:val="22"/>
        </w:rPr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Целью подпрограммы  является снижение уровня  заболеваемости инфекциями, управляемыми  средствами специфической профилактики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Задачами подпрограммы являются: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совершенствование методов  профилактики инфекций, управляемых  средствами  специфической профилактики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совершенствование  методов контроля  проведения  профилактических и противоэпидемических  мероприятий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совершенствование  системы транспортировки вакцин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оснащение  медицинских учреждений  современным  медицинским и технологическим  оборудованием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Подпрограмма реализуется в 2010 -2020 годах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недопущение превышения эпидемического порога заболеваемости гриппом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ликвидации кори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снижение заболеваемости  дифтерией и коклюшем до спородических случаев; эпидемическим паротитом до 3,5 на 100 тыс. населения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предупреждение заболеваний  вирусным гепатитом В  медицинских работников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предупреждение  случаев  заболевания бешенством; профессионального заражения  сибирской язвой, туляримией управляемых средствами  вакцинопрофилактики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Целевые индикаторы   и показатели   эффективности  реализации  подпрограммы  приведены  в приложении №1 к подпрограмме.</w:t>
      </w:r>
    </w:p>
    <w:p>
      <w:pPr>
        <w:pStyle w:val="2"/>
        <w:ind w:firstLine="72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260" w:leader="none"/>
        </w:tabs>
        <w:ind w:left="1260" w:hanging="180"/>
        <w:jc w:val="center"/>
        <w:rPr>
          <w:sz w:val="22"/>
        </w:rPr>
      </w:pPr>
      <w:r>
        <w:rPr>
          <w:sz w:val="22"/>
        </w:rPr>
        <w:t>Мероприятия подпрограммы</w:t>
      </w:r>
    </w:p>
    <w:p>
      <w:pPr>
        <w:pStyle w:val="2"/>
        <w:ind w:left="720" w:hanging="0"/>
        <w:rPr>
          <w:sz w:val="22"/>
        </w:rPr>
      </w:pPr>
      <w:r>
        <w:rPr>
          <w:sz w:val="22"/>
        </w:rPr>
      </w:r>
    </w:p>
    <w:p>
      <w:pPr>
        <w:pStyle w:val="2"/>
        <w:ind w:left="720" w:hanging="0"/>
        <w:rPr>
          <w:sz w:val="22"/>
        </w:rPr>
      </w:pPr>
      <w:r>
        <w:rPr>
          <w:sz w:val="22"/>
        </w:rPr>
        <w:t>В рамках подпрограммы предусматриваются: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мероприятия по достижению  и поддержанию  нормативного уровня охвата  населения  профилактическими  прививками против инфекций, управляемых средствами специфической  профилактики, гриппа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совершенствование  государственного контроля  за проведением  профилактических и противоэпидемических мероприятий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создание  эффективной  системы  транспортировки  и хранения вакцин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подготовка кадров  по вопросам  иммунопрофилактики  инфекционных болезней;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развитие системы информирования  населения  о значении  иммунопрофилактики.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Перечень  мероприятий подпрограммы  представлен  в приложении №2 к подпрограмме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260" w:leader="none"/>
        </w:tabs>
        <w:ind w:left="1260" w:hanging="180"/>
        <w:jc w:val="center"/>
        <w:rPr>
          <w:sz w:val="22"/>
        </w:rPr>
      </w:pPr>
      <w:r>
        <w:rPr>
          <w:sz w:val="22"/>
        </w:rPr>
        <w:t>Механизм  реализации подпрограммы.</w:t>
      </w:r>
    </w:p>
    <w:p>
      <w:pPr>
        <w:pStyle w:val="2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Государственный заказчик – координатор подпрограммы является  – Министерство здравоохранения и социального развития Чувашской Республики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 xml:space="preserve">Министерство здравоохранения и социального развития Чувашской Республики обеспечивает координацию деятельности органов исполнительной власти и органов администрации Аликовского района, осуществляющих  меры  по выполнению подпрограммы, согласованность действий  по ее реализации, целевому  и эффективному  использованию  бюджетных средств, осуществляет взаимодействие  с МУЗ «Аликовская ЦРБ», а также общий контроль за реализацией подпрограммы. 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МУЗ «Аликовская ЦРБ»  ежегодно  к 15 февраля до 2020 года представляет  информацию  о ходе реализации  мероприятий  подпрограммы  в Министерство здравоохранения и социального развития Чувашской Республики.</w:t>
      </w:r>
    </w:p>
    <w:p>
      <w:pPr>
        <w:pStyle w:val="2"/>
        <w:ind w:firstLine="720"/>
        <w:rPr>
          <w:sz w:val="22"/>
        </w:rPr>
      </w:pPr>
      <w:r>
        <w:rPr>
          <w:sz w:val="22"/>
        </w:rPr>
      </w:r>
    </w:p>
    <w:p>
      <w:pPr>
        <w:pStyle w:val="2"/>
        <w:ind w:firstLine="720"/>
        <w:jc w:val="center"/>
        <w:rPr>
          <w:sz w:val="22"/>
        </w:rPr>
      </w:pPr>
      <w:r>
        <w:rPr>
          <w:sz w:val="22"/>
        </w:rPr>
        <w:t>5. Результаты реализации подпрограммы.</w:t>
      </w:r>
    </w:p>
    <w:p>
      <w:pPr>
        <w:pStyle w:val="2"/>
        <w:ind w:firstLine="720"/>
        <w:jc w:val="center"/>
        <w:rPr>
          <w:sz w:val="22"/>
        </w:rPr>
      </w:pPr>
      <w:r>
        <w:rPr>
          <w:sz w:val="22"/>
        </w:rPr>
        <w:t>Оценка социальной  и бюджетной  эффективности  подпрограммы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ab/>
        <w:t>Оценка  эффективности  реализации подпрограммы проводится  в сравнении  с 2010г.  с учетом  следующих показателей:</w:t>
      </w:r>
    </w:p>
    <w:p>
      <w:pPr>
        <w:pStyle w:val="2"/>
        <w:rPr>
          <w:sz w:val="22"/>
        </w:rPr>
      </w:pPr>
      <w:r>
        <w:rPr>
          <w:sz w:val="22"/>
        </w:rPr>
        <w:tab/>
        <w:t>сохранение 95% уровня  охвата детей профилактическими прививками;</w:t>
      </w:r>
    </w:p>
    <w:p>
      <w:pPr>
        <w:pStyle w:val="2"/>
        <w:rPr>
          <w:sz w:val="22"/>
        </w:rPr>
      </w:pPr>
      <w:r>
        <w:rPr>
          <w:sz w:val="22"/>
        </w:rPr>
        <w:tab/>
        <w:t>снижение  заболеваемости  дифтерией  до 0,08 случая  на 100  тыс. населения;</w:t>
      </w:r>
    </w:p>
    <w:p>
      <w:pPr>
        <w:pStyle w:val="2"/>
        <w:rPr>
          <w:sz w:val="22"/>
        </w:rPr>
      </w:pPr>
      <w:r>
        <w:rPr>
          <w:sz w:val="22"/>
        </w:rPr>
        <w:tab/>
        <w:t>исключение случаев  возникновения  заболеваний  полиомиелитом;</w:t>
      </w:r>
    </w:p>
    <w:p>
      <w:pPr>
        <w:pStyle w:val="2"/>
        <w:rPr>
          <w:sz w:val="22"/>
        </w:rPr>
      </w:pPr>
      <w:r>
        <w:rPr>
          <w:sz w:val="22"/>
        </w:rPr>
        <w:tab/>
        <w:t>снижение  заболеваемости  корью до 0,77 случая  на 100 тыс. населения.</w:t>
      </w:r>
    </w:p>
    <w:p>
      <w:pPr>
        <w:pStyle w:val="2"/>
        <w:rPr>
          <w:sz w:val="22"/>
        </w:rPr>
      </w:pPr>
      <w:r>
        <w:rPr>
          <w:sz w:val="22"/>
        </w:rPr>
        <w:tab/>
        <w:t>Предполагается, что общий  экономический  эффект  от реализации мероприятий  подпрограммы будет достигнут  за счет  улучшения  эпидемиологической  ситуации в республике.</w:t>
      </w:r>
    </w:p>
    <w:p>
      <w:pPr>
        <w:pStyle w:val="2"/>
        <w:rPr>
          <w:sz w:val="22"/>
        </w:rPr>
      </w:pPr>
      <w:r>
        <w:rPr>
          <w:sz w:val="22"/>
        </w:rPr>
        <w:tab/>
        <w:t>Социальный эффект от реализации  мероприятий  подпрограммы  будет  выражен  в снижении  социальной напряженности  в обществе вследствие  угрозы  распространения  инфекций, управляемых  средствами специфической  профилактики.</w:t>
      </w:r>
    </w:p>
    <w:p>
      <w:pPr>
        <w:sectPr>
          <w:type w:val="nextPage"/>
          <w:pgSz w:w="11906" w:h="16838"/>
          <w:pgMar w:left="1797" w:right="74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Основные Мероприятия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подпрограммы «Вакцинопрофилактика» районной целевой  программы «Предупреждение и борьба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с социально значимыми заболеваниями в Чувашской Республике  (2010 – 2020 годы)»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"/>
        <w:gridCol w:w="3105"/>
        <w:gridCol w:w="129"/>
        <w:gridCol w:w="1537"/>
        <w:gridCol w:w="34"/>
        <w:gridCol w:w="943"/>
        <w:gridCol w:w="49"/>
        <w:gridCol w:w="1483"/>
        <w:gridCol w:w="76"/>
        <w:gridCol w:w="959"/>
        <w:gridCol w:w="23"/>
        <w:gridCol w:w="11"/>
        <w:gridCol w:w="5"/>
        <w:gridCol w:w="471"/>
        <w:gridCol w:w="28"/>
        <w:gridCol w:w="10"/>
        <w:gridCol w:w="24"/>
        <w:gridCol w:w="42"/>
        <w:gridCol w:w="45"/>
        <w:gridCol w:w="362"/>
        <w:gridCol w:w="22"/>
        <w:gridCol w:w="10"/>
        <w:gridCol w:w="6"/>
        <w:gridCol w:w="29"/>
        <w:gridCol w:w="22"/>
        <w:gridCol w:w="422"/>
        <w:gridCol w:w="37"/>
        <w:gridCol w:w="42"/>
        <w:gridCol w:w="15"/>
        <w:gridCol w:w="23"/>
        <w:gridCol w:w="394"/>
        <w:gridCol w:w="41"/>
        <w:gridCol w:w="66"/>
        <w:gridCol w:w="37"/>
        <w:gridCol w:w="367"/>
        <w:gridCol w:w="37"/>
        <w:gridCol w:w="9"/>
        <w:gridCol w:w="10"/>
        <w:gridCol w:w="59"/>
        <w:gridCol w:w="56"/>
        <w:gridCol w:w="340"/>
        <w:gridCol w:w="52"/>
        <w:gridCol w:w="147"/>
        <w:gridCol w:w="312"/>
        <w:gridCol w:w="47"/>
        <w:gridCol w:w="10"/>
        <w:gridCol w:w="11"/>
        <w:gridCol w:w="158"/>
        <w:gridCol w:w="289"/>
        <w:gridCol w:w="40"/>
        <w:gridCol w:w="22"/>
        <w:gridCol w:w="187"/>
        <w:gridCol w:w="262"/>
        <w:gridCol w:w="14"/>
        <w:gridCol w:w="15"/>
        <w:gridCol w:w="38"/>
        <w:gridCol w:w="210"/>
        <w:gridCol w:w="210"/>
        <w:gridCol w:w="24"/>
        <w:gridCol w:w="14"/>
        <w:gridCol w:w="12"/>
        <w:gridCol w:w="45"/>
        <w:gridCol w:w="38"/>
        <w:gridCol w:w="195"/>
        <w:gridCol w:w="43"/>
        <w:gridCol w:w="164"/>
        <w:gridCol w:w="43"/>
        <w:gridCol w:w="16"/>
        <w:gridCol w:w="7"/>
        <w:gridCol w:w="10"/>
        <w:gridCol w:w="18"/>
        <w:gridCol w:w="238"/>
      </w:tblGrid>
      <w:tr>
        <w:trPr>
          <w:trHeight w:val="34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-нения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(годы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-2020гг.</w:t>
            </w:r>
          </w:p>
        </w:tc>
        <w:tc>
          <w:tcPr>
            <w:tcW w:w="5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</w:tc>
        <w:tc>
          <w:tcPr>
            <w:tcW w:w="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роприятия по достижению и поддержанию нормативного уровня охвата населения профилактическими прививками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 инфекций, управляемых средствами специфической профилактики, гриппа</w:t>
            </w:r>
          </w:p>
        </w:tc>
        <w:tc>
          <w:tcPr>
            <w:tcW w:w="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пределение потребности  в меди-цинских иммунологических  пре-паратах для проведения  иммуни-зации населения Аликовского  района, представление заявок на МИБП в Министерство  здравоохранения  и социального развития Чувашской  республ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ФГУЗ «Центр гигиены и эпидемиологии в ЧР- Чувашия» – в г. Шумерля»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- 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Обеспечение  постоянного неснижаемого запаса медицинских иммунологических препара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- 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екущее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финанси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беспечение бесперебойного снабжения  вакцинами  все ЛПУ  района, осуществляющие прививочную работу  (в соответствии  с годовыми  планами прививок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ЦР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существление контроля  за планированием  профилакти-ческих прививок в соответствии  с календарем  прививок  на основе систематического  учета насе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правление Роспотребнадзо-ра по Чувашской Республи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 2020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овершенствование работы иммунологических комиссий, прививочных кабинетов, кабинетов иммунопрофилактики, прививочных бригад по проведению профилактических прививок и постановке иммунобиологических про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ЦР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 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риобретение  вакцин для проведения  иммунизации  населения   в рамках календаря  прививок по эпидпоказаниям (против вирусного гепатита В, кори, эпидемического паротита, краснухи, гриппа, туберкулина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ЦР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 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 бюджет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75 тыс. руб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,5 млн. руб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5т.р.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Совершенствование государственного контроля за проведением  профилактических и противоэпидемических  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й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Совершенствование  системы  эпидемиологического  надзора за инфекциями, управляемыми  средствами специфической профилактики, прогнозирование  заболеваемости и информирование ЛПУ района  об эпидситуаци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правление Роспотребнадзо- ра по ЧР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З «Центр гигиены  и  эпидемиологии  в ЧР- Чувашии в г. Шумерл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рование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роведение мониторинга за состоянием  привитости, напряженности иммунитета населения  и выполнением  плана профилактических прививок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правление Роспотребнадзо- ра по ЧР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З «Центр гигиены  и  эпидемиологии  в ЧР- Чувашии в г. Шумерл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– 2020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ущее 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финанси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Информационное обеспечение   органов местного самоуправления района, а также населения  о состоянии  инфекционной заболеваемости  и вакцино-профилактик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правление Роспотребнадзо- ра по ЧР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З «Центр гигиены  и  эпидемиологии  в ЧР- Чувашии в г. Шумерл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 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воевременная регистрация, учет, расследование причин и условий возникновения  необычных реакций  и осложнений  на ведение медицинских иммунобиологических препаратов, анализ частоты  сильных реакций на привив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правление Роспотребнадзо- ра по ЧР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З «Центр гигиены  и  эпидемиологии  в ЧР- Чувашии в г. Шумерл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–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. Создание эффективной  системы  транспортировки и хранения вакцин</w:t>
            </w:r>
          </w:p>
        </w:tc>
        <w:tc>
          <w:tcPr>
            <w:tcW w:w="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Обеспечение необходимым количеством холодильников, термоконтейнерами  ЛПУ района, медицинских кабинетов  образовательных учреждений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ЦР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-2020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Внебюджет-ные источ-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ки 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50 тыс. руб.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беспечение  выполнения  действующих  санитарно-эпидемиологических правил СП 3.3.2.1248-03»Условия  хранения и транспортировки медицинских иммунобиологических препаратов» на всех этапах  транспортировки и хранения  вакци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ЦРБ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- 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 тыс.руб.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 т.р.</w:t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Осуществление контроля за условиями хранения  и транспортировки  медицинских иммунобиологических препаратов, обоснованностью  составления заявок на них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-ская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правление Роспотребнадзо- ра по ЧР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ГУЗ «Центр гигиены  и  эпидемиологии  в ЧР- Чувашии в г. Шумерл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-2020 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кущее финансирование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46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 Подготовка кадров по вопросам  иммунопрофилактики инфекционных болезней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роведение ежегодного обучения  и аттестации  медицинских работников  ЛПУ района, школ, дошкольных образовательных учреждений  по теории   и технике иммунопрофилактики  инфекционных болезн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 ЦРБ»,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-2020г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кущее финанс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0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Развитие системы информирования населения о значении иммунопрофилактики 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Организация и проведение  тематических выступлений  специалистов в средствах массовой  иммунизации о значении иммунизации  в профилактике  инфекционных заболева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УЗ «Аликовская ЦРБ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10 -2020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Текущее финансирование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30 тыс.руб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 т.р.</w:t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,5 млн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50 тыс. руб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 млн. 980 тыс. руб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.</w:t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т.р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sz w:val="22"/>
        </w:rPr>
      </w:pPr>
      <w:r>
        <w:rPr>
          <w:sz w:val="22"/>
        </w:rPr>
        <w:t>ПАСПОРТ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подпрограммы «Вакцинопрофилактика» районной целевой  программы «Предупреждение и борьба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с социально значимыми заболеваниями в Чувашской Республике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2010 – 2020 годы)»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Наименование </w:t>
        <w:tab/>
        <w:t>-   подпрограмма «Вакцинопрофилактика» республикан-</w:t>
      </w:r>
    </w:p>
    <w:p>
      <w:pPr>
        <w:pStyle w:val="2"/>
        <w:rPr>
          <w:sz w:val="22"/>
        </w:rPr>
      </w:pPr>
      <w:r>
        <w:rPr>
          <w:sz w:val="22"/>
        </w:rPr>
        <w:t xml:space="preserve">подпрограммы </w:t>
        <w:tab/>
        <w:t xml:space="preserve">     ской целевой  программы  «Предупреждение  и борьба 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с социально значимыми  заболеваниями  в Чувашской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Республике (2010-2020годы)»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Основание для        -    постановление кабинета министров Чувашской Респуб-</w:t>
      </w:r>
    </w:p>
    <w:p>
      <w:pPr>
        <w:pStyle w:val="2"/>
        <w:rPr>
          <w:sz w:val="22"/>
        </w:rPr>
      </w:pPr>
      <w:r>
        <w:rPr>
          <w:sz w:val="22"/>
        </w:rPr>
        <w:t xml:space="preserve">разработки </w:t>
        <w:tab/>
        <w:tab/>
        <w:t xml:space="preserve">     лики от 31.03.2009г. №109     «О республиканской </w:t>
      </w:r>
    </w:p>
    <w:p>
      <w:pPr>
        <w:pStyle w:val="2"/>
        <w:ind w:left="2460" w:hanging="2460"/>
        <w:rPr>
          <w:sz w:val="22"/>
        </w:rPr>
      </w:pPr>
      <w:r>
        <w:rPr>
          <w:sz w:val="22"/>
        </w:rPr>
        <w:t xml:space="preserve">подпрограммы      </w:t>
        <w:tab/>
        <w:t xml:space="preserve">целевой  программе «Предупреждение и борьба  с социально значимыми  заболеваниями (2010-2020годы)»       </w:t>
      </w:r>
    </w:p>
    <w:p>
      <w:pPr>
        <w:pStyle w:val="2"/>
        <w:rPr>
          <w:sz w:val="22"/>
        </w:rPr>
      </w:pPr>
      <w:r>
        <w:rPr>
          <w:sz w:val="22"/>
        </w:rPr>
        <w:tab/>
      </w:r>
    </w:p>
    <w:p>
      <w:pPr>
        <w:pStyle w:val="2"/>
        <w:rPr>
          <w:sz w:val="22"/>
        </w:rPr>
      </w:pPr>
      <w:r>
        <w:rPr>
          <w:sz w:val="22"/>
        </w:rPr>
        <w:t xml:space="preserve">Государственный    -   Министерство здравоохранения  и социального развития </w:t>
      </w:r>
    </w:p>
    <w:p>
      <w:pPr>
        <w:pStyle w:val="2"/>
        <w:rPr>
          <w:sz w:val="22"/>
        </w:rPr>
      </w:pPr>
      <w:r>
        <w:rPr>
          <w:sz w:val="22"/>
        </w:rPr>
        <w:t xml:space="preserve">заказчик </w:t>
        <w:tab/>
        <w:tab/>
        <w:t xml:space="preserve">    Чувашской Республики</w:t>
      </w:r>
    </w:p>
    <w:p>
      <w:pPr>
        <w:pStyle w:val="2"/>
        <w:rPr>
          <w:sz w:val="22"/>
        </w:rPr>
      </w:pPr>
      <w:r>
        <w:rPr>
          <w:sz w:val="22"/>
        </w:rPr>
        <w:t xml:space="preserve">подпрограммы   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Основные разра       –   МУЗ «Аликовская ЦРБ»</w:t>
      </w:r>
    </w:p>
    <w:p>
      <w:pPr>
        <w:pStyle w:val="2"/>
        <w:rPr>
          <w:sz w:val="22"/>
        </w:rPr>
      </w:pPr>
      <w:r>
        <w:rPr>
          <w:sz w:val="22"/>
        </w:rPr>
        <w:t xml:space="preserve">ботчики  </w:t>
      </w:r>
    </w:p>
    <w:p>
      <w:pPr>
        <w:pStyle w:val="2"/>
        <w:rPr>
          <w:sz w:val="22"/>
        </w:rPr>
      </w:pPr>
      <w:r>
        <w:rPr>
          <w:sz w:val="22"/>
        </w:rPr>
        <w:t>подпрограммы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Цель                   </w:t>
        <w:tab/>
        <w:t>-   снижение уровня заболеваемости инфекциями,</w:t>
      </w:r>
    </w:p>
    <w:p>
      <w:pPr>
        <w:pStyle w:val="2"/>
        <w:rPr>
          <w:sz w:val="22"/>
        </w:rPr>
      </w:pPr>
      <w:r>
        <w:rPr>
          <w:sz w:val="22"/>
        </w:rPr>
        <w:t>подпрограммы             управляемыми средствами специфической профилак-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тики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Задачи </w:t>
        <w:tab/>
        <w:tab/>
        <w:t>-   совершенствование методов профилактики инфекций,</w:t>
      </w:r>
    </w:p>
    <w:p>
      <w:pPr>
        <w:pStyle w:val="2"/>
        <w:rPr>
          <w:sz w:val="22"/>
        </w:rPr>
      </w:pPr>
      <w:r>
        <w:rPr>
          <w:sz w:val="22"/>
        </w:rPr>
        <w:t xml:space="preserve">подпрограммы             управляемых средствами специфической профилактики;  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совершенствование методов контроля  проведения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профилактических и противоэпидемических мер-ий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совершенствование системы транспортировки вакцин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оснащение  медицинских учреждений  современным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медицинским  и технологическим оборудованием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Срок реализации     -   2010 – 2020 годы</w:t>
      </w:r>
    </w:p>
    <w:p>
      <w:pPr>
        <w:pStyle w:val="2"/>
        <w:rPr>
          <w:sz w:val="22"/>
        </w:rPr>
      </w:pPr>
      <w:r>
        <w:rPr>
          <w:sz w:val="22"/>
        </w:rPr>
        <w:t>подпрограммы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Перечень     ос-         -   мероприятия по достижению и поддержанию норматив-</w:t>
      </w:r>
    </w:p>
    <w:p>
      <w:pPr>
        <w:pStyle w:val="2"/>
        <w:rPr>
          <w:sz w:val="22"/>
        </w:rPr>
      </w:pPr>
      <w:r>
        <w:rPr>
          <w:sz w:val="22"/>
        </w:rPr>
        <w:t>новных меро-</w:t>
        <w:tab/>
        <w:t xml:space="preserve">     ного  уровня  охвата населения профилактическими  </w:t>
      </w:r>
    </w:p>
    <w:p>
      <w:pPr>
        <w:pStyle w:val="2"/>
        <w:rPr>
          <w:sz w:val="22"/>
        </w:rPr>
      </w:pPr>
      <w:r>
        <w:rPr>
          <w:sz w:val="22"/>
        </w:rPr>
        <w:t>приятий подпро-</w:t>
        <w:tab/>
        <w:t xml:space="preserve">     прививками против инфекций, управляемых средствами </w:t>
      </w:r>
    </w:p>
    <w:p>
      <w:pPr>
        <w:pStyle w:val="2"/>
        <w:rPr>
          <w:sz w:val="22"/>
        </w:rPr>
      </w:pPr>
      <w:r>
        <w:rPr>
          <w:sz w:val="22"/>
        </w:rPr>
        <w:t>граммы</w:t>
        <w:tab/>
        <w:t xml:space="preserve">                 специфической профилактики, гриппа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совершенствование  государственного контроля  за про-</w:t>
      </w:r>
    </w:p>
    <w:p>
      <w:pPr>
        <w:pStyle w:val="2"/>
        <w:rPr>
          <w:sz w:val="22"/>
        </w:rPr>
      </w:pPr>
      <w:r>
        <w:rPr>
          <w:sz w:val="22"/>
        </w:rPr>
        <w:tab/>
        <w:t xml:space="preserve">    </w:t>
        <w:tab/>
        <w:tab/>
        <w:t xml:space="preserve">     ведением профилактических и противоэпидемических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мероприятий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создание эффективной  системы транспортировки  и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хранения вакцин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подготовка кадров  по вопросам иммунопрофилактики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инфекционных болезней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развитие  системы информирования  населения  о зна-</w:t>
      </w:r>
    </w:p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2"/>
        </w:rPr>
      </w:pPr>
      <w:r>
        <w:rPr>
          <w:sz w:val="22"/>
        </w:rPr>
        <w:tab/>
        <w:t xml:space="preserve">                             чении  иммунопрофилактики.</w:t>
      </w:r>
    </w:p>
    <w:p>
      <w:pPr>
        <w:pStyle w:val="2"/>
        <w:rPr>
          <w:sz w:val="22"/>
        </w:rPr>
      </w:pPr>
      <w:r>
        <w:rPr>
          <w:sz w:val="22"/>
        </w:rPr>
        <w:t>Индикаторы оценки -   охват профилактическими  прививками детей;</w:t>
      </w:r>
    </w:p>
    <w:p>
      <w:pPr>
        <w:pStyle w:val="2"/>
        <w:rPr>
          <w:sz w:val="22"/>
        </w:rPr>
      </w:pPr>
      <w:r>
        <w:rPr>
          <w:sz w:val="22"/>
        </w:rPr>
        <w:t>эффективности под       заболеваемость дифтерией на 100 тыс. населения;</w:t>
      </w:r>
    </w:p>
    <w:p>
      <w:pPr>
        <w:pStyle w:val="2"/>
        <w:rPr>
          <w:sz w:val="22"/>
        </w:rPr>
      </w:pPr>
      <w:r>
        <w:rPr>
          <w:sz w:val="22"/>
        </w:rPr>
        <w:t>программы                      заболеваемость полиомиелитом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заболеваемость корью на 100 тыс. населения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Исполнители основ  -    МУЗ «Аликовская ЦРБ»;</w:t>
      </w:r>
    </w:p>
    <w:p>
      <w:pPr>
        <w:pStyle w:val="2"/>
        <w:rPr>
          <w:sz w:val="22"/>
        </w:rPr>
      </w:pPr>
      <w:r>
        <w:rPr>
          <w:sz w:val="22"/>
        </w:rPr>
        <w:t>ных мероприятий         Аликовская администрация;</w:t>
      </w:r>
    </w:p>
    <w:p>
      <w:pPr>
        <w:pStyle w:val="2"/>
        <w:rPr>
          <w:sz w:val="22"/>
        </w:rPr>
      </w:pPr>
      <w:r>
        <w:rPr>
          <w:sz w:val="22"/>
        </w:rPr>
        <w:t xml:space="preserve">подпрограммы              ФФГУЗ «Центр гигиены и эпидемиологии в Чувашской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 xml:space="preserve">                 Республике–Чувашии в г. Шумерля» (по согласованию)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Управление Роспотребнадзора по Чувашской Респуб-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лике (по согласованию)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Объемы и источни   -   финансирование мероприятий подпрограммы осущест-</w:t>
      </w:r>
    </w:p>
    <w:p>
      <w:pPr>
        <w:pStyle w:val="2"/>
        <w:rPr>
          <w:sz w:val="22"/>
        </w:rPr>
      </w:pPr>
      <w:r>
        <w:rPr>
          <w:sz w:val="22"/>
        </w:rPr>
        <w:t xml:space="preserve">ки финансирования      вляется за счет средств  местного бюджета,   </w:t>
      </w:r>
    </w:p>
    <w:p>
      <w:pPr>
        <w:pStyle w:val="2"/>
        <w:rPr>
          <w:sz w:val="22"/>
        </w:rPr>
      </w:pPr>
      <w:r>
        <w:rPr>
          <w:sz w:val="22"/>
        </w:rPr>
        <w:t xml:space="preserve">подпрограммы               федерального бюджета, внебюджетных источников.   </w:t>
      </w:r>
    </w:p>
    <w:p>
      <w:pPr>
        <w:pStyle w:val="2"/>
        <w:ind w:left="2520" w:hanging="0"/>
        <w:rPr>
          <w:sz w:val="22"/>
        </w:rPr>
      </w:pPr>
      <w:r>
        <w:rPr>
          <w:sz w:val="22"/>
        </w:rPr>
        <w:t>общий объем финансирования подпрограммы                                                составляет  –     5млн.980 тыс. руб. в том числе:</w:t>
      </w:r>
    </w:p>
    <w:p>
      <w:pPr>
        <w:pStyle w:val="2"/>
        <w:ind w:left="2520" w:hanging="0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в 2010г. – 530 тыс.руб.;  в 2014г. – 530 тыс. руб.;  в 2018г. – 580 тыс. руб.;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2011г.– 530 тыс.руб.;  в 2015г. – 580 тыс. руб.;  в 2019г. – 530 тыс. руб.;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2012г.-  580  тыс.руб.; в 2016г. – 530 тыс. руб.;  в 2020г. – 530 тыс. руб.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2013г. - 530 тыс.руб.;  в 2017г. – 530 тыс. руб.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</w:t>
      </w:r>
    </w:p>
    <w:p>
      <w:pPr>
        <w:pStyle w:val="2"/>
        <w:ind w:left="21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з них средства: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местного бюджета -   330 тыс.руб., в том числе:</w:t>
      </w:r>
    </w:p>
    <w:p>
      <w:pPr>
        <w:pStyle w:val="2"/>
        <w:rPr>
          <w:sz w:val="22"/>
        </w:rPr>
      </w:pPr>
      <w:r>
        <w:rPr>
          <w:sz w:val="22"/>
        </w:rPr>
        <w:t>в 2010г. –30 тыс.руб.;  в 2014г. – 30 тыс. руб.;  в 2018г. – 30 тыс. руб.;</w:t>
      </w:r>
    </w:p>
    <w:p>
      <w:pPr>
        <w:pStyle w:val="2"/>
        <w:rPr>
          <w:sz w:val="22"/>
        </w:rPr>
      </w:pPr>
      <w:r>
        <w:rPr>
          <w:sz w:val="22"/>
        </w:rPr>
        <w:t>в 2011г.– 30 тыс.руб.;  в 2015г. – 30 тыс. руб.;  в 2019г. – 30 тыс. руб.;</w:t>
      </w:r>
    </w:p>
    <w:p>
      <w:pPr>
        <w:pStyle w:val="2"/>
        <w:rPr>
          <w:sz w:val="22"/>
        </w:rPr>
      </w:pPr>
      <w:r>
        <w:rPr>
          <w:sz w:val="22"/>
        </w:rPr>
        <w:t>в 2012г.-  30 тыс.руб.;  в 2016г. – 30 тыс. руб.;  в 2020г. – 30 тыс. руб.</w:t>
      </w:r>
    </w:p>
    <w:p>
      <w:pPr>
        <w:pStyle w:val="2"/>
        <w:rPr>
          <w:sz w:val="22"/>
        </w:rPr>
      </w:pPr>
      <w:r>
        <w:rPr>
          <w:sz w:val="22"/>
        </w:rPr>
        <w:t>в 2013г. - 30 тыс.руб.;  в 2017г. – 30 тыс. руб.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внебюджетные источники – 150 тыс.руб., в том числе:</w:t>
      </w:r>
    </w:p>
    <w:p>
      <w:pPr>
        <w:pStyle w:val="2"/>
        <w:rPr>
          <w:sz w:val="22"/>
        </w:rPr>
      </w:pPr>
      <w:r>
        <w:rPr>
          <w:sz w:val="22"/>
        </w:rPr>
        <w:t>в 2013г. – 50 тыс. руб.;</w:t>
      </w:r>
    </w:p>
    <w:p>
      <w:pPr>
        <w:pStyle w:val="2"/>
        <w:rPr>
          <w:sz w:val="22"/>
        </w:rPr>
      </w:pPr>
      <w:r>
        <w:rPr>
          <w:sz w:val="22"/>
        </w:rPr>
        <w:t xml:space="preserve">в 2015г. – 50 тыс. руб.;  </w:t>
      </w:r>
    </w:p>
    <w:p>
      <w:pPr>
        <w:pStyle w:val="2"/>
        <w:rPr>
          <w:sz w:val="22"/>
        </w:rPr>
      </w:pPr>
      <w:r>
        <w:rPr>
          <w:sz w:val="22"/>
        </w:rPr>
        <w:t>в 2018г.-  50 тыс.руб.;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</w:p>
    <w:p>
      <w:pPr>
        <w:pStyle w:val="2"/>
        <w:rPr>
          <w:sz w:val="22"/>
        </w:rPr>
      </w:pPr>
      <w:r>
        <w:rPr>
          <w:sz w:val="22"/>
        </w:rPr>
        <w:t>Ожидаемые конеч   -     сохранение 95% уровня охвата детей профилактически</w:t>
      </w:r>
    </w:p>
    <w:p>
      <w:pPr>
        <w:pStyle w:val="2"/>
        <w:rPr>
          <w:sz w:val="22"/>
        </w:rPr>
      </w:pPr>
      <w:r>
        <w:rPr>
          <w:sz w:val="22"/>
        </w:rPr>
        <w:t>ные результаты ре        прививками;</w:t>
      </w:r>
    </w:p>
    <w:p>
      <w:pPr>
        <w:pStyle w:val="2"/>
        <w:rPr>
          <w:sz w:val="22"/>
        </w:rPr>
      </w:pPr>
      <w:r>
        <w:rPr>
          <w:sz w:val="22"/>
        </w:rPr>
        <w:t>лизации подпро-             снижение заболеваемости дифтерией до 0,08 случая на</w:t>
      </w:r>
    </w:p>
    <w:p>
      <w:pPr>
        <w:pStyle w:val="2"/>
        <w:rPr>
          <w:sz w:val="22"/>
        </w:rPr>
      </w:pPr>
      <w:r>
        <w:rPr>
          <w:sz w:val="22"/>
        </w:rPr>
        <w:t>граммы и пока</w:t>
        <w:tab/>
        <w:t xml:space="preserve">       100 тыс. населения;</w:t>
      </w:r>
    </w:p>
    <w:p>
      <w:pPr>
        <w:pStyle w:val="2"/>
        <w:rPr>
          <w:sz w:val="22"/>
        </w:rPr>
      </w:pPr>
      <w:r>
        <w:rPr>
          <w:sz w:val="22"/>
        </w:rPr>
        <w:t xml:space="preserve">затели  ее социаль          исключение  случаев возникновения заболеваний по- </w:t>
      </w:r>
    </w:p>
    <w:p>
      <w:pPr>
        <w:pStyle w:val="2"/>
        <w:rPr>
          <w:sz w:val="22"/>
        </w:rPr>
      </w:pPr>
      <w:r>
        <w:rPr>
          <w:sz w:val="22"/>
        </w:rPr>
        <w:t>но-экономической          лиомиелитом;</w:t>
      </w:r>
    </w:p>
    <w:p>
      <w:pPr>
        <w:pStyle w:val="2"/>
        <w:rPr>
          <w:sz w:val="22"/>
        </w:rPr>
      </w:pPr>
      <w:r>
        <w:rPr>
          <w:sz w:val="22"/>
        </w:rPr>
        <w:t xml:space="preserve">эффективности               снижение заболеваемости корью до 0,08 случая на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100 тыс. населения;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 сохранение заболеваемости инфекциями, управляемы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 xml:space="preserve">                    ми средствами специфической профилактики, на уров-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 не спорадических случаев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Система организа</w:t>
        <w:tab/>
        <w:t xml:space="preserve">-    Контроль за выполнением подпрограммы осуществляет: </w:t>
      </w:r>
    </w:p>
    <w:p>
      <w:pPr>
        <w:pStyle w:val="2"/>
        <w:rPr>
          <w:sz w:val="22"/>
        </w:rPr>
      </w:pPr>
      <w:r>
        <w:rPr>
          <w:sz w:val="22"/>
        </w:rPr>
        <w:t xml:space="preserve">ции контроля  за </w:t>
        <w:tab/>
        <w:t xml:space="preserve">       Министерство здравоохранения  и социального разви-</w:t>
      </w:r>
    </w:p>
    <w:p>
      <w:pPr>
        <w:pStyle w:val="2"/>
        <w:rPr>
          <w:sz w:val="22"/>
        </w:rPr>
      </w:pPr>
      <w:r>
        <w:rPr>
          <w:sz w:val="22"/>
        </w:rPr>
        <w:t>выполнением                  тия  Чувашской Республики</w:t>
      </w:r>
    </w:p>
    <w:p>
      <w:pPr>
        <w:pStyle w:val="2"/>
        <w:rPr>
          <w:sz w:val="22"/>
        </w:rPr>
      </w:pPr>
      <w:r>
        <w:rPr>
          <w:sz w:val="22"/>
        </w:rPr>
        <w:t>подпрограммы</w:t>
        <w:tab/>
        <w:t xml:space="preserve">       МУЗ «Аликовская ЦРБ»  ежегодно  к 15 февраля  до 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2020года представляет информацию о ходе реализа-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ции  мероприятий подпрограммы в Министерство</w:t>
      </w:r>
    </w:p>
    <w:p>
      <w:pPr>
        <w:pStyle w:val="2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здравоохранения и социального развития Чувашской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 xml:space="preserve">       Республики </w:t>
      </w:r>
    </w:p>
    <w:p>
      <w:pPr>
        <w:pStyle w:val="2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9" w:leader="none"/>
      </w:tabs>
      <w:ind w:left="0" w:hanging="0"/>
      <w:jc w:val="center"/>
      <w:outlineLvl w:val="2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ET" w:hAnsi="TimesET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-180" w:firstLine="18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-492" w:hanging="0"/>
      <w:jc w:val="both"/>
    </w:pPr>
    <w:rPr>
      <w:sz w:val="22"/>
      <w:szCs w:val="22"/>
    </w:rPr>
  </w:style>
  <w:style w:type="paragraph" w:styleId="4">
    <w:name w:val="Стиль4"/>
    <w:basedOn w:val="Normal"/>
    <w:qFormat/>
    <w:pPr/>
    <w:rPr>
      <w:sz w:val="26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8:00Z</dcterms:created>
  <dc:creator>1</dc:creator>
  <dc:description/>
  <cp:keywords/>
  <dc:language>en-US</dc:language>
  <cp:lastModifiedBy>Df</cp:lastModifiedBy>
  <cp:lastPrinted>2010-11-30T13:23:00Z</cp:lastPrinted>
  <dcterms:modified xsi:type="dcterms:W3CDTF">2010-12-06T13:58:00Z</dcterms:modified>
  <cp:revision>3</cp:revision>
  <dc:subject/>
  <dc:title>                                                                         </dc:title>
</cp:coreProperties>
</file>