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26.11.2010 №</w:t>
                            </w:r>
                            <w:r>
                              <w:rPr>
                                <w:bCs w:val="false"/>
                              </w:rPr>
                              <w:t xml:space="preserve"> 69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/>
                        <w:t>26.11.2010 №</w:t>
                      </w:r>
                      <w:r>
                        <w:rPr>
                          <w:bCs w:val="false"/>
                        </w:rPr>
                        <w:t xml:space="preserve"> 69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1.2010 №</w:t>
                            </w:r>
                            <w:r>
                              <w:rPr>
                                <w:bCs w:val="false"/>
                              </w:rPr>
                              <w:t xml:space="preserve">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1.2010 №</w:t>
                      </w:r>
                      <w:r>
                        <w:rPr>
                          <w:bCs w:val="false"/>
                        </w:rPr>
                        <w:t xml:space="preserve"> 6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48" w:hRule="atLeast"/>
        </w:trPr>
        <w:tc>
          <w:tcPr>
            <w:tcW w:w="5387" w:type="dxa"/>
            <w:tcBorders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/>
              <w:t xml:space="preserve">Об утверждении районной целевой программы «Здоровое поколение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создания благоприятных условий для сохранения здоровья матери и ребенка администрация Аликовского района ПОСТАНОВЛЯЕТ:</w:t>
      </w:r>
    </w:p>
    <w:p>
      <w:pPr>
        <w:pStyle w:val="2"/>
        <w:ind w:left="-180" w:firstLine="180"/>
        <w:jc w:val="both"/>
        <w:rPr/>
      </w:pPr>
      <w:r>
        <w:rPr/>
        <w:t xml:space="preserve">     </w:t>
      </w:r>
      <w:r>
        <w:rPr/>
        <w:t>1.Утвердить прилагаемую районную целевую программу «Здоровое поколение» (далее - Программа)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настоящего постановления возложить на заместителя главы по социальным вопросам  - начальника управления образования, социального развития, молодежной политики  и спорта администрации района Николаева Э.В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Л.А. Читн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от _________ 2010 г. № 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район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Здоровое поко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программы    -        программа «Здоровое поко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заказчик              - Администрация Аликовского района.</w:t>
      </w:r>
    </w:p>
    <w:p>
      <w:pPr>
        <w:pStyle w:val="Normal"/>
        <w:rPr/>
      </w:pPr>
      <w:r>
        <w:rPr/>
        <w:t>(координатор программ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/>
        <w:t>Основные разработчики                - МУЗ «Аликовская ЦРБ», управление образования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Программы                                 социального развития, молодежи политики и спорт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</w:t>
      </w:r>
      <w:r>
        <w:rPr/>
        <w:t>администрации Аликовского район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Цель программы                              - создание благоприятных условий для сохране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доровья матери и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программы                         - совершенствование системы охраны здоровья матер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ребенка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охранение и укрепление здоровья  детског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селения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улучшение материально – технического обеспече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чреждений родовспоможения и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</w:t>
        <w:tab/>
        <w:t xml:space="preserve">                    - 2010-2020 годы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программы                                        - совершенствование организации акушерской и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педиатрической помощ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внедрение современных медицинских технологий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в службу охраны материнства и детства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повышение квалификации медицинских работник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Исполнители мероприятий                   - МУЗ «Аликовская ЦРБ», управления образования, </w:t>
      </w:r>
    </w:p>
    <w:p>
      <w:pPr>
        <w:pStyle w:val="Normal"/>
        <w:tabs>
          <w:tab w:val="clear" w:pos="708"/>
          <w:tab w:val="left" w:pos="3060" w:leader="none"/>
          <w:tab w:val="left" w:pos="3705" w:leader="none"/>
        </w:tabs>
        <w:rPr/>
      </w:pPr>
      <w:r>
        <w:rPr/>
        <w:t xml:space="preserve">программы    </w:t>
        <w:tab/>
        <w:t>социального развития, молодежи политики и спорта</w:t>
      </w:r>
    </w:p>
    <w:p>
      <w:pPr>
        <w:pStyle w:val="Normal"/>
        <w:tabs>
          <w:tab w:val="clear" w:pos="708"/>
          <w:tab w:val="left" w:pos="3060" w:leader="none"/>
          <w:tab w:val="left" w:pos="3705" w:leader="none"/>
        </w:tabs>
        <w:rPr/>
      </w:pPr>
      <w:r>
        <w:rPr/>
        <w:tab/>
        <w:t>администрации района, учреждения культуры,</w:t>
      </w:r>
    </w:p>
    <w:p>
      <w:pPr>
        <w:pStyle w:val="Normal"/>
        <w:tabs>
          <w:tab w:val="clear" w:pos="708"/>
          <w:tab w:val="left" w:pos="3060" w:leader="none"/>
          <w:tab w:val="left" w:pos="3705" w:leader="none"/>
        </w:tabs>
        <w:rPr/>
      </w:pPr>
      <w:r>
        <w:rPr/>
        <w:tab/>
        <w:t>сельские поселения (по согласованию), РОВД.</w:t>
      </w:r>
    </w:p>
    <w:p>
      <w:pPr>
        <w:pStyle w:val="Normal"/>
        <w:tabs>
          <w:tab w:val="clear" w:pos="708"/>
          <w:tab w:val="left" w:pos="232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Ожидаемые результаты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реализации программы                   -   улучшение качества здоровья детей;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</w:t>
      </w:r>
      <w:r>
        <w:rPr/>
        <w:t xml:space="preserve">-  стабилизация уровня младенческой смертности  н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уровне   не выше   6,0 промилле на 1 тыс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родившихся живым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</w:t>
      </w:r>
      <w:r>
        <w:rPr/>
        <w:t>-  недопущение материнской смертности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</w:t>
      </w:r>
      <w:r>
        <w:rPr/>
        <w:t>-  снижение уровня смертности детей  в возрасте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0-4 года (включительно) до 6,5 на 1 тыс. детей от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от 0-4 лет.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</w:t>
      </w:r>
      <w:r>
        <w:rPr/>
        <w:t xml:space="preserve">- увеличение  доли детей первой группы здоровья в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общем числе детей  до 17,2 процента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</w:t>
      </w:r>
      <w:r>
        <w:rPr/>
        <w:t xml:space="preserve">- снижение  первичного выхода на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</w:t>
      </w:r>
      <w:r>
        <w:rPr/>
        <w:t>инвалидность детей в возрасте 0-17 лет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</w:t>
      </w:r>
      <w:r>
        <w:rPr/>
        <w:t>( включительно) до  26,0  на 10 тыс.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>Системы организации контроля       - контроль за реализацией программы осуществляет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за исполнением программы              администрация Аликовского района. Исполнители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мероприятий программы ежегодно к 1 феврал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2010 г. представляют информацию о ходе реализаци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программы в Администрацию район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По окончании срока реализации программы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Администрация района до 1 марта 2021 г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представляет в Кабинет Министров Чувашской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</w:t>
      </w:r>
      <w:r>
        <w:rPr/>
        <w:t xml:space="preserve">Республики доклад о выполнении программы,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эффективности использования финансовых средств з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весь период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80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рограммы «Здоровое поколени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1134"/>
        <w:gridCol w:w="708"/>
        <w:gridCol w:w="567"/>
        <w:gridCol w:w="567"/>
        <w:gridCol w:w="616"/>
        <w:gridCol w:w="616"/>
        <w:gridCol w:w="611"/>
        <w:gridCol w:w="616"/>
        <w:gridCol w:w="660"/>
        <w:gridCol w:w="644"/>
        <w:gridCol w:w="652"/>
        <w:gridCol w:w="621"/>
        <w:gridCol w:w="67"/>
        <w:gridCol w:w="567"/>
      </w:tblGrid>
      <w:tr>
        <w:trPr>
          <w:trHeight w:val="3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ыс.р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 тыс. руб.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пьтеризированной системы персонифицированного мониторинга течения, ведения и исхода беременности и родов на всех уровнях оказания медицинской помощ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технологии ведения беременных женщин с тяжелыми осложнениями в процессе берем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оксикозами, кровотечениями и т.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ременных женщин и кормящих матерей до достижения детьми 6-месячного возраста медикаментами и витаминными препар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дико-социальной помощи матеря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мер, направленных на укрепление репродуктивного здоровья  насел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ствование работы кабинета охраны репродуктивного здоров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еление средств контрацепции женщинам и подросткам по медицинским показания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еспечение населения и специалистов по проблемам охраны репродуктивного здоровь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храны здоровья в образовательных учрежден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дрение программ комплексного оздоровления детей группы высокого риска по формированию хронической патологии органов и сист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«Школы здоров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здание и развитие движения волонтерских команд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 администра-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недрение современных медицинских технологий в службу охраны материнства и де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бор женщин группы высокого риска для направления на экстракорпорального  оплодотв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гемолитической болезни плода с использованием иммуноглобулина у резусотрицательных беременных жен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ологий выхаживания новорожденных и недонош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ценки качества оказания медицинской помощи, медицинских стандартов диагностики и лечения в лечебно-профилактических учреждениях родовспоможения и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лечение заболеваний полости рта и зубов у де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композиционных материалов для пломбир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и внедрение обуч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 по гигиене полости рта для детских 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наркомании и токсикомании у подрост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обретение тест-полосок по определению содержания наркотических средств в моч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е информационно-обучающих семинаров для работников образования, социальной защиты и внутренни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форм и методов физического воспитания обучающихся, воспитанников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детей группы риска комбинированными пре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алансированного питания детей в учреждениях здравоохранения, социальной сферы, образов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детей  питанием, сбалансированным по основным пищевым ингредиен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улярное включение в рацион продуктов питания  или готовых блюд, обогащенных поливитаминными соста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величение охвата горячим питанием учащихся горячим питанием уча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учрежд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щадящего питания для детей с нарушениями желудочно-кишечного тракта с утвержденными технологическими регламен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 администра-ции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новых технологий восстановительного лечения  и оздоровления подростков допризывного возраста в лечебно-профилактических и оздоровительных учреждения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родителей основам реабилитационной помощи в семье с созданием учебного класса («Школа пациентов»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библиотеки для родителей со специальной литературой по вопросам реабилитации детей с нарушениями в состоянии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матических выступлений специалистов в средствах массовой информации по проблемам семьи, материнства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 администра-ции района,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апробация коррекционно – развивающих программ психолого – педагогического сопровождения детей и молодежи с отклоняющимся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 администра-ции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учреждений родовспоможения и де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м оборудованием  учреждений охраны материнства и дет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тский пульсоксиме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Акускрин» для регистрации вызванной отоакустической э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-соц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4. Повышение квалификации медицинских рабо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готовки и переподготовки врачей и среднего медицинского персонала в области охраны здоровья  матери 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-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 годам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</w:t>
      </w:r>
      <w:r>
        <w:rPr/>
        <w:t>Итого по программе: 145 000 (сто сорок пять  тысяч) рубле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5:00Z</dcterms:created>
  <dc:creator>Venera</dc:creator>
  <dc:description/>
  <cp:keywords/>
  <dc:language>en-US</dc:language>
  <cp:lastModifiedBy>Df</cp:lastModifiedBy>
  <cp:lastPrinted>2010-12-03T11:33:00Z</cp:lastPrinted>
  <dcterms:modified xsi:type="dcterms:W3CDTF">2010-12-06T13:55:00Z</dcterms:modified>
  <cp:revision>2</cp:revision>
  <dc:subject/>
  <dc:title>                                                                         </dc:title>
</cp:coreProperties>
</file>