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11.2010 № 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>26.11.2010 № 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11.2010 № 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>26.11.2010 № 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3595" w:hanging="0"/>
        <w:rPr>
          <w:rFonts w:eastAsia="Arial Unicode MS"/>
        </w:rPr>
      </w:pPr>
      <w:r>
        <w:rPr/>
        <w:t>Об            утверждении            состава</w:t>
      </w:r>
    </w:p>
    <w:p>
      <w:pPr>
        <w:pStyle w:val="Heading1"/>
        <w:ind w:right="3595" w:hanging="0"/>
        <w:rPr>
          <w:rFonts w:eastAsia="Arial Unicode MS"/>
        </w:rPr>
      </w:pPr>
      <w:r>
        <w:rPr/>
        <w:t>межведомственной     комиссии      по</w:t>
      </w:r>
    </w:p>
    <w:p>
      <w:pPr>
        <w:pStyle w:val="Heading1"/>
        <w:ind w:right="3595" w:hanging="0"/>
        <w:rPr>
          <w:rFonts w:eastAsia="Arial Unicode MS"/>
        </w:rPr>
      </w:pPr>
      <w:r>
        <w:rPr/>
        <w:t>борьбе с туберкулезом в Аликовском</w:t>
      </w:r>
    </w:p>
    <w:p>
      <w:pPr>
        <w:pStyle w:val="Heading1"/>
        <w:ind w:right="3595" w:hanging="0"/>
        <w:rPr>
          <w:rFonts w:eastAsia="Arial Unicode MS"/>
        </w:rPr>
      </w:pPr>
      <w:r>
        <w:rPr/>
        <w:t xml:space="preserve">районе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В соответствии с Федеральным законом от 18 июня 2001 г. №77-ФЗ «О предупреждении распространения туберкулеза в Российской Федерации» администрация Аликовского района ПОСТАНОВЛЯЕТ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Утвердить состав межведомственной комиссии по борьбе с туберкулезом в Аликовском районе в следующем составе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Николаев Э.В.- заместитель главы по социальным вопросам - начальник управления образования, социального развития, молодежной политики  и спорта администрации Аликовского района, председатель комиссии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Архипова В.В.- заместитель главного врача МУЗ «Аликовская ЦРБ», заместитель председателя комиссии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Никифорова Л.Н. – ведущий специалист-эксперт управления образования, социального развития, молодежной политики  и спорта администрации Аликовского района, секретарь комиссии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Члены комиссии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Николаева А.С.- врач-фтизиатр МУЗ «Аликовская ЦРБ»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Афанасьев В.М.- начальник ГУ «Аликовская районная станция по борьбе с болезнями животных» Государственной ветеринарной службы Чувашской Республики (по согласованию)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Майоров С.С.- заместитель начальника ОВД по Аликовскому району, майор милиции (по согласованию)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Якубова В.Ю.- начальник ТО ТУ Роспотребнадзора по Чувашской Республике в г. Шумерля (по согласованию).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 xml:space="preserve">Аликовского района </w:t>
        <w:tab/>
        <w:t xml:space="preserve">    Л.А. Читна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6:00Z</dcterms:created>
  <dc:creator>марина</dc:creator>
  <dc:description/>
  <cp:keywords/>
  <dc:language>en-US</dc:language>
  <cp:lastModifiedBy>Df</cp:lastModifiedBy>
  <cp:lastPrinted>2010-09-15T13:19:00Z</cp:lastPrinted>
  <dcterms:modified xsi:type="dcterms:W3CDTF">2010-12-06T13:56:00Z</dcterms:modified>
  <cp:revision>2</cp:revision>
  <dc:subject/>
  <dc:title>3                                                                         </dc:title>
</cp:coreProperties>
</file>