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3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9.11.2010 г.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3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sz w:val="32"/>
                          <w:szCs w:val="32"/>
                        </w:rPr>
                        <w:t>НУ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9.11.2010 г.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7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3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9.11.2010 г.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6.3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9.11.2010 г.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7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810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чемпион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ликовского района 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ода  по русским  шашкам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63.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чемпиона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ликовского района  20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ода  по русским  шашкам 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чемпионате Аликовского района 2010 года по русским шашкам администрация Аликов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4 декабря </w:t>
      </w:r>
      <w:r>
        <w:rPr>
          <w:color w:val="000000"/>
          <w:sz w:val="28"/>
          <w:szCs w:val="28"/>
        </w:rPr>
        <w:t xml:space="preserve">2010 года </w:t>
      </w:r>
      <w:r>
        <w:rPr>
          <w:sz w:val="28"/>
          <w:szCs w:val="28"/>
        </w:rPr>
        <w:t>чемпионат Аликовского района 2010 года по русским шашк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мету расходов для проведения соревнова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по социальным вопросам - начальника управления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20"/>
          <w:tab w:val="left" w:pos="74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Л. А. Читнае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</w:tabs>
      <w:ind w:firstLine="5954"/>
      <w:jc w:val="right"/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ltica Chv" w:hAnsi="Baltica Chv" w:cs="Baltica Chv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5:00Z</dcterms:created>
  <dc:creator>BUX_1</dc:creator>
  <dc:description/>
  <cp:keywords/>
  <dc:language>en-US</dc:language>
  <cp:lastModifiedBy>Df</cp:lastModifiedBy>
  <cp:lastPrinted>2006-05-20T15:55:00Z</cp:lastPrinted>
  <dcterms:modified xsi:type="dcterms:W3CDTF">2010-12-06T13:55:00Z</dcterms:modified>
  <cp:revision>2</cp:revision>
  <dc:subject/>
  <dc:title>                                                                         </dc:title>
</cp:coreProperties>
</file>