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12.2010 №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12.2010 №7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2.12.2010 №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2.12.2010 №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О Порядке утверждения уставов бюджетных и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казенных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 xml:space="preserve">учреждений </w:t>
      </w:r>
      <w:r>
        <w:rPr>
          <w:color w:val="000000"/>
          <w:sz w:val="28"/>
          <w:szCs w:val="17"/>
        </w:rPr>
        <w:t>Аликовского района</w:t>
      </w:r>
      <w:r>
        <w:rPr>
          <w:color w:val="000000"/>
          <w:sz w:val="28"/>
          <w:szCs w:val="17"/>
        </w:rPr>
        <w:t xml:space="preserve"> и внесения изменений в них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br/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 </w:t>
      </w:r>
      <w:r>
        <w:rPr>
          <w:color w:val="000000"/>
          <w:sz w:val="28"/>
          <w:szCs w:val="17"/>
        </w:rPr>
        <w:t>В соответствии с пунктами 1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и 4 статьи</w:t>
      </w:r>
      <w:r>
        <w:rPr>
          <w:color w:val="000000"/>
          <w:sz w:val="28"/>
          <w:szCs w:val="17"/>
        </w:rPr>
        <w:t xml:space="preserve"> 14 </w:t>
      </w:r>
      <w:r>
        <w:rPr>
          <w:color w:val="000000"/>
          <w:sz w:val="28"/>
          <w:szCs w:val="17"/>
        </w:rPr>
        <w:t xml:space="preserve">Федерального закона от 12 января 1996 года № 7-ФЗ </w:t>
      </w:r>
      <w:r>
        <w:rPr>
          <w:color w:val="000000"/>
          <w:sz w:val="28"/>
          <w:szCs w:val="17"/>
        </w:rPr>
        <w:t>«</w:t>
      </w:r>
      <w:r>
        <w:rPr>
          <w:color w:val="000000"/>
          <w:sz w:val="28"/>
          <w:szCs w:val="17"/>
        </w:rPr>
        <w:t>О некоммерческих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организациях</w:t>
      </w:r>
      <w:r>
        <w:rPr>
          <w:color w:val="000000"/>
          <w:sz w:val="28"/>
          <w:szCs w:val="17"/>
        </w:rPr>
        <w:t>»</w:t>
      </w:r>
      <w:r>
        <w:rPr>
          <w:color w:val="000000"/>
          <w:sz w:val="28"/>
          <w:szCs w:val="17"/>
        </w:rPr>
        <w:t>, частью 14 статьи 33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Федерального закона от 8 мая 2010 года №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 xml:space="preserve">83-ФЗ </w:t>
      </w:r>
      <w:r>
        <w:rPr>
          <w:color w:val="000000"/>
          <w:sz w:val="28"/>
          <w:szCs w:val="17"/>
        </w:rPr>
        <w:t>«</w:t>
      </w:r>
      <w:r>
        <w:rPr>
          <w:color w:val="000000"/>
          <w:sz w:val="28"/>
          <w:szCs w:val="17"/>
        </w:rPr>
        <w:t>О внесении изменений в отдельные законодательные акты Российской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Федерации в связи с совершенствованием правового положения государственных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(муниципальных) учреждений</w:t>
      </w:r>
      <w:r>
        <w:rPr>
          <w:color w:val="000000"/>
          <w:sz w:val="28"/>
          <w:szCs w:val="17"/>
        </w:rPr>
        <w:t>»</w:t>
      </w:r>
      <w:r>
        <w:rPr>
          <w:color w:val="000000"/>
          <w:sz w:val="28"/>
          <w:szCs w:val="17"/>
        </w:rPr>
        <w:t>, руководствуясь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Уставом Аликовского района,</w:t>
      </w:r>
      <w:r>
        <w:rPr>
          <w:color w:val="000000"/>
          <w:sz w:val="28"/>
          <w:szCs w:val="17"/>
        </w:rPr>
        <w:t xml:space="preserve"> администрация Аликовского района </w:t>
      </w:r>
      <w:r>
        <w:rPr>
          <w:color w:val="000000"/>
          <w:sz w:val="28"/>
          <w:szCs w:val="17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 </w:t>
      </w:r>
      <w:r>
        <w:rPr>
          <w:color w:val="000000"/>
          <w:sz w:val="28"/>
          <w:szCs w:val="17"/>
        </w:rPr>
        <w:t>1. Утвердить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Порядок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утверждения уставов бюджетных или казенных учреждений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Аликовского района и внесения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изменений в них согласно приложению.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</w:t>
      </w:r>
      <w:r>
        <w:rPr>
          <w:color w:val="000000"/>
          <w:sz w:val="28"/>
          <w:szCs w:val="17"/>
        </w:rPr>
        <w:t xml:space="preserve">2. Опубликовать настоящее </w:t>
      </w:r>
      <w:r>
        <w:rPr>
          <w:color w:val="000000"/>
          <w:sz w:val="28"/>
          <w:szCs w:val="17"/>
        </w:rPr>
        <w:t>п</w:t>
      </w:r>
      <w:r>
        <w:rPr>
          <w:color w:val="000000"/>
          <w:sz w:val="28"/>
          <w:szCs w:val="17"/>
        </w:rPr>
        <w:t>остановление в</w:t>
      </w:r>
      <w:r>
        <w:rPr>
          <w:color w:val="000000"/>
          <w:sz w:val="28"/>
          <w:szCs w:val="17"/>
        </w:rPr>
        <w:t xml:space="preserve"> муниципальной газете Аликовского района «Аликовский вестник»</w:t>
      </w:r>
      <w:r>
        <w:rPr>
          <w:color w:val="000000"/>
          <w:sz w:val="28"/>
          <w:szCs w:val="17"/>
        </w:rPr>
        <w:t>.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     </w:t>
      </w:r>
      <w:r>
        <w:rPr>
          <w:color w:val="000000"/>
          <w:sz w:val="28"/>
          <w:szCs w:val="17"/>
        </w:rPr>
        <w:t>3. Настоящее постановление вступает в силу с 1</w:t>
      </w:r>
      <w:r>
        <w:rPr>
          <w:color w:val="000000"/>
          <w:sz w:val="28"/>
          <w:szCs w:val="17"/>
        </w:rPr>
        <w:t xml:space="preserve"> </w:t>
      </w:r>
      <w:r>
        <w:rPr>
          <w:color w:val="000000"/>
          <w:sz w:val="28"/>
          <w:szCs w:val="17"/>
        </w:rPr>
        <w:t>января 2011 года.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br/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17"/>
        </w:rPr>
        <w:t>Аликовского района                                                                           Л.А. Читнаев</w:t>
        <w:br/>
      </w:r>
      <w:r>
        <w:rPr>
          <w:color w:val="000000"/>
          <w:sz w:val="17"/>
          <w:szCs w:val="17"/>
        </w:rPr>
        <w:br/>
        <w:br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УТВЕРЖДЕН</w:t>
      </w:r>
    </w:p>
    <w:p>
      <w:pPr>
        <w:pStyle w:val="Normal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17"/>
        </w:rPr>
        <w:t>п</w:t>
      </w:r>
      <w:r>
        <w:rPr>
          <w:color w:val="000000"/>
          <w:sz w:val="24"/>
          <w:szCs w:val="17"/>
        </w:rPr>
        <w:t>остановлени</w:t>
      </w:r>
      <w:r>
        <w:rPr>
          <w:color w:val="000000"/>
          <w:sz w:val="24"/>
          <w:szCs w:val="17"/>
        </w:rPr>
        <w:t xml:space="preserve">ем </w:t>
      </w:r>
      <w:r>
        <w:rPr>
          <w:color w:val="000000"/>
          <w:sz w:val="24"/>
          <w:szCs w:val="17"/>
        </w:rPr>
        <w:t>администрации</w:t>
      </w:r>
    </w:p>
    <w:p>
      <w:pPr>
        <w:pStyle w:val="Normal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</w:t>
      </w:r>
    </w:p>
    <w:p>
      <w:pPr>
        <w:pStyle w:val="Normal"/>
        <w:jc w:val="right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от </w:t>
      </w:r>
      <w:r>
        <w:rPr>
          <w:color w:val="000000"/>
          <w:sz w:val="24"/>
          <w:szCs w:val="17"/>
        </w:rPr>
        <w:t>«___» ________</w:t>
      </w:r>
      <w:r>
        <w:rPr>
          <w:color w:val="000000"/>
          <w:sz w:val="24"/>
          <w:szCs w:val="17"/>
        </w:rPr>
        <w:t xml:space="preserve"> 2010 г. № ____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4"/>
          <w:szCs w:val="17"/>
        </w:rPr>
        <w:br/>
      </w:r>
    </w:p>
    <w:p>
      <w:pPr>
        <w:pStyle w:val="Normal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ПОРЯДОК</w:t>
      </w:r>
    </w:p>
    <w:p>
      <w:pPr>
        <w:pStyle w:val="Normal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утверждения уставов бюджетных или казенных учреждений</w:t>
      </w:r>
    </w:p>
    <w:p>
      <w:pPr>
        <w:pStyle w:val="Normal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Аликовского района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 внесения изменений в них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4"/>
          <w:szCs w:val="17"/>
        </w:rPr>
        <w:br/>
      </w:r>
    </w:p>
    <w:p>
      <w:pPr>
        <w:pStyle w:val="Normal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br/>
      </w:r>
      <w:r>
        <w:rPr>
          <w:color w:val="000000"/>
          <w:sz w:val="24"/>
          <w:szCs w:val="17"/>
        </w:rPr>
        <w:t>1.1. Настоящий Порядок определяет процедуру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тверждения уставов бюджетных или казенных учреждений Аликовского района и внесения изменений в них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.2. Утверждение уставов бюджетных или казенных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й Аликовского района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несение в них изменений осуществляются администрацией Аликовского района  в отношении подведомственных е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бюджетных или казенных учреждений муниципального района, функции и полномоч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 xml:space="preserve">учредителя которых она выполняет от имени </w:t>
      </w:r>
      <w:r>
        <w:rPr>
          <w:color w:val="000000"/>
          <w:sz w:val="24"/>
          <w:szCs w:val="17"/>
        </w:rPr>
        <w:t>Аликовского района</w:t>
      </w:r>
      <w:r>
        <w:rPr>
          <w:color w:val="000000"/>
          <w:sz w:val="24"/>
          <w:szCs w:val="17"/>
        </w:rPr>
        <w:t xml:space="preserve"> (далее - администрация муниципаль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района)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.3. Уставы бюджетных или казенных учреждени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, а также измен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 них утверждаются правовыми актами администрации муниципального района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.4. Уставы бюджетных или казенных учреждени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 должны содержать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ледующие разделы: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а) общие положения, включающие наименование (с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казанием типа) и информацию о месте нахождения учреждения, а также наименование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дителя (Аликовский район)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органа местного самоуправления, осуществляющего от имени учредителя функции 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олномочия учредителя и собственника имущества учреждения (администрац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), сведения 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редставительствах и филиалах учреждения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б) цели и виды деятельности учреждения 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оответствии с федеральным законом, иными нормативными правовыми актами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в) имущество и финансовое обеспечение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ыполнения функций казенного учреждения Аликовского района или финансовое обеспечение выполнения муниципаль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задания бюджетным учреждением муниципального района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г) организация деятельности учреждения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д) управление учреждением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В случаях, предусмотренных федеральным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законами, в зависимости от специфики сферы деятельности учреждения уста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я может содержать иные разделы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.5. Устав бюджетного или казенного учрежд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области должен содержать: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 </w:t>
      </w:r>
      <w:r>
        <w:rPr>
          <w:color w:val="000000"/>
          <w:sz w:val="24"/>
          <w:szCs w:val="17"/>
        </w:rPr>
        <w:t>наименование учреждения с указанием 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наименовании его типа - "бюджетное учреждение" или "казенное учреждение"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оответственно и характера его деятельности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 </w:t>
      </w:r>
      <w:r>
        <w:rPr>
          <w:color w:val="000000"/>
          <w:sz w:val="24"/>
          <w:szCs w:val="17"/>
        </w:rPr>
        <w:t>информацию о месте нахождения учреждения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наименование учредителя и собственника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мущества бюджетного или казенного учреждения (Аликовский район)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 </w:t>
      </w:r>
      <w:r>
        <w:rPr>
          <w:color w:val="000000"/>
          <w:sz w:val="24"/>
          <w:szCs w:val="17"/>
        </w:rPr>
        <w:t>наименование органа местного самоуправл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, осуществляющего функции и полномочия учредителя 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обственника имущества учреждения (администрация Аликовского района)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 </w:t>
      </w:r>
      <w:r>
        <w:rPr>
          <w:color w:val="000000"/>
          <w:sz w:val="24"/>
          <w:szCs w:val="17"/>
        </w:rPr>
        <w:t>указания о структуре, компетенции органо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правления учреждения, порядке их формирования, сроках полномочий и порядке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деятельности таких органов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положения об ответственности руководител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я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исчерпывающий перечень видов деятельности (с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казанием основных видов деятельности и иных видов деятельности, не являющихс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основными), которые учреждение вправе осуществлять в соответствии с целями, дл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достижения которых оно создано, а в случае предоставления казенному учреждению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 права на осуществление приносящей доходы деятельности -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счерпывающий перечень видов такой деятельности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порядок распоряжения имуществом, приобретенны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бюджетным учреждением муниципального района за счет доходов, полученных от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риносящей доходы деятельности, который в том числе устанавливает обязанность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я представлять информацию о таком имуществе к учету в реестре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й собственности Аликовского района 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становленном порядке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порядок передачи бюджетным учреждение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, некоммерчески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организациям в качестве их учредителя или участника денежных средств, и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мущества, за исключением особо ценного движимого имущества, закрепленного за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ним собственником или приобретенного бюджетным учреждением муниципаль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образования за счет средств, выделенных ему собственником на приобретение так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мущества, а также недвижимого имущества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порядок осуществления бюджетным учреждение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 крупных сделок и сделок, в совершении которых имеетс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заинтересованность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запрет на совершение сделок, возможным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оследствиями которых являются отчуждение или обременение имущества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закрепленного за учреждением, или имущества, приобретенного за счет средств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ыделенных этому учреждению из районного бюджета, если иное не установлен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законодательством Российской Федерации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положения об открытии лицевых счетов казенному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ли бюджетному учреждению муниципального образования, а также положения об иных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четах, открываемых бюджетным учреждениям муниципального района в соответствии с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унктом 1 статьи 30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Федерального закона от 8 мая 2010 года № 83-ФЗ "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несении изменений в отдельные законодательные акты Российской Федерации в связ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 совершенствованием правового положения государственных (муниципальных)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й"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положения о ликвидации бюджетного или казен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я муниципального района по решению администрации муниципального района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 распоряжении имуществом ликвидированного учреждения, если иное не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редусмотрено законодательством Российской Федерации и иными нормативным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равовыми актами Российской Федерации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сведения о филиалах и представительствах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бюджетного или казенного учреждения муниципального района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указание на субсидиарную ответственность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 по обязательства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казенного учреждения муниципального района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.6. Уставы бюджетных или казенных учреждени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 утверждаются в соответствии с настоящим Порядком 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лучаях: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создания бюджетного или казенного учрежд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 путе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я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создания бюджетного или казенного учрежд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утем изменения типа существующего муниципального учреждения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создания бюджетного или казенного учрежд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 путе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реорганизации существующего бюджетного или казенного учреждения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В остальных случаях утверждаются изменения (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иде изменений и дополнений) в уставы бюджетных или казенных учреждени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.7. Уставы бюджетных или казенных учреждени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 и изменения в них, утвержденные в соответствии с настоящи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орядком, подлежат государственной регистрации в соответствии с Федеральны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законо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от 8 августа 2001 года № 129-ФЗ "О государственной регистраци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юридических лиц и индивидуальных предпринимателей"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 </w:t>
      </w:r>
      <w:r>
        <w:rPr>
          <w:color w:val="000000"/>
          <w:sz w:val="24"/>
          <w:szCs w:val="17"/>
        </w:rPr>
        <w:t>Копии документов, подтверждающих факт внес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регистрирующим органом записи в единый государственный реестр юридических лиц 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государственной регистрации бюджетных или казенных учреждений муниципаль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района, а также о внесении изменений в их учредительные документы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 xml:space="preserve">представляются соответствующим учреждением в администрацию </w:t>
      </w:r>
      <w:r>
        <w:rPr>
          <w:color w:val="000000"/>
          <w:sz w:val="24"/>
          <w:szCs w:val="17"/>
        </w:rPr>
        <w:t xml:space="preserve">Аликовского района </w:t>
      </w:r>
      <w:r>
        <w:rPr>
          <w:color w:val="000000"/>
          <w:sz w:val="24"/>
          <w:szCs w:val="17"/>
        </w:rPr>
        <w:t>в 10-дневный срок со дня их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олучения.</w:t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br/>
      </w:r>
    </w:p>
    <w:p>
      <w:pPr>
        <w:pStyle w:val="Normal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. Утверждение уставов вновь создаваемых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бюджетных и казенных учреждений Аликовского района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2.1. Проект устава вновь создаваем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бюджетного или казенного учреждения муниципального района разрабатывается</w:t>
      </w:r>
      <w:r>
        <w:rPr>
          <w:color w:val="000000"/>
          <w:sz w:val="24"/>
          <w:szCs w:val="17"/>
        </w:rPr>
        <w:t xml:space="preserve"> уполномоченными </w:t>
      </w:r>
      <w:r>
        <w:rPr>
          <w:color w:val="000000"/>
          <w:sz w:val="24"/>
          <w:szCs w:val="17"/>
        </w:rPr>
        <w:t>структурными подразделениями администрации Аликовского района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2.2. Проект устава вновь создаваем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бюджетного и казенного учреждения муниципального района направляется дл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 xml:space="preserve">согласования в </w:t>
      </w:r>
      <w:r>
        <w:rPr>
          <w:color w:val="000000"/>
          <w:sz w:val="24"/>
          <w:szCs w:val="17"/>
        </w:rPr>
        <w:t>структурное подразделение</w:t>
      </w:r>
      <w:r>
        <w:rPr>
          <w:color w:val="000000"/>
          <w:sz w:val="24"/>
          <w:szCs w:val="17"/>
        </w:rPr>
        <w:t xml:space="preserve"> уполномоченное в сфере управления муниципальным имуществом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земельных отношений, профильное структурное подразделение, общий отдел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дминистрации</w:t>
      </w:r>
      <w:r>
        <w:rPr>
          <w:color w:val="000000"/>
          <w:sz w:val="24"/>
          <w:szCs w:val="17"/>
        </w:rPr>
        <w:t>, структурное подразделение по правовым вопросам</w:t>
      </w:r>
      <w:r>
        <w:rPr>
          <w:color w:val="000000"/>
          <w:sz w:val="24"/>
          <w:szCs w:val="17"/>
        </w:rPr>
        <w:t>. После согласования проект устава вместе с проектом постановл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дминистрации Аликовского района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направляется главе администрации Аликовского района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2.3. В случае выявления в проекте противоречи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действующему законодательству, орфографических или стилистических ошибок проект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става возвращается без согласования для устранения замечаний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После устранения выявленных замечаний проект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става бюджетного или казенного учреждения муниципального района повторн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направляется на согласование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</w:t>
      </w:r>
      <w:r>
        <w:rPr>
          <w:color w:val="000000"/>
          <w:sz w:val="24"/>
          <w:szCs w:val="17"/>
        </w:rPr>
        <w:t>2.4. После согласования проекта устава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бюджетного или казенного учреждения муниципального района и подписания главо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дминистрации Аликовского</w:t>
      </w:r>
      <w:r>
        <w:rPr>
          <w:color w:val="000000"/>
          <w:sz w:val="24"/>
          <w:szCs w:val="17"/>
        </w:rPr>
        <w:t xml:space="preserve"> района </w:t>
      </w:r>
      <w:r>
        <w:rPr>
          <w:color w:val="000000"/>
          <w:sz w:val="24"/>
          <w:szCs w:val="17"/>
        </w:rPr>
        <w:t>постановления об утверждении устава бюджетного или казенного учрежд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 устав вместе с постановлением об его утверждении и иным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документами, предусмотренными федеральным законодательством, направляется 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регистрирующий орган по месту нахождения создаваемого учреждения дл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государственной регистрации юридического лица.</w:t>
      </w:r>
    </w:p>
    <w:p>
      <w:pPr>
        <w:pStyle w:val="Normal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jc w:val="cente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3. Внесение изменений в уставы бюджетных ил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казенных учреждений Аликовского района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3.1. Изменения в устав бюджетного или казен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я Аликовского района (в то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числе новая редакция устава) разрабатываются администрацией соответствующе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я по инициативе администрации Аликовского района и по согласованию с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дминистрацией Аликовского района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3.2. В случаях, установленных федеральны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законодательством, инициатором разработки проекта изменений в устав бюджет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ли казенного учреждения муниципального района (в том числе новой редакци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става) является само бюджетное или казенное учреждение муниципального района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которое разрабатывает проект изменений в устав (новой редакции устава)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амостоятельно, рассматривает их, принимает решением органа самоуправл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бюджетного или казенного учреждения муниципального района и вносит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оответствующие изменения на утверждение администрации Аликовского района, осуществляющей функции и полномочия учредителя соответствующе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я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3.3. Утверждение изменений в устав бюджет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ли казенного учреждения муниципального района осуществляется администрацие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, осуществляющей функции и полномочия учредител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оответствующего учреждения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При этом в администрацию муниципального района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редставляются следующие документы: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письменное обращение руководителя бюджет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или казенного учреждения о согласовании изменений в устав бюджетного ил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казенного учреждения муниципального района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 </w:t>
      </w:r>
      <w:r>
        <w:rPr>
          <w:color w:val="000000"/>
          <w:sz w:val="24"/>
          <w:szCs w:val="17"/>
        </w:rPr>
        <w:t>копия постановления администраци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 (либо и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полномоченного на создание учреждения органа местного самоуправления) о</w:t>
      </w:r>
      <w:r>
        <w:rPr>
          <w:color w:val="000000"/>
          <w:sz w:val="24"/>
          <w:szCs w:val="17"/>
        </w:rPr>
        <w:t xml:space="preserve">         </w:t>
      </w:r>
      <w:r>
        <w:rPr>
          <w:color w:val="000000"/>
          <w:sz w:val="24"/>
          <w:szCs w:val="17"/>
        </w:rPr>
        <w:t>создании бюджетного или казенного учреждения муниципального района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копия выписки из единого государствен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реестра юридических лиц и копии свидетельств о внесении записей о бюджетном ил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казенном учреждении муниципального района в единый государственный реестр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юридических лиц, заверенные руководителем учреждения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копия свидетельства о постановке бюджетного ил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казенного учреждения муниципального района на учет в налоговом органе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заверенная руководителем учреждения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проект постановления администраци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, осуществляюще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олномочия учредителя соответствующего учреждения, об утверждении изменений 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став бюджетного или казенного учреждения муниципального района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проект изменений в устав бюджетного ил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казенного учреждения муниципального района на бумажном и электронно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носителях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копии документов, являющихся основанием дл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несения изменений в устав бюджетного или казенного учреждения муниципально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района (копии решений о переименовании, реорганизации учреждения, изменении ег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типа, свидетельств о государственной аккредитации - при наличии)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нормативные правовые акты, на основании которых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носятся изменения в устав (при наличии);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копия решения уполномоченного органа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амоуправления учреждения о принятии изменений (новой редакции) в уста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я (для образовательных учреждений)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 </w:t>
      </w:r>
      <w:r>
        <w:rPr>
          <w:color w:val="000000"/>
          <w:sz w:val="24"/>
          <w:szCs w:val="17"/>
        </w:rPr>
        <w:t>3.4. Экземпляр постановления администрации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Аликовского района, осуществляюще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функции и полномочия учредителя бюджетного или казенного учрежд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, об утверждении изменений в устав учреждения, а также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соответствующие изменения в устав направляются администрацией Аликовского района бюджетному или казенному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чреждению муниципального района для представления в регистрирующий орган п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есту нахождения соответствующего учреждения для осуществления государственной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регистрации.</w:t>
      </w:r>
    </w:p>
    <w:p>
      <w:pPr>
        <w:pStyle w:val="Normal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  </w:t>
      </w:r>
      <w:r>
        <w:rPr>
          <w:color w:val="000000"/>
          <w:sz w:val="24"/>
          <w:szCs w:val="17"/>
        </w:rPr>
        <w:t>3.5. Бюджетное или казенное учреждение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муниципального района в течение 5 рабочих дней после утверждения изменений 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устав учреждения представляет документы, предусмотренные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унктом 3.4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настоящего Порядка, а также иные документы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предусмотренные Федеральным законом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от 8 августа 2001 года № 129-ФЗ "О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государственной регистрации юридических лиц и индивидуальных предпринимателей",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в регистрирующий орган по месту своего нахождения для осуществления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государственной регистрации.</w:t>
      </w:r>
    </w:p>
    <w:p>
      <w:pPr>
        <w:pStyle w:val="ConsPlusNormal"/>
        <w:widowControl/>
        <w:numPr>
          <w:ilvl w:val="0"/>
          <w:numId w:val="0"/>
        </w:numPr>
        <w:ind w:left="-567" w:firstLine="56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b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7:00Z</dcterms:created>
  <dc:creator>1</dc:creator>
  <dc:description/>
  <cp:keywords/>
  <dc:language>en-US</dc:language>
  <cp:lastModifiedBy>Df</cp:lastModifiedBy>
  <cp:lastPrinted>2010-12-06T10:03:00Z</cp:lastPrinted>
  <dcterms:modified xsi:type="dcterms:W3CDTF">2010-12-10T11:17:00Z</dcterms:modified>
  <cp:revision>2</cp:revision>
  <dc:subject/>
  <dc:title> </dc:title>
</cp:coreProperties>
</file>