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2.2010 №7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2.2010 №7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2.2010 №7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2.2010 №7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Viewtitle"/>
        <w:ind w:right="495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тверждении Порядка составления, утверждения и ведения бюджетных смет муниципальных казенных учреждений 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 пунктом 1 статьи 221 Бюджетного кодекса Российской Федерации  администрация Аликовского района ПОСТАНОВЛЯЕТ: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 Утвердить Порядок составления, утверждения и ведения бюджетных смет муниципальных казённых учреждений (приложение). 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 Настоящий Порядок вступает в силу с 1 января 2011 года. 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ковского района                                                                          Л.А. Читнаев 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</w:rPr>
        <w:t xml:space="preserve">                   </w:t>
      </w:r>
    </w:p>
    <w:p>
      <w:pPr>
        <w:pStyle w:val="Style9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 xml:space="preserve">                            </w:t>
      </w:r>
    </w:p>
    <w:p>
      <w:pPr>
        <w:pStyle w:val="Style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z w:val="26"/>
        </w:rPr>
        <w:t xml:space="preserve">  </w:t>
        <w:br/>
      </w:r>
      <w:r>
        <w:rPr>
          <w:rFonts w:cs="Times New Roman" w:ascii="Times New Roman" w:hAnsi="Times New Roman"/>
        </w:rPr>
        <w:t>УТВЕРЖДЁН</w:t>
        <w:br/>
        <w:t xml:space="preserve">постановлением администрации </w:t>
        <w:br/>
        <w:t>Аликовского района</w:t>
        <w:br/>
        <w:t>от «__»__________ 2010г. №___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орядок составления, утверждения и ведения бюджетных смет </w:t>
      </w:r>
    </w:p>
    <w:p>
      <w:pPr>
        <w:pStyle w:val="Style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муниципальных казенных учреждений</w:t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   порядок составления, утверждения и ведения бюджетных смет муниципальных казенных учреждений (далее - Порядок) определяет правила составления, согласования и утверждения указанных смет.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зработан в соответствии с Бюджетным кодексом Российской Федерации и приказом Минфина России от 20.11.2007 №112н «Об общих требованиях к порядку составления, утверждения и ведения бюджетных смет бюджетных учреждений» (с учетом приказа Минфина России от 30.07.2010 №84н).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целевым и эффективным расходованием средств, получаемых на финансирования деятельности муниципальных казённых учреждений, возлагается на их руководителей.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Бюджетные сметы муниципальных казённых учреждений утверждаются руководителем учрежде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утверждённой бюджетной сметы представляется в финансовый отдел администрации Аликовского района.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казатели бюджетной сметы казённого учреждения формируются в разрезе кодов классификации расходов бюджетной классификации Российской Федерации с детализацией до кодов статей (подстатей) классификации операций сектора муниципального управле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юджетная смета казённого учреждения содержит следующие обязательные реквизиты: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ф учреждения, содержащий подпись (и её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формы документа;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год, на который представлены  содержащиеся в документе сведения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</w:rPr>
        <w:t>наименования учреждения, составившего документ, и его код по Общероссийскому классификатору предприятий и организаций ОКПО),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лавного распорядителя (руководителя) средств бюджета;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о Сводному реестру главных распорядителей, распорядителей и получателей средств муниципального бюджета по главному распорядителю средств муниципального бюджета;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ельная и оформляющая части.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ельная часть формы  сметы предоставляется в виде таблицы, содержащей коды строк, наименование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ющая часть формы сметы содержит подписи (с расшифровкой) должностных лиц, ответственных за содержащиеся в смете данные,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несение изменений в бюджетную смету производится: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внесё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изменения согласовываются с главным распорядителем средств муниципального бюджета. Для согласования изменений казённого учреждения представляет главному распорядителю бюджетных средств обосновании планируемых расходов и изменений к ним, причины отклонения расходов от ранее запланированных.</w:t>
        <w:br/>
        <w:t>Внесение изменений в бюджетную смету казённого учреждения  допускается только при наличии финансово-экономического обоснования необходимости внесения изменений в смету. Представление уточнённых смет допускается до 25 декабря текущего года.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уточненной бюджетной сметы представляется в  финансовый отдел администрации Аликовского района.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ействие утверждённых бюджетных смет прекращается 31 декабря текущего года.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с приложением расчётов, обоснований, необходимых нормативно-правовых актов, смет расходов, пояснительной записки и др.</w:t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4253" w:leader="none"/>
        </w:tabs>
        <w:ind w:right="5386" w:firstLine="567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5386" w:firstLine="567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Arial"/>
    <w:charset w:val="0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2461C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</w:rPr>
  </w:style>
  <w:style w:type="paragraph" w:styleId="Viewtitle">
    <w:name w:val="view_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Viewdate">
    <w:name w:val="view_dat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stadd">
    <w:name w:val="post_ad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5:00Z</dcterms:created>
  <dc:creator>1</dc:creator>
  <dc:description/>
  <cp:keywords/>
  <dc:language>en-US</dc:language>
  <cp:lastModifiedBy>Df</cp:lastModifiedBy>
  <cp:lastPrinted>2005-08-16T15:58:00Z</cp:lastPrinted>
  <dcterms:modified xsi:type="dcterms:W3CDTF">2010-12-10T11:33:00Z</dcterms:modified>
  <cp:revision>3</cp:revision>
  <dc:subject/>
  <dc:title> </dc:title>
</cp:coreProperties>
</file>