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0 №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0 №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3.12.2010 №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3.12.2010 №7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right="4959" w:hanging="0"/>
        <w:jc w:val="both"/>
        <w:rPr>
          <w:rFonts w:ascii="Times New Roman" w:hAnsi="Times New Roman" w:cs="Times New Roman"/>
          <w:color w:val="3B3B3B"/>
          <w:sz w:val="28"/>
          <w:szCs w:val="18"/>
        </w:rPr>
      </w:pPr>
      <w:r>
        <w:rPr>
          <w:rFonts w:cs="Times New Roman" w:ascii="Times New Roman" w:hAnsi="Times New Roman"/>
          <w:color w:val="3B3B3B"/>
          <w:sz w:val="28"/>
          <w:szCs w:val="18"/>
        </w:rPr>
      </w:r>
    </w:p>
    <w:p>
      <w:pPr>
        <w:pStyle w:val="Style9"/>
        <w:ind w:right="4959" w:hanging="0"/>
        <w:jc w:val="both"/>
        <w:rPr>
          <w:rFonts w:ascii="Times New Roman" w:hAnsi="Times New Roman" w:cs="Times New Roman"/>
          <w:color w:val="3B3B3B"/>
          <w:sz w:val="28"/>
          <w:szCs w:val="18"/>
        </w:rPr>
      </w:pPr>
      <w:r>
        <w:rPr>
          <w:rFonts w:cs="Times New Roman" w:ascii="Times New Roman" w:hAnsi="Times New Roman"/>
          <w:color w:val="3B3B3B"/>
          <w:sz w:val="28"/>
          <w:szCs w:val="18"/>
        </w:rPr>
        <w:t>Об утверждении Порядка осуществления контроля за деятельностью бюджетных и казенных учреждений  Аликовского района</w:t>
      </w:r>
    </w:p>
    <w:p>
      <w:pPr>
        <w:pStyle w:val="Style9"/>
        <w:rPr>
          <w:rFonts w:ascii="Times New Roman" w:hAnsi="Times New Roman" w:cs="Times New Roman"/>
          <w:color w:val="3B3B3B"/>
          <w:sz w:val="28"/>
          <w:szCs w:val="18"/>
        </w:rPr>
      </w:pPr>
      <w:r>
        <w:rPr>
          <w:rFonts w:cs="Times New Roman" w:ascii="Times New Roman" w:hAnsi="Times New Roman"/>
          <w:color w:val="3B3B3B"/>
          <w:sz w:val="28"/>
          <w:szCs w:val="18"/>
        </w:rPr>
      </w:r>
    </w:p>
    <w:p>
      <w:pPr>
        <w:pStyle w:val="Style9"/>
        <w:rPr>
          <w:rFonts w:ascii="Times New Roman" w:hAnsi="Times New Roman" w:cs="Times New Roman"/>
          <w:color w:val="3B3B3B"/>
          <w:sz w:val="28"/>
          <w:szCs w:val="18"/>
        </w:rPr>
      </w:pPr>
      <w:r>
        <w:rPr>
          <w:rFonts w:cs="Times New Roman" w:ascii="Times New Roman" w:hAnsi="Times New Roman"/>
          <w:color w:val="3B3B3B"/>
          <w:sz w:val="28"/>
          <w:szCs w:val="1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</w:t>
      </w:r>
      <w:r>
        <w:rPr>
          <w:rFonts w:cs="Times New Roman" w:ascii="Times New Roman" w:hAnsi="Times New Roman"/>
          <w:sz w:val="28"/>
          <w:szCs w:val="18"/>
        </w:rPr>
        <w:t>В соответствии со статьей 6 Федерального закона от 08.05.2010 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Аликовского района ПОСТАНОВЛЯЕТ: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1. Утвердить прилагаемый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18"/>
        </w:rPr>
        <w:t xml:space="preserve"> осуществления контроля за деятельностью бюджетных и казенных учреждений Аликовского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Опубликовать настоящее постановление в муниципальной газете Аликовского района «Аликовский вестник»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. Настоящее постановление вступает в силу с 1 янва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 xml:space="preserve">4. Контроль за выполнением настоящего постановления возложить на </w:t>
      </w:r>
      <w:r>
        <w:rPr>
          <w:sz w:val="28"/>
          <w:szCs w:val="26"/>
        </w:rPr>
        <w:t>отдел экономики и имущественных отношений администрации Аликовского района.</w:t>
      </w:r>
    </w:p>
    <w:p>
      <w:pPr>
        <w:pStyle w:val="Style9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Cs/>
          <w:color w:val="3B3B3B"/>
          <w:sz w:val="28"/>
          <w:szCs w:val="26"/>
        </w:rPr>
      </w:pPr>
      <w:r>
        <w:rPr>
          <w:bCs/>
          <w:color w:val="3B3B3B"/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ик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6"/>
              </w:rPr>
              <w:t>Л.А. Читнае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УТВЕРЖДЕН</w:t>
      </w:r>
    </w:p>
    <w:p>
      <w:pPr>
        <w:pStyle w:val="Normal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  <w:t>Аликовск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____________ 2010 г. №_____ 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6"/>
          <w:u w:val="single"/>
          <w:lang w:val="ru-RU"/>
        </w:rPr>
      </w:pPr>
      <w:r>
        <w:rPr>
          <w:rFonts w:cs="Times New Roman"/>
          <w:b/>
          <w:sz w:val="24"/>
          <w:szCs w:val="26"/>
          <w:u w:val="single"/>
          <w:lang w:val="ru-RU"/>
        </w:rPr>
      </w:r>
    </w:p>
    <w:p>
      <w:pPr>
        <w:pStyle w:val="Style1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орядок </w:t>
      </w:r>
    </w:p>
    <w:p>
      <w:pPr>
        <w:pStyle w:val="Style1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существления контроля  за  деятельностью бюджетных и казенных учреждений Аликовского района  </w:t>
      </w:r>
    </w:p>
    <w:p>
      <w:pPr>
        <w:pStyle w:val="Style12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Настоящий Порядок разработан в соответствии со </w:t>
      </w:r>
      <w:r>
        <w:rPr>
          <w:sz w:val="24"/>
        </w:rPr>
        <w:t xml:space="preserve">статьей 6 </w:t>
      </w:r>
      <w:r>
        <w:rPr>
          <w:sz w:val="24"/>
          <w:szCs w:val="28"/>
        </w:rPr>
        <w:t>Федерального закона от 08.05.2010 № 83-ФЗ</w:t>
      </w:r>
      <w:r>
        <w:rPr>
          <w:sz w:val="24"/>
        </w:rPr>
        <w:t xml:space="preserve"> «</w:t>
      </w:r>
      <w:r>
        <w:rPr>
          <w:sz w:val="24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4"/>
        </w:rPr>
        <w:t xml:space="preserve">» и </w:t>
      </w:r>
      <w:r>
        <w:rPr>
          <w:sz w:val="24"/>
          <w:szCs w:val="28"/>
        </w:rPr>
        <w:t>определяет механизм реализации контроля за деятельностью бюджетных и казенных учреждений Али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8"/>
        </w:rPr>
        <w:t xml:space="preserve">Бюджетное учреждение - </w:t>
      </w:r>
      <w:r>
        <w:rPr>
          <w:sz w:val="24"/>
          <w:szCs w:val="28"/>
        </w:rPr>
        <w:t>некоммерческая организация, созданная Аликовским районом для выполнения работ, оказания услуг в целях обеспечения реализации предусмотренных законодательством Российской Федерации и Чувашской Республики полномочий органов местного самоуправления в сферах образования, здравоохранения, культуры, физической культуры и спорта, а также в иных сф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Казенное учреждение - муниципальное 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и Чувашской Республики полномочий органов местного самоуправления Аликовского района, финансовое обеспечение деятельности которого осуществляется за счет средств бюджета Аликовского района на основании бюджетной сметы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Основными целями контроля за деятельностью бюджетных и казенных учреждений Аликовского района является выявление и предотвращение фактов нарушений порядка оказания муниципальных услуг (выполнения работ) и осуществления муниципальных функций, нарушений законодательства Российской Федерации и Чувашской Республики при осуществлении финансовых и хозяйственных операций, использовании имущества, трудовых и иных ресурсов учреждений Аликовского района, а также обеспечение эффективности использования бюджетных сред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4. Контроль за деятельностью бюджетных и казенных учреждений Московской области осуществляется администрацией Аликовского района, осуществляющим функции и полномочия учредителя бюджетного учреждения Аликовского района и (или) в ведомственном подчинении которого находится казенное учреждение Аликовского района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2. Порядок осуществления контроля за деятельностью бюджетных и казенных учреждений Али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 Бюджетные и казенные учреждения Аликовского района предоставляют информацию о своей деятельности органам государственной статистики и налоговым органам, уполномоченному органу и иным заинтересованным лицам в соответствии с законодательством Российской Федерации и учредительными документами  бюджетного или казенного учреждения Аликовского района.</w:t>
      </w:r>
    </w:p>
    <w:p>
      <w:pPr>
        <w:pStyle w:val="Normal"/>
        <w:ind w:firstLine="1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6. Бюджетные и казенные учреждения Аликовского района  обеспечивают открытость и доступность следующих документов с учетом требований законодательства Российской Федерации о защите государственной тай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учредительные документы бюджетного или казенного учреждения Аликовского района, в том числе внесенные в них изме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государственной регистрации бюджетного или казенного учреждения Алик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решение учредителя о создании бюджетного или казенного учреждения Алик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решение учредителя о назначении руководителя бюджетного или казенного учреждения Алик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ложения о филиалах, представительствах бюджетного или казенного учреждения Алик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лан финансово-хозяйственной деятельности бюджетного или казенного учреждения Аликовского района, составляемый и утверждаемый в порядке, определенном уполномоченным органом, в соответствии с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годовая бухгалтерская отчетность бюджетного или казенного учреждения Аликов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проведенных в отношении бюджетного или казенного учреждения Аликовского района контрольных мероприятиях и их результат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е задание на оказание услуг (выполнение работ);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10) отчет о результатах своей деятельности и об использовании закрепленного за ними государственного имущества, составляемый и утверждаемый в порядке, определенном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Основными задачами контроля за деятельностью бюджетных и казенных учреждений Аликовского район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контроль за соблюдением законодательства Российской Федерации и Чувашской Республики, нормативно-правовых актов органов местного самоуправления Аликовского района в том числе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контроль за выполнением муниципального задания, осуществляемый в соответствии с законодательством Российской Федерации и Чувашской Республики, нормативно-правовых актов органов местного самоуправления Аликовского района в порядке, установленном уполномоченным органом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контроль за качеством оказываемых муниципальных услуг (выполняемых работ) и осуществляемых муниципальных функций, осуществляемый в соответствии с  законодательством Российской Федерации и Чувашской Республики, нормативно-правовыми актами органов местного самоуправления Аликовского района в порядке по разработке и утверждению стандартов качества муниципальных услуг (работ) и оценки соответствия качества фактически оказанных муниципальных услуг (выполненных работ) утвержденным стандартам качества муниципальных услуг (работ), установленном администрацией Аликовского район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контроль за соблюдением сроков и последовательности действий при оказании муниципальных услуг (выполнении работ) в соответствии с утвержденным муниципальным заданием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анализ поступления и расходования бюджетных средств бюджетными и казенными учреждениями Аликовского района, в том числе контроль за целевым использованием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анализ исполнения бюджетных смет казен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) контроль за ведением бухгалтерского учета и достоверностью бухгалтерск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) контроль за целевым использованием и сохранностью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) выявление и устранение нарушений законодательства Российской Федерации и Чувашской Республики, нормативно-правовых актов органов местного самоуправления Аликовского района (в случае выявления нарушения законодательства Российской Федерации, Чувашской Республики, нормативно-правовых актов органов местного самоуправления Аликовского района или совершения бюджетным или казенным учреждением Аликовского района действий, противоречащих целям, предусмотренным его учредительными документами, ему вынести письменное предупреждение с указанием допущенного нарушения и срока его устранения, составляющего не менее месяца, в соответствии с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8. Уполномоченный орган осуществляет контроль за соответствием деятельности учреждения целям, предусмотренным учредительными документами, законодательству Российской Федерации и Чувашской Республики. В отношении бюджетного или казенного учреждения Аликовского района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запрашивать у органов управления бюджетного или казенного учреждения Аликовского района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) запрашивать и получать информацию о финансово-хозяйственной деятельности бюджетного или казенного учреждения Аликовского района у органов статистики,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проводить проверки соответствия деятельности бюджетного или казенного учреждения Аликовского района, в том числе по расходованию денежных средств и использованию иного имущества, целям, предусмотренным его учредительными документами, с периодичностью, установленной законодательством Российской Федерации по защите прав юридических лиц и индивидуальных предпринимателей при осуществлении  муниципального контроля в порядке, установленном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9. Контроль за оказанием муниципальных услуг (выполнением работ) и осуществлением муниципальных функций проводится на регулярной основе в соответствии с регламентом по исполнению муниципальных функций осуществления контроля за деятельностью бюджетных и казенных учреждений Аликовского раойна, утвержденным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0. Контроль за деятельностью бюджетных и казенных учреждений Аликовского района осуществляется на основе планирования их деятельности. В целях планирования деятельности муниципальных учреждений уполномоченные органы также осуществляют сбор предложений подведомственных учреждений о наилучших способах достижения целей их деятельно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юджетные и казенные учреждения представляют предложения о наилучших способах достижения целей их деятельности на очередной финансовый год и плановый период ежегодно не позднее 1 авгус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3. Отчетность учреждений, анализ их деятельности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1. Руководитель бюджетного или казенного учреждения Аликовского района по итогам финансового года направляет уполномоченному органу отчет по форме, установленной уполномоченным органом в соответствии с требованиями, установленными Министерством финансов Российской Федерации, вместе с докладом о финансово-хозяйственной деятельности учреждения, отражающим следующи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сновные направления деятельности бюджетного или казенного учреждения в истекше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участие в долгосрочных целевых программах, ведомственных целевых программах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сточники формирования доходов и основные статьи расходов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анные об изменении численности персонала, среднемесячной оплате труда работников, в том числе руководителя,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цели, задачи, показатели деятельности учреждения на очередной год, мероприятия по повышению эффективности бюджетных расходов и качества управления затратами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2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3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4"/>
          <w:szCs w:val="28"/>
        </w:rPr>
      </w:pPr>
      <w:r>
        <w:rPr>
          <w:sz w:val="24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полномоченного органа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аздел 1 «Общие сведения об учреждении» по решению уполномоченного органа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4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аздел 2 «Результат деятельности учреждения» по решению уполномоченного органа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5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полномоченным органом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аздел 3 «Об использовании имущества, закрепленного за учреждением» по решению уполномоченного органа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6. Уполномоченные органы ежегодно не позднее 1 апреля года, следующего за отчетным, обеспечивают сбор отчетов подведомственных учреждений об их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7. Отчет бюджетных и казенных учреждений Аликовского района утверждается руководителем учреждения и представляется уполномоченному органу в порядке и в сроки, установленные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8. Уполномоченный орган рассматривает отчет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9. По результатам анализа информации, содержащейся в отчетах учреждений, уполномоченный орган в соответствии со своей компетенцией принимает управленческие решения:</w:t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учредительные документы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б изъятии излишнего, неиспользуемого либо используемого не по назначению имущества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предложений о реорганизации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 применении мер ответственности к руководител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предложений о ликвидации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ругие управленческие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0.   Критериями оценки деятельности учрежден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степень выполнения государственного задания и полнота осуществления государственных функций в отчетном периоде, соответствующих предмету и целям деятельности</w:t>
      </w:r>
      <w:r>
        <w:rPr>
          <w:sz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   отсутствие замечаний проверяющих органов по результатам проверок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  установление эффективности и целевого расход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   участие в долгосрочных целевых и ведомственных программ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Style1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.mosreg.ru/userdata/1003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6:00Z</dcterms:created>
  <dc:creator>1</dc:creator>
  <dc:description/>
  <cp:keywords/>
  <dc:language>en-US</dc:language>
  <cp:lastModifiedBy>Df</cp:lastModifiedBy>
  <cp:lastPrinted>2005-08-16T15:58:00Z</cp:lastPrinted>
  <dcterms:modified xsi:type="dcterms:W3CDTF">2010-12-10T11:33:00Z</dcterms:modified>
  <cp:revision>3</cp:revision>
  <dc:subject/>
  <dc:title> </dc:title>
</cp:coreProperties>
</file>