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12.2010 № 7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12.2010 № 7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03.12.2010 №7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03.12.2010 №7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ind w:right="5386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right="5386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right="5386" w:hanging="0"/>
        <w:jc w:val="both"/>
        <w:rPr/>
      </w:pPr>
      <w:r>
        <w:rPr>
          <w:bCs/>
          <w:sz w:val="28"/>
          <w:szCs w:val="26"/>
        </w:rPr>
        <w:t>О Порядке определения видов особо ценного движимого имущества</w:t>
      </w:r>
    </w:p>
    <w:p>
      <w:pPr>
        <w:pStyle w:val="Normal"/>
        <w:tabs>
          <w:tab w:val="clear" w:pos="720"/>
          <w:tab w:val="left" w:pos="4253" w:leader="none"/>
        </w:tabs>
        <w:ind w:right="5386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right="5386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о статьей 9.2 Федерального закона «О некоммерческих организациях» и статьей 3 Федерального закона «Об автономных учреждениях» администрация Аликовского района ПОСТАНОВЛЯЕТ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Порядок определения видов особо ценного движимого имущества бюджетных учреждений Аликов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Опубликовать настоящее постановление в муниципальной газете Аликовского района «Аликовский вестник».</w:t>
      </w:r>
    </w:p>
    <w:p>
      <w:pPr>
        <w:pStyle w:val="TextBodyIndent"/>
        <w:tabs>
          <w:tab w:val="clear" w:pos="720"/>
          <w:tab w:val="left" w:pos="9639" w:leader="none"/>
        </w:tabs>
        <w:rPr>
          <w:szCs w:val="26"/>
        </w:rPr>
      </w:pPr>
      <w:r>
        <w:rPr>
          <w:szCs w:val="26"/>
        </w:rPr>
        <w:t>3. Настоящее постановление вступает в силу со дня его  официального опубликования, но не ранее 01 январ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4. Контроль за выполнением настоящего постановления возложить на отдел экономики и имущественных отношений администрации Аликовского район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иков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          </w:t>
            </w:r>
            <w:r>
              <w:rPr>
                <w:sz w:val="28"/>
                <w:szCs w:val="26"/>
              </w:rPr>
              <w:t>Л.А. Читнаев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  <w:t>УТВЕРЖДЕН</w:t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  <w:t>Аликовского района</w:t>
      </w:r>
    </w:p>
    <w:p>
      <w:pPr>
        <w:pStyle w:val="Header"/>
        <w:jc w:val="right"/>
        <w:rPr>
          <w:rFonts w:ascii="Times New Roman" w:hAnsi="Times New Roman" w:cs="Times New Roman"/>
          <w:sz w:val="22"/>
          <w:szCs w:val="26"/>
          <w:u w:val="single"/>
        </w:rPr>
      </w:pPr>
      <w:r>
        <w:rPr>
          <w:rFonts w:cs="Times New Roman" w:ascii="Times New Roman" w:hAnsi="Times New Roman"/>
          <w:sz w:val="22"/>
          <w:szCs w:val="26"/>
        </w:rPr>
        <w:t xml:space="preserve">от </w:t>
      </w:r>
      <w:r>
        <w:rPr>
          <w:rFonts w:cs="Times New Roman" w:ascii="Times New Roman" w:hAnsi="Times New Roman"/>
          <w:sz w:val="22"/>
          <w:u w:val="single"/>
        </w:rPr>
        <w:t xml:space="preserve">                     _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№ </w:t>
      </w:r>
      <w:r>
        <w:rPr>
          <w:rFonts w:cs="Times New Roman" w:ascii="Times New Roman" w:hAnsi="Times New Roman"/>
          <w:sz w:val="22"/>
          <w:u w:val="single"/>
        </w:rPr>
        <w:t xml:space="preserve">_   </w:t>
      </w:r>
    </w:p>
    <w:p>
      <w:pPr>
        <w:pStyle w:val="Header"/>
        <w:jc w:val="right"/>
        <w:rPr>
          <w:rFonts w:ascii="Times New Roman" w:hAnsi="Times New Roman" w:cs="Times New Roman"/>
          <w:sz w:val="22"/>
          <w:szCs w:val="26"/>
          <w:u w:val="single"/>
        </w:rPr>
      </w:pPr>
      <w:r>
        <w:rPr>
          <w:rFonts w:cs="Times New Roman" w:ascii="Times New Roman" w:hAnsi="Times New Roman"/>
          <w:sz w:val="22"/>
          <w:szCs w:val="26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РЯДОК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пределения видов особо ценного движимого имуществ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бюджетных учреждений Аликовск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 Настоящий Порядок разработан в соответствии со статьей 9.2. Федерального закона «О некоммерческих организациях» и устанавливает процедуру определения видов особо ценного движимого имущества бюджетных учреждений Аликовского района (далее - бюджетное учреждение)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Виды особо ценного движимого имущества бюджетных учреждений могут определяться в отношении бюджетных учреждений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 Перечни особо ценного движимого имущества бюджетных учреждений определяются структурными подразделениями администрации Аликовского района, в ведении которого находится соответствующее учреждение, по согласованию с отделом экономики и имущественных отношений администрации Аликовского района одновременно с подготовкой проекта постановления администрации Аликовского района об изменении типа автономного или казенного учреждения Аликовского района в целях создания бюджетного учреждения либо о создании нового бюджетного учреждения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В перечни особо ценного движимого имущества бюджетных учреждений подлежат включени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) движимое имущество, балансовая стоимость которого превышает размер 50 тысяч рублей;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б) иное движимое имущество, без которого осуществление бюджетным учреждением своей уставной деятельности будет существенно затруднено; 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) 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Arial"/>
    <w:charset w:val="0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3:00Z</dcterms:created>
  <dc:creator>1</dc:creator>
  <dc:description/>
  <dc:language>en-US</dc:language>
  <cp:lastModifiedBy>info3</cp:lastModifiedBy>
  <cp:lastPrinted>2010-12-07T16:51:00Z</cp:lastPrinted>
  <dcterms:modified xsi:type="dcterms:W3CDTF">2011-02-15T07:33:00Z</dcterms:modified>
  <cp:revision>2</cp:revision>
  <dc:subject/>
  <dc:title> </dc:title>
</cp:coreProperties>
</file>