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 w:val="false"/>
                        </w:rPr>
                        <w:t xml:space="preserve">06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6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нефте- и газопродуктов с использованием топливных карт для МУЗ «Аликовская ЦРБ» путем запроса котировок. Максимальная цена контракта – 180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нефте- и газопродуктов с использованием топливных карт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дминистрации 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7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0-12-10T11:27:00Z</dcterms:modified>
  <cp:revision>2</cp:revision>
  <dc:subject/>
  <dc:title>                                                                         </dc:title>
</cp:coreProperties>
</file>