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12.2010 г. №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.12.2010 г. №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12.2010 г. №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0.1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ТАНОВЛЕНИЕ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.12.2010 г. №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антитеррористической </w:t>
      </w:r>
    </w:p>
    <w:p>
      <w:pPr>
        <w:pStyle w:val="Normal"/>
        <w:rPr>
          <w:sz w:val="28"/>
        </w:rPr>
      </w:pPr>
      <w:r>
        <w:rPr>
          <w:sz w:val="28"/>
        </w:rPr>
        <w:t>комиссии в Аликов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4.07.1998 г. №130-ФЗ «О борьбе с терроризмом», Указом Президента Российской Федерации от 13.09.2004г. №1167 «О неотложных мерах по повышению эффективности борьбы с терроризмом» администрация Аликовского район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вердить антитеррористическую комиссию в Аликовском районе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итнаев Л. А. – глава администрации Аликовского района, председатель комисси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уликов А.Н. - первый заместитель главы администрации  района – начальник управления </w:t>
      </w:r>
      <w:r>
        <w:rPr>
          <w:sz w:val="28"/>
          <w:szCs w:val="26"/>
        </w:rPr>
        <w:t xml:space="preserve">экономики, градостроительства и развития общественной инфраструктуры администрации Аликовского района, </w:t>
      </w:r>
      <w:r>
        <w:rPr>
          <w:sz w:val="28"/>
        </w:rPr>
        <w:t>заместитель председателя коми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епанов П.А.- начальник ОВД по Аликовскому району, заместитель председателя комиссии  ( 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липпов Н.В. – майор милиции, начальник штаба ОВД по Аликовскому району, ответственный секретарь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аев Г.Н. – главный специалист-эксперт по делам ГО и ЧС администрации Аликовского района, секретарь по технической части и оформлению протоко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</w:rPr>
        <w:t>Изонов А.Н. - начальник Государственного пожарного надзора Аликовского района Управления ГПН главного Управления МЧС России по ЧР 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дреев В.Е. – начальник отдела ВК ЧР по Моргаушскому и Аликовскому районов 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икифоров А.Н. – директор ООО «Тепловодоканал Аликовского района» (по согласованию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лексеев Б.В. – начальник Аликовского РЭС  Северного производственного отделения филиала Чувашэнерго ОАО «МРСК Волги»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пункт 1 постановления главы Аликовского района от 01.02.2007 г.  № 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Л.А. Читнае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42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0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38:00Z</dcterms:created>
  <dc:creator>марина</dc:creator>
  <dc:description/>
  <cp:keywords/>
  <dc:language>en-US</dc:language>
  <cp:lastModifiedBy>Df</cp:lastModifiedBy>
  <cp:lastPrinted>2010-12-08T10:34:00Z</cp:lastPrinted>
  <dcterms:modified xsi:type="dcterms:W3CDTF">2010-12-17T16:38:00Z</dcterms:modified>
  <cp:revision>2</cp:revision>
  <dc:subject/>
  <dc:title>                                                                         </dc:title>
</cp:coreProperties>
</file>