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/>
      </w:pPr>
      <w:r>
        <w:rPr>
          <w:rFonts w:cs="Times New Roman" w:ascii="Times New Roman" w:hAnsi="Times New Roman"/>
        </w:rPr>
        <w:t xml:space="preserve">«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12.2010 № 7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12.2010 № 7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0.12.2010 № 7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10.12.2010 № 7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б утверждении Примерной формы перечня 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ероприятий  для  многоквартирного   дома 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</w:rPr>
        <w:t>(группы многоквартирных домов)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оответствии с пунктом 5.2.7.7 Положения о Министерстве регионального развития Российской Федерации, утвержденного постановлением Правительства Российской Федерации от 26 января 2005 г. № 40 (Собрание законодательства Российской Федерации, 2005, № 5, ст. 390; № 13, ст. 1169; 2006, № 6, ст. 712; № 18, ст. 2002; 2007, № 45, ст. 5488; 2008, № 22, ст. 2582; № 42, ст. 4825; № 46, ст. 5337; 2009, № 3, ст. 378; № 6, ст. 738; № 14, ст. 1669; № 38, ст. 4497; 2010, № 9, ст. 960; № 22, ст. 2776; № 25,  ст. 3190; № 26 ст. 3350; № 28, ст. 3702; № 31, ст. 4251) и во исполнение пункта 47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утвержденного распоряжением Правительства Российской Федерации от 1 декабря 2009 г. № 1830-р (Собрание законодательства Российской Федерации, 2009, № 50, ст. 6114, 2010, № 18, ст. 2243), администрация Аликов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прилагаемую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</w:rPr>
          <w:t>Примерную</w:t>
        </w:r>
      </w:hyperlink>
      <w:r>
        <w:rPr>
          <w:sz w:val="28"/>
        </w:rPr>
        <w:t xml:space="preserve"> форму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(далее - Примерная форм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Рекомендовать организациям, осуществляющим снабжение энергетическими ресурсами многоквартирных домов на основании публичных договоров, использовать утвержденную настоящим постановлением Примерную форму для подготовки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, предлагаемого в соответствии с частью 5 статьи 12 Федерального закона от 23 ноября 2009 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Собрание законодательства Российской Федерации, 2009, № 48, ст. 5711; 2010, № 19, ст. 229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Heading5"/>
        <w:rPr/>
      </w:pPr>
      <w:r>
        <w:rPr/>
        <w:t>Аликовского района                                                                           Л.А. Читна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  <w:color w:val="000000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  <w:color w:val="000000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  <w:color w:val="000000"/>
        </w:rPr>
        <w:t>Аликовского района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  <w:color w:val="000000"/>
        </w:rPr>
        <w:t>от ___________ 2010 г. № 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мерная форма перечня </w:t>
        <w:br/>
        <w:t>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, предлагаемы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rPr/>
      </w:pPr>
      <w:r>
        <w:rPr/>
        <w:t>___________________________      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(дата предложения)</w:t>
      </w:r>
      <w:r>
        <w:rPr/>
        <w:t xml:space="preserve">                (</w:t>
      </w:r>
      <w:r>
        <w:rPr>
          <w:rFonts w:cs="Times New Roman" w:ascii="Times New Roman" w:hAnsi="Times New Roman"/>
        </w:rPr>
        <w:t>фирменное наименование ресурсоснабжающей организ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/>
      </w:pPr>
      <w:r>
        <w:rPr/>
        <w:t>для ______________________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(адрес многоквартирного дома или тип группы многоквартирных домов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2940"/>
        <w:gridCol w:w="2380"/>
        <w:gridCol w:w="1820"/>
        <w:gridCol w:w="1820"/>
        <w:gridCol w:w="1820"/>
        <w:gridCol w:w="1607"/>
        <w:gridCol w:w="38"/>
        <w:gridCol w:w="3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мые технологии, оборудование и материа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исполнители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эксплуатации после реализации мероприят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тоимости мероприятия на месячную плату за содержание и ремонт жилого помещ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Перечень основных мероприятий в отношении общего имущества в многоквартирном дом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стема отопле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циональное использование тепловой энерг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кономия потребления тепловой энергии в системе о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0" w:right="-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  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0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регулировк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трубопроводов и стояков системы отоп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циональное использование тепловой энерг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кономия потребления тепловой энергии в системе о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очные машины и реаген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золяции трубопроводов системы отопления в подвальных помещениях с применением энергоэффектив-ных материал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циональное использование тепловой энерг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кономия потребления тепловой энергии в системе о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ллективного (общедомового) прибора учета тепловой энерг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тепловой энергии, потребленной в многоквартирном до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учета тепловой энергии, внесенный в государственный реестр средств измер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поверка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стема электроснабжен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в местах общего пользования на энергоэффектив-ные ламп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кономия электроэнерг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лучшение качества освещ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ые лампы, светодиодные ламп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протирк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ллективного (общедомового) прибора учета электрической энерг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электрической энергии, потребленной в многоквартирном до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учета электрической энергии, внесенный в государственный реестр средств измер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поверка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дивидуального прибора учета электрической энерг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электрической энергии, потребленной в жилом или нежилом помещении в многоквартирном до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учета электрической энергии, внесенный в государственный реестр средств измер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организ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гражданско-правовому договор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поверка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верные и оконные конструкци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утечек тепла через двери подъезд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иление безопасности ж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верей и заслонок в проемах подвальных помещ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утечек тепла через подвальные проем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, дверки и заслонки с теплоизоляци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верей и заслонок в проемах чердачных помещ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утечек тепла через проемы чердак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, дверки и заслонки с теплоизоляцией, воздушные заслон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и уплотнение оконных блоков в подъезд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инфильтрации через оконные бло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и, полиуретановая пена и д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. Перечень дополнительных мероприятий в отношении общего имущества в многоквартирном доме</w:t>
            </w:r>
          </w:p>
          <w:p>
            <w:pPr>
              <w:pStyle w:val="Heading1"/>
              <w:rPr/>
            </w:pPr>
            <w:r>
              <w:rPr/>
              <w:t>Система отоплен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трубопроводов и арматуры системы отоп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величение срока эксплуатации трубопровод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нижение утечек вод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нижение числа авар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циональное использование тепловой энерг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кономия потребления тепловой энергии в системе о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едизолированные трубопроводы, арма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апорных вентилей на радиатор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ддержание температурного режима в помещениях (устранение переторов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кономия тепловой энергии в системе отоп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прочение эксплуатации радиат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ые запорные радиаторные венти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ериодическая регулировка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тепловых насосов для системы отоплен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епловой 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насосы для системы отопления и кондицион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настройка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стема холодного водоснабже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трубопроводов и арматуры системы ХВ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величение срока эксплуатации трубопровод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нижение утечек вод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нижение числа авар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циональное использование вод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кономия потребления воды в системе ХВ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ластиковые трубопроводы, арма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стема электроснабже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втоматическое регулирование освещеннос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кономия электро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освещенности, датчики дви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настройка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электродвигетелей # или замена на более энергоэффективн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Более точное регулирование параметров в системе отопления, ГВС и ХВС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кономия электро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скоростные электродвигатели; электродвигатели с переменной скоростью вра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настройка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лектро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настройка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верные и оконные конструк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отражающих пленок на окна в подъезд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потерь лучистой энергии через окн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отражающая пле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изкоэмиссионных стекол на окна в подъезд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потерь лучистой энергии через окн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эмиссионные стек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ных бло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инфильтрации через оконные бло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еличение срока службы ок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ластиковые стеклопак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еновые конструкци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потолка подв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меньшение охлаждения или промерзания потолка технического подвал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еличение срока службы строительных констру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-, водо- и пароизоляционные материалы и д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пола черда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меньшение протечек, охлаждения или промерзания пола технического чердак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еличение срока службы строительных констру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-, водо- и пароизоляционные материалы и д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кров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меньшение протечек и промерзания чердачных конструкц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еличение срока службы чердачных констру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утепления плоских крыш "По профнастилу" или "Инверсная кровля"; Тепло-, водо- и пароизоляционные материалы и д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межпанельных и компенсационных шв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меньшение сквозняков, протечек, промерзания, продувания, образования грибк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еличение срока службы стеновых констру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"Теплый шов"; Герметик, теплоизоляционные прокладки, мастика и д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-ная организ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фобизация сте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меньшение намокания и промерзания стен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еличение сро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стен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фобизаторы на кремнийорганической или акриловой основ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-ная организ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ремонт жилого пом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Перечень мероприятий в отношении помещений индивидуального пользования в многоквартирном доме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стема горячего и холодного водоснабжения</w:t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стема электроснабже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эффективные ламп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кономия электроэнерг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лучшение качества освещ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ые лампы, светодиодные ламп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отдельному договор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замен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стема вентиляци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ли установка воздушных заслон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Ликвидация утечек тепла через систему вентиля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заслонки с регулированием проходного се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отдельному договор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гулировка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верные и оконные конструкци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отражающих пленок на ок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потерь лучистой энергии через окн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отражающая пле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отдельному договор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изкоэмиссионных стекол на ок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потерь лучистой энергии через окн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эмиссионные стек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отдельному договор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и уплотнение оконных бло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инфильтрации через оконные бло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и, полиуретановая пена и д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отдельному договор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ных и балконных бло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инфильтрации через оконные и балконные бло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циональное использование тепловой энерг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еличение срока службы окон и балконных двер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ластиковые стеклопак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организация;</w:t>
            </w:r>
          </w:p>
          <w:p>
            <w:pPr>
              <w:pStyle w:val="Normal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отдельному договор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кление балконов и лодж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инфильтрации через оконные и балконные бло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вышение термического сопротивления оконных конструкц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еличение срока службы окон и балконных двер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ластиковые и алюминиевые 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осмотр, очистка, ремо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2"/>
        </w:rPr>
        <w:t>Примечания:</w:t>
      </w:r>
    </w:p>
    <w:p>
      <w:pPr>
        <w:pStyle w:val="Normal"/>
        <w:ind w:firstLine="720"/>
        <w:jc w:val="both"/>
        <w:rPr/>
      </w:pPr>
      <w:r>
        <w:rPr/>
        <w:t>1. Применяемые сокращения:</w:t>
      </w:r>
    </w:p>
    <w:p>
      <w:pPr>
        <w:pStyle w:val="Normal"/>
        <w:ind w:firstLine="720"/>
        <w:jc w:val="both"/>
        <w:rPr/>
      </w:pPr>
      <w:r>
        <w:rPr/>
        <w:t>ХВС - холодное водоснабжение.</w:t>
      </w:r>
    </w:p>
    <w:p>
      <w:pPr>
        <w:pStyle w:val="Normal"/>
        <w:ind w:firstLine="720"/>
        <w:jc w:val="both"/>
        <w:rPr/>
      </w:pPr>
      <w:r>
        <w:rPr/>
        <w:t>2. В соответствии с частью 5 статьи 12 Федерального закона от 23 ноября 2009 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 в перечне мероприятий должно содержаться указание на:</w:t>
      </w:r>
    </w:p>
    <w:p>
      <w:pPr>
        <w:pStyle w:val="Normal"/>
        <w:ind w:firstLine="720"/>
        <w:jc w:val="both"/>
        <w:rPr/>
      </w:pPr>
      <w:r>
        <w:rPr/>
        <w:t>1) необязательность таких мероприятий для проведения их лицами, которым данный перечень мероприятий адресован;</w:t>
      </w:r>
    </w:p>
    <w:p>
      <w:pPr>
        <w:pStyle w:val="Normal"/>
        <w:ind w:firstLine="720"/>
        <w:jc w:val="both"/>
        <w:rPr/>
      </w:pPr>
      <w:r>
        <w:rPr/>
        <w:t>2) возможность проведения этой организацией отдельных мероприятий из числа указанных в данном перечне мероприятий за счет средств, учитываемых при установлении регулируемых цен (тарифов) на ее товары, услуги, а также за счет средств собственников помещений в многоквартирном доме, в том числе на основании энергосервисного договора (контракта), и прогнозируемую стоимость проведения таких отдельных мероприятий;</w:t>
      </w:r>
    </w:p>
    <w:p>
      <w:pPr>
        <w:pStyle w:val="Normal"/>
        <w:ind w:firstLine="720"/>
        <w:jc w:val="both"/>
        <w:rPr/>
      </w:pPr>
      <w:r>
        <w:rPr/>
        <w:t>3) определяемых на основании общедоступных источников возможных исполнителей мероприятий, указанных в данном перечне мероприятий и не проводимых этой организацией.</w:t>
      </w:r>
    </w:p>
    <w:p>
      <w:pPr>
        <w:pStyle w:val="Normal"/>
        <w:ind w:firstLine="720"/>
        <w:jc w:val="both"/>
        <w:rPr/>
      </w:pPr>
      <w:r>
        <w:rPr/>
        <w:t>3. В пунктах : 7, 8 и12:</w:t>
      </w:r>
    </w:p>
    <w:p>
      <w:pPr>
        <w:pStyle w:val="Normal"/>
        <w:ind w:firstLine="720"/>
        <w:jc w:val="both"/>
        <w:rPr/>
      </w:pPr>
      <w:r>
        <w:rPr/>
        <w:t>а) конкретный состав оборудования определяется в соответствии с техническими условиями, выдаваемыми организацией, осуществляющей централизованное теплоснабжение;</w:t>
      </w:r>
    </w:p>
    <w:p>
      <w:pPr>
        <w:pStyle w:val="Normal"/>
        <w:ind w:firstLine="720"/>
        <w:jc w:val="both"/>
        <w:rPr/>
      </w:pPr>
      <w:r>
        <w:rPr/>
        <w:t xml:space="preserve">б) для групп многоквартирных домов, подключенных к одному пункту регулирования параметров теплоносителя системы централизованного теплоснабжения (расположенному, например, в котельной или в центральном тепловом пункте).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40:00Z</dcterms:created>
  <dc:creator>01</dc:creator>
  <dc:description/>
  <cp:keywords/>
  <dc:language>en-US</dc:language>
  <cp:lastModifiedBy>Df</cp:lastModifiedBy>
  <cp:lastPrinted>2010-12-14T15:09:00Z</cp:lastPrinted>
  <dcterms:modified xsi:type="dcterms:W3CDTF">2010-12-17T16:40:00Z</dcterms:modified>
  <cp:revision>2</cp:revision>
  <dc:subject/>
  <dc:title>                                                                        </dc:title>
</cp:coreProperties>
</file>