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.2010 №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.2010 №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2.2010 №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2.2010 №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изнании утратившими силу  некоторых постанов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изнании утратившими силу  некоторых постановл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1 пункта 14 Федерального закона от 27 июля 2010 года  № 229-ФЗ «О внесении изменений в часть первую и часть вторую Налогового кодекса Российской Федерации и некоторые другие законодательные акты РФ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администрация Аликовского района ПОСТАНОВЛЯЕТ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тановление главы администрации Аликовского района от 9 июля 2001 года №154 «О порядке признания безнадежными к взысканию и списания недоимки и задолженности по пеням по местным налогам и сборам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постановление главы Аликовского района от 13.04.2007 г. № 138 «О внесении изменений в постановление главы администрации Аликовского района от 09.07.2001 г. №154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постановление  главы Аликовского района от 07.05.2008 г. № 104 «О внесении изменений в постановление главы администрации Аликовского района от 09.07.2001 г. №154   (с изменениями  от 13.04.2007 г. №138)».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4:00Z</dcterms:created>
  <dc:creator>марина</dc:creator>
  <dc:description/>
  <cp:keywords/>
  <dc:language>en-US</dc:language>
  <cp:lastModifiedBy>Df</cp:lastModifiedBy>
  <cp:lastPrinted>2010-12-14T16:27:00Z</cp:lastPrinted>
  <dcterms:modified xsi:type="dcterms:W3CDTF">2010-12-17T16:44:00Z</dcterms:modified>
  <cp:revision>2</cp:revision>
  <dc:subject/>
  <dc:title>                                                                         </dc:title>
</cp:coreProperties>
</file>