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96850</wp:posOffset>
                </wp:positionV>
                <wp:extent cx="271145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Й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3.12.201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15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szCs w:val="24"/>
                        </w:rPr>
                        <w:t>РАЙОН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Й</w:t>
                      </w:r>
                      <w:r>
                        <w:rPr>
                          <w:b w:val="false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3.12.2010 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7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196850</wp:posOffset>
                </wp:positionV>
                <wp:extent cx="2616835" cy="1828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3.12.201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4pt;mso-wrap-distance-left:9.05pt;mso-wrap-distance-right:9.05pt;mso-wrap-distance-top:0pt;mso-wrap-distance-bottom:0pt;margin-top:15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3.12.2010 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7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-260350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0.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0</wp:posOffset>
                </wp:positionH>
                <wp:positionV relativeFrom="paragraph">
                  <wp:posOffset>-264795</wp:posOffset>
                </wp:positionV>
                <wp:extent cx="1380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0.85pt;mso-position-vertical-relative:text;margin-left:5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О тарифах на ритуальные услуги,  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редоставляемые согласно гарантированному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еречню услуг по погребению на 2011 год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firstLine="567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>В соответствии с Федеральным законом от 12 января 1996 г № 8-ФЗ «О погребении и похоронном деле» администрация Аликовского района ПОСТАНОВЛЯЕТ:</w:t>
      </w:r>
    </w:p>
    <w:p>
      <w:pPr>
        <w:pStyle w:val="TextBody"/>
        <w:tabs>
          <w:tab w:val="clear" w:pos="720"/>
          <w:tab w:val="left" w:pos="7424" w:leader="none"/>
        </w:tabs>
        <w:ind w:left="426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твердить прилагаемые тарифы на ритуальные услуги, предоставляемые согласно гарантированному перечню услуг по погребению на 2011 год.</w:t>
      </w:r>
    </w:p>
    <w:p>
      <w:pPr>
        <w:pStyle w:val="TextBody"/>
        <w:tabs>
          <w:tab w:val="clear" w:pos="720"/>
          <w:tab w:val="left" w:pos="7424" w:leader="none"/>
        </w:tabs>
        <w:ind w:left="426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TextBody"/>
        <w:tabs>
          <w:tab w:val="clear" w:pos="720"/>
          <w:tab w:val="left" w:pos="7424" w:leader="none"/>
        </w:tabs>
        <w:ind w:left="426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Контроль за выполнением настоящего постановления возложить на отдел экономики  и имущественных отношений администрации Аликовского района.</w:t>
      </w:r>
    </w:p>
    <w:p>
      <w:pPr>
        <w:pStyle w:val="TextBody"/>
        <w:tabs>
          <w:tab w:val="clear" w:pos="720"/>
          <w:tab w:val="left" w:pos="7424" w:leader="none"/>
        </w:tabs>
        <w:ind w:left="426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ликовского района                                                                           Л.А. Читнаев  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ind w:left="426"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rPr/>
      </w:pPr>
      <w:r>
        <w:rPr/>
      </w:r>
    </w:p>
    <w:p>
      <w:pPr>
        <w:pStyle w:val="3"/>
        <w:ind w:left="426" w:right="-142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Утвержден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 2010 № 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Тарифы на ритуальные услуги,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предоставляемые согласно гарантированному перечню услуг по погребению на 2011 год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44"/>
        <w:gridCol w:w="237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Тарифы, руб. и коп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55-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редоставление гроб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42-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ставка гроба и других предметов, необходимых для погребения, 1 маш./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93-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еревозка тела (останков) умершего на кладбище (в крематорий), 3 маш./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465-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огребение (кремация с последующей выдачей урны с прахом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05-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Стоимость ритуальных услуг, все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260-0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left="426"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3:00Z</dcterms:created>
  <dc:creator>марина</dc:creator>
  <dc:description/>
  <cp:keywords/>
  <dc:language>en-US</dc:language>
  <cp:lastModifiedBy>Df</cp:lastModifiedBy>
  <cp:lastPrinted>2010-12-15T15:29:00Z</cp:lastPrinted>
  <dcterms:modified xsi:type="dcterms:W3CDTF">2010-12-17T16:43:00Z</dcterms:modified>
  <cp:revision>3</cp:revision>
  <dc:subject/>
  <dc:title>                                                                         </dc:title>
</cp:coreProperties>
</file>