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0 №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0 №7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.12.2010 №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5.12.2010 №7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/>
      </w:pPr>
      <w:r>
        <w:rPr>
          <w:sz w:val="28"/>
        </w:rPr>
        <w:t xml:space="preserve">Об определении органа местного самоуправления, уполномоченного на принятие решений об организации и проведении  ярмарок на территории Аликовского района Чувашской Республики и продажи товаров на них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</w:rPr>
        <w:t>В соответствии с Федеральным законом «Об основах государственного регулирования торговой деятельности в Российской Федерации», Законом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и постановлением  Кабинета Министров Чувашской  Республики  от 26.08.2010г. №277 «Об утверждении Порядка организации ярмарок на территории Чувашской Республики и продажи товаров  на них» администрация Аликовского района    п о с т а н о в л я е 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      1. Определить администрацию Аликовского района органом, уполномоченным на принятие решений об организации и проведении ярма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тделу экономики и имущественных отношений администрации Аликовского района: </w:t>
      </w:r>
    </w:p>
    <w:p>
      <w:pPr>
        <w:pStyle w:val="3"/>
        <w:rPr/>
      </w:pPr>
      <w:r>
        <w:rPr/>
        <w:t xml:space="preserve">      </w:t>
      </w:r>
      <w:r>
        <w:rPr/>
        <w:t xml:space="preserve">ежегодно не позднее 1 декабря текущего года утверждать перечень ярмарок, планируемых к проведению в очередном календарном году, с указанием их типа, мест и сроков проведения с учетом необходимости обеспечения доступности товаров для населения Аликовского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убликовать в средствах массовой информации и размещать в информационно-телекоммуникационной сети Интернет на официальном сайте администрации Аликовского района перечень ярмарок, планируемых к проведению в очередном календарном год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ежегодно не позднее 20 декабря текущего года направлять в Министерство экономического развития, промышленности  и торговли Чувашской Республики перечень ярмарок, планируемых к проведению в очередном календарном году, с указанием их типа, мест и сроков проведения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жеквартально до 15 числа месяца, следующего за истекшим кварталом, направлять в Министерство экономического развития, промышленности  и торговли Чувашской Республики сведения 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личестве проведенных ярмаро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х специализ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ъеме сельскохозяйственной продукции, реализованной на ярмарках, в натуральном и стоимостном выражениях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Контроль за выполнением настоящего постановления возложить на первого заместителя главы администрации – начальника управления экономики, градостроительства и развития общественной инфраструктуры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Ы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0 г.   № ___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График, режим работы, профиль ярмарок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фик работы ярмарок:</w:t>
      </w:r>
    </w:p>
    <w:p>
      <w:pPr>
        <w:pStyle w:val="Normal"/>
        <w:shd w:fill="FFFFFF" w:val="clear"/>
        <w:spacing w:lineRule="exact" w:line="32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 ул. Советская  с. Аликово - по четвергам каждой недели, </w:t>
      </w:r>
    </w:p>
    <w:p>
      <w:pPr>
        <w:pStyle w:val="Normal"/>
        <w:shd w:fill="FFFFFF" w:val="clear"/>
        <w:spacing w:lineRule="exact" w:line="320"/>
        <w:ind w:left="567" w:hanging="0"/>
        <w:rPr/>
      </w:pPr>
      <w:r>
        <w:rPr>
          <w:spacing w:val="-5"/>
          <w:sz w:val="24"/>
          <w:szCs w:val="24"/>
        </w:rPr>
        <w:t xml:space="preserve">по ул. Пушкина  </w:t>
      </w:r>
      <w:r>
        <w:rPr>
          <w:spacing w:val="-3"/>
          <w:sz w:val="24"/>
          <w:szCs w:val="24"/>
        </w:rPr>
        <w:t>с. Аликово - ежедневно</w:t>
      </w:r>
    </w:p>
    <w:p>
      <w:pPr>
        <w:pStyle w:val="Normal"/>
        <w:shd w:fill="FFFFFF" w:val="clear"/>
        <w:spacing w:lineRule="exact" w:line="32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- смешан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/>
      </w:pPr>
      <w:r>
        <w:rPr>
          <w:sz w:val="24"/>
          <w:szCs w:val="24"/>
        </w:rPr>
        <w:t xml:space="preserve">Группы реализуемых товаров: продовольственные товары, не запрещенные п.2.7 </w:t>
      </w:r>
      <w:r>
        <w:rPr>
          <w:spacing w:val="-1"/>
          <w:sz w:val="24"/>
          <w:szCs w:val="24"/>
        </w:rPr>
        <w:t xml:space="preserve">«Порядка организации деятельности ярмарок, организуемых органами исполнительной </w:t>
      </w:r>
      <w:r>
        <w:rPr>
          <w:spacing w:val="-3"/>
          <w:sz w:val="24"/>
          <w:szCs w:val="24"/>
        </w:rPr>
        <w:t xml:space="preserve">власти ЧР или местного самоуправления вне пределов розничных рынков и имеющих временный характер»; транспортные средства, запасные части и принадлежности для их </w:t>
      </w:r>
      <w:r>
        <w:rPr>
          <w:spacing w:val="-1"/>
          <w:sz w:val="24"/>
          <w:szCs w:val="24"/>
        </w:rPr>
        <w:t xml:space="preserve">ремонта и технического обслуживания; Непродовольственные товары (за исключением </w:t>
      </w:r>
      <w:r>
        <w:rPr>
          <w:sz w:val="24"/>
          <w:szCs w:val="24"/>
        </w:rPr>
        <w:t xml:space="preserve">товаров, относящихся к другим классам); бытовая техника, аудио-, видео-, радио-, фото- и телеаппаратура; инструменты и оборудование для дома и сада, семена и </w:t>
      </w:r>
      <w:r>
        <w:rPr>
          <w:spacing w:val="-2"/>
          <w:sz w:val="24"/>
          <w:szCs w:val="24"/>
        </w:rPr>
        <w:t xml:space="preserve">посадочный материал; сельскохозяйственная продукция согласно 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.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1:00Z</dcterms:created>
  <dc:creator>1</dc:creator>
  <dc:description/>
  <cp:keywords/>
  <dc:language>en-US</dc:language>
  <cp:lastModifiedBy>Df</cp:lastModifiedBy>
  <cp:lastPrinted>2010-12-21T11:35:00Z</cp:lastPrinted>
  <dcterms:modified xsi:type="dcterms:W3CDTF">2010-12-22T14:32:00Z</dcterms:modified>
  <cp:revision>3</cp:revision>
  <dc:subject/>
  <dc:title> </dc:title>
</cp:coreProperties>
</file>