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3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3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автомобиля Богдан 2111 или «эквивалент» для администрации Шумшевашского сельского поселения Аликовского района путем запроса котировок. Максимальная  цена контракта - 295 тысяч 5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автомобиля Богдан 2111 или «эквивалент» для администрации Шумшевашского сельского поселения Аликовского района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4:00Z</dcterms:created>
  <dc:creator>Бухгалтерия</dc:creator>
  <dc:description/>
  <cp:keywords/>
  <dc:language>en-US</dc:language>
  <cp:lastModifiedBy>Df</cp:lastModifiedBy>
  <cp:lastPrinted>2010-12-17T10:05:00Z</cp:lastPrinted>
  <dcterms:modified xsi:type="dcterms:W3CDTF">2010-12-22T14:34:00Z</dcterms:modified>
  <cp:revision>2</cp:revision>
  <dc:subject/>
  <dc:title>                                                                         </dc:title>
</cp:coreProperties>
</file>