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5.12.</w:t>
                            </w:r>
                            <w:r>
                              <w:rPr>
                                <w:lang w:val="en-US"/>
                              </w:rPr>
                              <w:t xml:space="preserve">2010 </w:t>
                            </w:r>
                            <w:r>
                              <w:rPr/>
                              <w:t>№ 7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5.12.</w:t>
                      </w:r>
                      <w:r>
                        <w:rPr>
                          <w:lang w:val="en-US"/>
                        </w:rPr>
                        <w:t xml:space="preserve">2010 </w:t>
                      </w:r>
                      <w:r>
                        <w:rPr/>
                        <w:t>№ 7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5.12.2010 №73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5.12.2010 №731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0" w:before="356" w:after="0"/>
        <w:ind w:left="101" w:right="4500" w:hanging="0"/>
        <w:jc w:val="both"/>
        <w:rPr>
          <w:sz w:val="28"/>
        </w:rPr>
      </w:pPr>
      <w:r>
        <w:rPr>
          <w:sz w:val="28"/>
        </w:rPr>
        <w:t xml:space="preserve">Об утверждении Перечня ярмарок, планируемых к проведению в 2011 году, на территории Аликовского района Чувашской Республики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      </w:t>
      </w:r>
      <w:r>
        <w:rPr/>
        <w:t>В соответствии с Федеральным законом от 30 декабря 2006г. №271-ФЗ «О розничных рынках и о внесении изменений в Трудовой кодекс Российской Федерации», Законом Чувашской Республики от 29 марта 2007г. №7 «О розничных рынках», постановлениями Кабинета Министров  Чувашской Республики от 04 мая 2007 г. №97 «О порядке  организации и функционирования розничных рынков на территории Чувашской Республики»  и  от 26.08.2010г. №277 «Об утверждении Порядка организации ярмарок на территории Чувашской республики и продажи товаров  на них», в целях обеспечения населения необходимыми товарами  администрация Аликовского района 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 Утвердить Перечень ярмарок, планируемых к проведению в 2011 году, на территории Аликовского района Чувашской Республики согласно прилож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Опубликовать настоящее постановление в средствах массовой информации и на официальном сайте Аликовского района Чувашской Республ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Контроль за выполнением настоящего постановления возложить на отдел экономики и имущественных отношений  администрации Аликовского района Чувашской Республик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985" w:right="56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</w:rPr>
      </w:pPr>
      <w:r>
        <w:rPr>
          <w:sz w:val="28"/>
          <w:szCs w:val="28"/>
        </w:rPr>
        <w:t>Аликовского района                                                                           Л.А. Читнаев</w:t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jc w:val="right"/>
        <w:rPr/>
      </w:pPr>
      <w:r>
        <w:rPr/>
        <w:t xml:space="preserve">  </w:t>
      </w:r>
      <w:r>
        <w:rPr>
          <w:b w:val="false"/>
          <w:bCs w:val="false"/>
        </w:rPr>
        <w:t xml:space="preserve">Приложение 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ВЕРЖДЕН 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тановлением администрации 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ликовского района 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________ 2010 г. № _______            </w:t>
      </w:r>
    </w:p>
    <w:p>
      <w:pPr>
        <w:pStyle w:val="Normal"/>
        <w:shd w:fill="FFFFFF" w:val="clear"/>
        <w:spacing w:lineRule="exact" w:line="320"/>
        <w:ind w:right="170" w:hanging="0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еречень ярмарок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ланируемых к проведению в 2011 году, на территории Аликовского района Чувашской Республ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077"/>
        <w:gridCol w:w="1581"/>
        <w:gridCol w:w="2160"/>
        <w:gridCol w:w="1944"/>
        <w:gridCol w:w="1558"/>
        <w:gridCol w:w="495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местополож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ортимент реализуемой продукции</w:t>
            </w:r>
          </w:p>
        </w:tc>
      </w:tr>
      <w:tr>
        <w:trPr>
          <w:trHeight w:val="46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марка с. Алико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>универс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ind w:left="18" w:right="1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увашская Республика, Аликовский район, с. Аликово, </w:t>
            </w:r>
            <w:r>
              <w:rPr>
                <w:spacing w:val="-1"/>
                <w:szCs w:val="28"/>
              </w:rPr>
              <w:t xml:space="preserve">ул. Пушки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о четвергам каждой недели с 6.00 ч. до 15.00 часов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довольственные товары, не запрещенные п.2.7 </w:t>
            </w:r>
            <w:r>
              <w:rPr>
                <w:spacing w:val="-1"/>
              </w:rPr>
              <w:t xml:space="preserve">«Порядка организации деятельности ярмарок, организуемых органами исполнительной </w:t>
            </w:r>
            <w:r>
              <w:rPr>
                <w:spacing w:val="-3"/>
              </w:rPr>
              <w:t xml:space="preserve">власти ЧР или местного самоуправления вне пределов розничных рынков и имеющих временный характер»; 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-транспортные средства, запасные части и принадлежности для их </w:t>
            </w:r>
            <w:r>
              <w:rPr>
                <w:spacing w:val="-1"/>
              </w:rPr>
              <w:t>ремонта и технического обслужи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-116" w:hanging="0"/>
              <w:jc w:val="both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непродовольственные товары (за исключением </w:t>
            </w:r>
            <w:r>
              <w:rPr/>
              <w:t xml:space="preserve">товаров, относящихся к другим классам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ытовая техника, аудио-, видео-, радио-, фото- и телеаппарату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струменты и оборудование для дома и сада, семена и </w:t>
            </w:r>
            <w:r>
              <w:rPr>
                <w:spacing w:val="-2"/>
              </w:rPr>
              <w:t xml:space="preserve">посадочный материал;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-сельскохозяйственная продукция согласно приказу Министерства </w:t>
            </w:r>
            <w:r>
              <w:rPr>
                <w:spacing w:val="-4"/>
              </w:rPr>
              <w:t xml:space="preserve">экономического развития и торговли Российской Федерации от 26 февраля 2007 года №56 </w:t>
            </w:r>
            <w:r>
              <w:rPr>
                <w:spacing w:val="-2"/>
              </w:rPr>
              <w:t xml:space="preserve">«Об утверждении товаров, определяющей классы товаров (в целях определения типов </w:t>
            </w:r>
            <w:r>
              <w:rPr/>
              <w:t>розничных рынков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7" w:leader="none"/>
              </w:tabs>
              <w:ind w:left="-167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ельскохозяйственная  продукция в ассортименте</w:t>
            </w:r>
          </w:p>
        </w:tc>
      </w:tr>
      <w:tr>
        <w:trPr>
          <w:trHeight w:val="10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Ярмарка с. Алико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pacing w:val="-5"/>
              </w:rPr>
              <w:t>непродоволь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Cs w:val="28"/>
              </w:rPr>
              <w:t>Чувашская Республика, Аликовский район</w:t>
            </w:r>
            <w:r>
              <w:rPr>
                <w:szCs w:val="28"/>
              </w:rPr>
              <w:t xml:space="preserve">, с. Аликово, ул. Гагарин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Администрация Алико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о четвергам каждой недел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pacing w:val="-5"/>
              </w:rPr>
              <w:t>6.00 ч. до 15.00 часов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троительные материалы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розничная и (или) оптовая реализация (продажа, торговля) кормами и кормовыми добавками для животных (в частности тюкованные сено и солома)</w:t>
            </w:r>
          </w:p>
        </w:tc>
      </w:tr>
      <w:tr>
        <w:trPr>
          <w:trHeight w:val="16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праздник песни, труда и спорта «Акатуй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, Аликовский район, Татмышский ле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завершении весенне-полевых работ (один раз в год)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одовольственные товары, не запрещенные п.2.7 </w:t>
            </w:r>
            <w:r>
              <w:rPr>
                <w:spacing w:val="-1"/>
              </w:rPr>
              <w:t xml:space="preserve">«Порядка организации деятельности ярмарок, организуемых органами исполнительной </w:t>
            </w:r>
            <w:r>
              <w:rPr>
                <w:spacing w:val="-3"/>
              </w:rPr>
              <w:t>власти ЧР или местного самоуправления вне пределов розничных рынков и имеющих временный характер»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непродовольственные товары (за исключением </w:t>
            </w:r>
            <w:r>
              <w:rPr/>
              <w:t>товаров, относящихся к другим класса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нструменты и оборудование для дома и сада, семена и </w:t>
            </w:r>
            <w:r>
              <w:rPr>
                <w:spacing w:val="-2"/>
              </w:rPr>
              <w:t xml:space="preserve">посадочный материал;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pacing w:val="-2"/>
              </w:rPr>
              <w:t xml:space="preserve">- сельскохозяйственная продукция согласно приказу Министерства </w:t>
            </w:r>
            <w:r>
              <w:rPr>
                <w:spacing w:val="-4"/>
              </w:rPr>
              <w:t xml:space="preserve">экономического развития и торговли Российской Федерации от 26 февраля 2007 года №56 </w:t>
            </w:r>
            <w:r>
              <w:rPr>
                <w:spacing w:val="-2"/>
              </w:rPr>
              <w:t xml:space="preserve">«Об утверждении товаров, определяющей классы товаров (в целях определения типов </w:t>
            </w:r>
            <w:r>
              <w:rPr/>
              <w:t>розничных рынков).</w:t>
            </w:r>
          </w:p>
        </w:tc>
      </w:tr>
      <w:tr>
        <w:trPr>
          <w:trHeight w:val="8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работников сельского хозяйства и перерабатывающей промышле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>универс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, Аликовский район, с. Аликово (перед зданием АМКДЦ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завершении осенних уборочных работ (один раз в год)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но-массовое мероприятие  «Проводы зимы» - «Масленица»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>универсаль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вашская Республика, Аликовский район,    с. Аликово (пере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м АМКДЦ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  года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иръял шевлисем», «День молодежи»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 года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firstLine="567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25:00Z</dcterms:created>
  <dc:creator>1</dc:creator>
  <dc:description/>
  <dc:language>en-US</dc:language>
  <cp:lastModifiedBy>info3</cp:lastModifiedBy>
  <cp:lastPrinted>2010-12-20T12:44:00Z</cp:lastPrinted>
  <dcterms:modified xsi:type="dcterms:W3CDTF">2010-12-28T07:25:00Z</dcterms:modified>
  <cp:revision>2</cp:revision>
  <dc:subject/>
  <dc:title> </dc:title>
</cp:coreProperties>
</file>