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12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12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7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.12.2010 № 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7.12.2010 № 7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ConsPlusNormal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вышение экологической безопасности в Аликовском районе на 2010-2015 годы»</w:t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>В целях повышения экологической безопасности, нормализации экологической обстановки и создания благоприятной окружающей среды на территории Аликовского района Чувашской Республики администрация Аликовского района ПОСТАНОВЛЯЕТ:</w:t>
      </w:r>
    </w:p>
    <w:p>
      <w:pPr>
        <w:pStyle w:val="21"/>
        <w:widowControl w:val="false"/>
        <w:rPr/>
      </w:pPr>
      <w:r>
        <w:rPr>
          <w:szCs w:val="28"/>
        </w:rPr>
        <w:t xml:space="preserve">       </w:t>
      </w:r>
      <w:r>
        <w:rPr/>
        <w:t>1. Утвердить  муниципальную программу «Повышение экологической безопасности в Аликовском районе на 2010-2015 годы»  (прилагается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ирование расходов на реализацию Программы в части исполнения муниципальных обязательств производить за счет средств, предусмотренных в бюджете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отдел сельского хозяйства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>
          <w:sz w:val="22"/>
          <w:lang w:val="en-US"/>
        </w:rPr>
      </w:pPr>
      <w:r>
        <w:rPr>
          <w:sz w:val="22"/>
        </w:rPr>
        <w:t>УТВЕРЖДЕНА</w:t>
      </w:r>
    </w:p>
    <w:p>
      <w:pPr>
        <w:pStyle w:val="TextBodyIndent"/>
        <w:tabs>
          <w:tab w:val="clear" w:pos="708"/>
          <w:tab w:val="left" w:pos="5754" w:leader="none"/>
        </w:tabs>
        <w:ind w:left="4734" w:hanging="0"/>
        <w:jc w:val="right"/>
        <w:rPr>
          <w:sz w:val="22"/>
          <w:szCs w:val="26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widowControl w:val="false"/>
        <w:ind w:left="4734" w:hanging="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Аликовского района </w:t>
      </w:r>
    </w:p>
    <w:p>
      <w:pPr>
        <w:pStyle w:val="Normal"/>
        <w:widowControl w:val="false"/>
        <w:ind w:left="4734" w:hanging="0"/>
        <w:jc w:val="right"/>
        <w:rPr>
          <w:szCs w:val="26"/>
        </w:rPr>
      </w:pPr>
      <w:r>
        <w:rPr>
          <w:sz w:val="22"/>
          <w:szCs w:val="26"/>
        </w:rPr>
        <w:t>Чувашской Республики</w:t>
      </w:r>
    </w:p>
    <w:p>
      <w:pPr>
        <w:pStyle w:val="TextBodyIndent"/>
        <w:ind w:left="4734" w:hanging="0"/>
        <w:rPr/>
      </w:pPr>
      <w:r>
        <w:rPr/>
        <w:t xml:space="preserve">                                          </w:t>
      </w:r>
      <w:r>
        <w:rPr/>
        <w:t xml:space="preserve">от                        №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МУНИЦИПАЛЬНАЯ ЦЕЛЕВАЯ ПРОГРАММА</w:t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«Повышение экологической безопасности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 Аликовском районе Чувашской Республике на 2010–2015 годы»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i/>
          <w:i/>
          <w:caps/>
          <w:sz w:val="20"/>
          <w:szCs w:val="26"/>
        </w:rPr>
      </w:pPr>
      <w:r>
        <w:rPr>
          <w:b w:val="false"/>
          <w:bCs w:val="false"/>
          <w:i/>
          <w:caps/>
          <w:sz w:val="20"/>
          <w:szCs w:val="26"/>
        </w:rPr>
        <w:t>Паспорт Программы</w:t>
      </w:r>
    </w:p>
    <w:p>
      <w:pPr>
        <w:pStyle w:val="Normal"/>
        <w:widowControl w:val="false"/>
        <w:snapToGrid w:val="false"/>
        <w:ind w:firstLine="762"/>
        <w:jc w:val="both"/>
        <w:rPr>
          <w:b/>
          <w:b/>
          <w:bCs/>
          <w:i/>
          <w:i/>
          <w:caps/>
          <w:sz w:val="20"/>
          <w:szCs w:val="26"/>
        </w:rPr>
      </w:pPr>
      <w:r>
        <w:rPr>
          <w:b/>
          <w:bCs/>
          <w:i/>
          <w:caps/>
          <w:sz w:val="20"/>
          <w:szCs w:val="26"/>
        </w:rPr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9"/>
        <w:gridCol w:w="4853"/>
      </w:tblGrid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ая целевая программа «Повышение экологической безопасности в Аликовском районе Чувашской Республике на 2010–2015 годы»</w:t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снование для принятия решения о разработк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федеральные законы «Об охране окружающей среды», «Об охране атмосферного воздуха», «Об отходах производства и потребления», «Об особо охраняемых природных территориях»; Экологическая доктрина Российской Федерации, одобренная распоряжением Правительства Российской Федерации от 31 августа 2002 г. № 1225-р; законы Чувашской Республики «О Стратегии социально-экономи</w:t>
              <w:softHyphen/>
              <w:t>ческо</w:t>
              <w:softHyphen/>
              <w:t>го развития Чувашской Республики до 2020 года», «Об обеспечении экологической безопасности в Чувашской Республике», «О природопользовании в Чувашской Республике»; Указ Президента Чувашской Республики от 30 декабря 2009 г. № 100 «О дополнительных мерах по обеспечению экологической безопасности в Чувашской Республике»; постановление Кабинета Министров Чувашской Республики от 27 января 2010 г. № 16 «О Комплексном плане действий органов исполнительной власти Чувашской Республики по реализации Послания Президента Чувашской Республики Н. Федорова Государственному Совету Чувашской Республики 2010 го</w:t>
              <w:softHyphen/>
              <w:t>да «Чувашия из будущего и для будущего»; республиканская целевая программа «Повышение экологической безопасности в Чувашской Республике на 2010–2015 годы</w:t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сновной 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вышение экологической безопасности, включающей повышение защищенности природной среды и жизненно важных интересов человека от возможного негативного воздействия хозяйственной и  иной деятельности, чрезвычайных ситуаций природного и техногенного характера, их последствий на территории Аликовского района</w:t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нимизация экологических рисков, связанных с возможным возникновением чрезвычайных ситуаций при эксплуатации гидротехнических сооружени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тие и совершенствование системы мониторинга окружающей среды;</w:t>
            </w:r>
          </w:p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хранение и восстановление природной среды;</w:t>
            </w:r>
          </w:p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формирование экологической культуры</w:t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сбора люминесцентных ламп для демеркуризации  не менее  10 000 шт. (2010–2015 годы);</w:t>
            </w:r>
          </w:p>
          <w:p>
            <w:pPr>
              <w:pStyle w:val="21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 селективного сбора твердых бытовых отходов;</w:t>
            </w:r>
          </w:p>
          <w:p>
            <w:pPr>
              <w:pStyle w:val="21"/>
              <w:widowControl w:val="false"/>
              <w:rPr>
                <w:sz w:val="20"/>
              </w:rPr>
            </w:pPr>
            <w:r>
              <w:rPr>
                <w:sz w:val="20"/>
              </w:rPr>
              <w:t>строительство мусороперегрузочной станции с участком сортировки вторичного сырья и организация вывоза ТБО на полигоны утилизации ТБО Красноармейского и Моргаушского районов;</w:t>
            </w:r>
          </w:p>
          <w:p>
            <w:pPr>
              <w:pStyle w:val="21"/>
              <w:widowControl w:val="false"/>
              <w:rPr>
                <w:sz w:val="20"/>
              </w:rPr>
            </w:pPr>
            <w:r>
              <w:rPr>
                <w:sz w:val="20"/>
              </w:rPr>
              <w:t>облагородить территорию 7-ми источников в районе бывшего женского монастыря  д.Выселки Раскильдинского сельского поселения как уникальный уголок природы;</w:t>
            </w:r>
          </w:p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</w:rPr>
              <w:t>проведение охранных мероприятий по предупреждению негативного воздействия на объекты ООПТ.</w:t>
            </w:r>
          </w:p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0–2015 годы</w:t>
            </w:r>
          </w:p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ий объем финансирования Программы составляет 87,730 млн. рублей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из них: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средства федерального бюджета – 48,705 млн. рублей;</w:t>
            </w:r>
          </w:p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едства республиканского бюджета Чувашской Республики – 13,595 млн. рублей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средства местных бюджетов – 20,880 млн. рублей;</w:t>
            </w:r>
          </w:p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едства внебюджетных источников – 4,550 млн. рублей</w:t>
            </w:r>
          </w:p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жидаемые конечные результаты реализации Программы и показатели социальной и  бюджетной эффектив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</w:t>
              <w:softHyphen/>
              <w:t>вых стоков, обезвреживания и безопасного размещения отходов;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нижение риска аварий на гидротехнических сооружениях;</w:t>
            </w:r>
          </w:p>
          <w:p>
            <w:pPr>
              <w:pStyle w:val="21"/>
              <w:widowControl w:val="false"/>
              <w:rPr/>
            </w:pPr>
            <w:r>
              <w:rPr>
                <w:sz w:val="20"/>
                <w:szCs w:val="26"/>
              </w:rPr>
              <w:t>получение полной и достоверной информации о состоянии</w:t>
            </w:r>
            <w:r>
              <w:rPr>
                <w:bCs/>
                <w:sz w:val="20"/>
                <w:szCs w:val="26"/>
              </w:rPr>
              <w:t xml:space="preserve"> окружающей среды, основанной на данных </w:t>
            </w:r>
            <w:r>
              <w:rPr>
                <w:sz w:val="20"/>
                <w:szCs w:val="26"/>
              </w:rPr>
              <w:t>мониторинга окружающей среды, для предотвращения и уменьшения неблагоприятных последствий ее изменений;</w:t>
            </w:r>
          </w:p>
          <w:p>
            <w:pPr>
              <w:pStyle w:val="21"/>
              <w:widowControl w:val="false"/>
              <w:rPr/>
            </w:pPr>
            <w:r>
              <w:rPr>
                <w:color w:val="000000"/>
                <w:sz w:val="20"/>
                <w:szCs w:val="26"/>
                <w:shd w:fill="FFFFFF" w:val="clear"/>
              </w:rPr>
              <w:t>повышение</w:t>
            </w:r>
            <w:r>
              <w:rPr>
                <w:sz w:val="20"/>
                <w:szCs w:val="26"/>
              </w:rPr>
              <w:t xml:space="preserve"> экологической культуры, что позволит стабилизировать экологическую ситуацию, сохранять природные системы, поддерживать их целостность и жизнеобеспечивающие функции, которые необходимы как основные условия функционирования социально-экономи</w:t>
              <w:softHyphen/>
              <w:t>чес</w:t>
              <w:softHyphen/>
              <w:t>кой сферы и ее отдельных элементов в Аликовском районе Чувашской Республики, а также сохранять и повышать качество жизни населения, способствовать улучшению его здоровья, сохранять трудовой потенциал, улучшать демографическую ситуацию в условиях поддержания благоприятной окружающей среды и экологической безопасности</w:t>
            </w:r>
          </w:p>
          <w:p>
            <w:pPr>
              <w:pStyle w:val="21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нтроль за ходом выполнения Программы осуществляет администрация Аликовского района  Чувашской Республики.</w:t>
            </w:r>
          </w:p>
          <w:p>
            <w:pPr>
              <w:pStyle w:val="3"/>
              <w:ind w:hanging="0"/>
              <w:rPr>
                <w:sz w:val="20"/>
                <w:szCs w:val="26"/>
              </w:rPr>
            </w:pPr>
            <w:r>
              <w:rPr>
                <w:sz w:val="20"/>
              </w:rPr>
              <w:t>Администрация Аликовского района  ежегодно к 15 февраля до 2016 года представляют информацию о ходе реализации мероприятий Программы в Министерство природных ресурсов и экологии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ing1"/>
        <w:spacing w:lineRule="auto" w:line="242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spacing w:lineRule="auto" w:line="242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Введение</w:t>
      </w:r>
    </w:p>
    <w:p>
      <w:pPr>
        <w:pStyle w:val="Normal"/>
        <w:spacing w:lineRule="auto" w:line="242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21"/>
        <w:widowControl w:val="false"/>
        <w:ind w:firstLine="720"/>
        <w:rPr>
          <w:sz w:val="20"/>
          <w:szCs w:val="26"/>
        </w:rPr>
      </w:pPr>
      <w:r>
        <w:rPr>
          <w:sz w:val="20"/>
          <w:szCs w:val="26"/>
        </w:rPr>
        <w:t>Муниципальная целевая программа «Повышение экологической безопасности в Аликовском районе Чувашской Республике на 2010–2015 годы» (далее – Программа) разработана в целях реализации федеральных законов «Об охране окружающей среды», «Об охране атмосферного воздуха», «Об отходах производства и потребления», «Об особо охраняемых природных территориях»; Экологической доктрины Российской Федерации; законов Чувашской Республики «О Стратегии социально-экономического развития Чувашской Республики до 2020 года», «Об обеспечении экологической безопасности в Чувашской Республике», «О природопользовании в Чувашской Республике»; Указа Президента Чувашской Республики от 30 декабря 2009 г. № 100 «О дополнительных мерах по обеспечению экологической безопасности в Чувашской Республике»; постановления Кабинета Министров Чувашской Республики от 27 января 2010 г. № 16 «О Комп</w:t>
        <w:softHyphen/>
        <w:t>лекс</w:t>
        <w:softHyphen/>
        <w:t>ном плане действий органов исполнительной власти Чувашской Республики по реализации Послания Президента Чувашской Республики Н. Федорова Государственному Совету Чувашской Республики 2010 года «Чувашия из будущего и для будущего»; республиканская целевая программа «Повышение экологической безопасности в Чувашской Республике на 2010–2015 годы»</w:t>
      </w:r>
    </w:p>
    <w:p>
      <w:pPr>
        <w:pStyle w:val="Normal"/>
        <w:spacing w:lineRule="auto" w:line="242"/>
        <w:ind w:firstLine="709"/>
        <w:jc w:val="both"/>
        <w:rPr>
          <w:szCs w:val="26"/>
        </w:rPr>
      </w:pPr>
      <w:r>
        <w:rPr>
          <w:szCs w:val="26"/>
        </w:rPr>
        <w:t>Программа разработана на пять лет с учетом проблем, связанных с высокой плотностью населения в Аликовском районе Чувашской Республики, особенностей взаимодействия человека и природы.</w:t>
      </w:r>
    </w:p>
    <w:p>
      <w:pPr>
        <w:pStyle w:val="Normal"/>
        <w:spacing w:lineRule="auto" w:line="242"/>
        <w:ind w:firstLine="709"/>
        <w:jc w:val="both"/>
        <w:rPr>
          <w:szCs w:val="26"/>
        </w:rPr>
      </w:pPr>
      <w:r>
        <w:rPr>
          <w:szCs w:val="26"/>
        </w:rPr>
        <w:t>Реализация настоящей Программы будет способствовать снижению негативного воздействия на окружающую среду, улучшению ее качественного состояния и созданию предпосылок для реализации права населения на благоприятную окружающую среду и экологически безопасные условия прожи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4"/>
          <w:lang w:val="en-US"/>
        </w:rPr>
        <w:t>I</w:t>
      </w:r>
      <w:r>
        <w:rPr>
          <w:b w:val="false"/>
          <w:bCs w:val="false"/>
          <w:sz w:val="20"/>
          <w:szCs w:val="24"/>
        </w:rPr>
        <w:t xml:space="preserve">. </w:t>
      </w:r>
      <w:r>
        <w:rPr>
          <w:b w:val="false"/>
          <w:bCs w:val="false"/>
          <w:sz w:val="20"/>
          <w:szCs w:val="26"/>
        </w:rPr>
        <w:t>Характеристика проблемы,</w:t>
      </w:r>
    </w:p>
    <w:p>
      <w:pPr>
        <w:pStyle w:val="Heading1"/>
        <w:ind w:left="360" w:hanging="0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на решение которой направлена Программа</w:t>
      </w:r>
    </w:p>
    <w:p>
      <w:pPr>
        <w:pStyle w:val="Normal"/>
        <w:ind w:firstLine="744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ликовский район расположен в северо-восточной части Чувашской Республики, граничит с Вурнарским, Шумерлинским, Красночетайским, Ядринским, Моргаушским и Красноармейским районами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лощадь района составляет 55,6 тыс. га, </w:t>
      </w:r>
      <w:r>
        <w:rPr>
          <w:rFonts w:cs="Times New Roman" w:ascii="Times New Roman" w:hAnsi="Times New Roman"/>
          <w:color w:val="000000"/>
          <w:sz w:val="20"/>
        </w:rPr>
        <w:t>из них 4,2 тыс. га занято лесами, 43,5 тыс. га – сельскохозяйственными угодьями (в т. ч. 32,4 тыс. га – пашня).</w:t>
      </w:r>
      <w:r>
        <w:rPr>
          <w:rFonts w:cs="TimesET" w:ascii="TimesET" w:hAnsi="TimesET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  На территории района проживает 19,5 тыс. человек.  В районе – 115 населенных пунктов, 12 сельских поселений. </w:t>
      </w:r>
    </w:p>
    <w:p>
      <w:pPr>
        <w:pStyle w:val="Normal"/>
        <w:ind w:firstLine="744"/>
        <w:jc w:val="both"/>
        <w:rPr>
          <w:szCs w:val="26"/>
        </w:rPr>
      </w:pPr>
      <w:r>
        <w:rPr>
          <w:color w:val="000000"/>
        </w:rPr>
        <w:t>Район является аграрным, п</w:t>
      </w:r>
      <w:r>
        <w:rPr/>
        <w:t>ромышленность развита слабо. Н</w:t>
      </w:r>
      <w:r>
        <w:rPr>
          <w:color w:val="000000"/>
        </w:rPr>
        <w:t xml:space="preserve">а сегодняшний день на территории района действуют 5 крупных и средних промышленных предприятий, 15 сельскохозяйственных предприятий, 174 крестьянско-фермерских хозяйств. </w:t>
      </w:r>
      <w:r>
        <w:rPr/>
        <w:t xml:space="preserve">Имеются животноводческие комплексы для содержания голов крупного рогатого скот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нализ состояния окружающей среды на основе данных наблюдений Федеральной службы по гидрометеорологии и мониторингу окружающей среды свидетельствует о негативных тенденциях как в изменении показателей ее качества, так и в организации управления в сфере охраны окружающей среды и обеспечения экологической безопас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азработка настоящей Программы обусловлена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, намеченного стратегией социально-экономического развития Аликовского района до </w:t>
      </w:r>
      <w:r>
        <w:rPr>
          <w:color w:val="FF0000"/>
          <w:szCs w:val="26"/>
        </w:rPr>
        <w:t>2020.</w:t>
      </w:r>
    </w:p>
    <w:p>
      <w:pPr>
        <w:pStyle w:val="Normal"/>
        <w:ind w:firstLine="720"/>
        <w:jc w:val="both"/>
        <w:rPr/>
      </w:pPr>
      <w:r>
        <w:rPr/>
        <w:t>Исследования существующей системы обращения с отходами, проведенные  в последние годы выявили комплекс проблем по которым необходимо принятие решений направленных на оздоровление экологической обстановки в районе. Настоящая Программа идет в ногу с развивающимся Российским законодательством в части обращения с отходами. Программа поможет нам глубоко вникнуть в проблемы, существующие в Аликовском районе в части обращения с отходами. Более детальное исследование выявленных недостатков поможет разобраться в причинах их возникновения.</w:t>
      </w:r>
    </w:p>
    <w:p>
      <w:pPr>
        <w:pStyle w:val="3"/>
        <w:rPr>
          <w:sz w:val="20"/>
        </w:rPr>
      </w:pPr>
      <w:r>
        <w:rPr>
          <w:sz w:val="20"/>
        </w:rPr>
        <w:t>На сегодняшний момент анализ ситуации выявил, что в Аликовском районе положение дел в части обращения с отходами не соответствует действующему природоохранному законодательству.</w:t>
      </w:r>
    </w:p>
    <w:p>
      <w:pPr>
        <w:pStyle w:val="List"/>
        <w:ind w:left="0" w:firstLine="720"/>
        <w:jc w:val="both"/>
        <w:rPr/>
      </w:pPr>
      <w:r>
        <w:rPr>
          <w:sz w:val="20"/>
          <w:szCs w:val="24"/>
        </w:rPr>
        <w:t xml:space="preserve">Отсутствие единой координационной структуры  в части сбора, транспортировки и размещения отходов, а также действующего лицензированного полигона на территории района - приводят к возникновению </w:t>
      </w:r>
      <w:r>
        <w:rPr>
          <w:color w:val="000000"/>
          <w:sz w:val="20"/>
          <w:szCs w:val="24"/>
        </w:rPr>
        <w:t>несанкционированных свалок (в среднем объем твердых бытовых отходов на территории района составляет 3352 куб.м. в год); к отвлечению бюджетных средств района на создание бесперспективных объектов, не отвечающих экологическим требованиям.</w:t>
      </w:r>
    </w:p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ерспективе количество отходов, получаемых в результате жизнедеятельности человека, будет только увеличиваться, что обусловлено, в первую очередь, ростом благосостояния людей. Следовательно, возрастают и требования населения к экологической безопасности окружающей среды и чистоте территорий, на которой обитает человек. Поэтому решать эту проблему необходимо сейчас.</w:t>
      </w:r>
    </w:p>
    <w:p>
      <w:pPr>
        <w:pStyle w:val="Normal"/>
        <w:ind w:firstLine="720"/>
        <w:jc w:val="both"/>
        <w:rPr/>
      </w:pPr>
      <w:r>
        <w:rPr/>
        <w:t>Весьма значительные и возрастающие год от года объемы образующихся твердых бытовых отходов (ТБО) обостряют санитарно-эпидемиологическую обстановку района и отрицательно сказываются на состоянии атмосферы, гидросферы и почв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6"/>
        </w:rPr>
        <w:t>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 В целях решения проблем по обращению и утилизации твердых бытовых отходов данной программой предусматривается строительство мусороперегрузочной станции с участком сортировки и временного накопления вторичного сырья. Утилизацию твердых бытовых отходов предусматривается путем вывоза на межрайонные полигоны утилизации твердых бытовых отходов. Также предусматривается ликвидация несанкционированных свалок в населенных пунктах, благоустройство территорий населенных пунктов и кладбищ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ктуальной остается проблема обеспечения ртутной безопасности и обезвреживанию отходов пестицидов и агрохимикатов. По данным Аликовского отдела филиала ФГУ «Россельхозцентр по Чувашской Республике» в районе имеются 5,3 т запрещенных и пришедших в негодность пестицидов. Программой предусматривается проведение мероприятий по хранению ядохимикатов на имеющихся складах ядохимикатов, недопущению загрязнения окружающей среды от складов ядохимика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2010 году разработана схема сбора ртутьсодержащих электрических ламп от населения. От бюджетных организаций организован сбор перегоревших люминесцентных ламп. Утилизация ртутьсодержащих ламп проводится ООО «Меркурий» по заявке в Министерство природных ресурсов и экологии Чувашской Республики. Предусматривается отправка на утилизацию 2,0 тыс. ртутьсодержащих ламп ежегод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нарастанием процессов урбанизации все большую актуальность приобретают проблемы содержания сети особо охраняемых природных территорий и сохранения биологического разнообразия в целях поддержания экологического баланса, воспроизводства природных ресурсов, сохранения эталонных экосистем и ценного генофонда растений и животны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Аликовском районе 2 памятника природы и один природный заказник. Необходимо установить баннера на границах территории памятников природы и соблюдать охранные мероприятия на территории особо охраняемых природных территорий.  По мере обострения экологических проблем связанных с загрязнением воздуха, почвы и водоемов, возрастанием уровня шума, ухудшением микроклимата и условий проживания населения, возрастает значение зеленых насаждений в нормализации экологической обстановки и создании благоприятной окружающей сред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создания благоприятной жизненной среды для населения, обеспечения комплексного социально-экономического развития, улучшения внешнего облика населенных пунктов, их экологического, эстетического и культурного состояния Указом Президента Чувашской Республики от 22 сентября 2004 г. № 107 «О Годе парков и садов» 2005 год объявлен Годом парков и садов, а Указом Президента Чувашской Республики от 28 марта 2005 г. № 30 «О проведении Дня дерева «Посади дерево и сохрани его» учрежден День дерева, который проводиться ежегод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ажным условием, способствующим повышению экологической безопасности в районе, является повышение экологической культуры населения, образовательного уровня, профессиональных навыков и знаний в области экологии.  Эта проблема требует включения в настоящую Программу мероприятий по повышению экологической культуры, экологическому образованию и просвещ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Cs w:val="28"/>
        </w:rPr>
        <w:t>По данным обследований, проведенных в 2009-2010 г.г., на территории района ранее построены и введены в эксплуатацию более 50 гидротехнических сооружений и 200 прудов, в том числе более 20 прудов, объемом от 15,0 тыс.м</w:t>
      </w:r>
      <w:r>
        <w:rPr>
          <w:rFonts w:cs="Times New Roman" w:ascii="Times New Roman" w:hAnsi="Times New Roman"/>
          <w:kern w:val="2"/>
          <w:szCs w:val="28"/>
          <w:vertAlign w:val="superscript"/>
        </w:rPr>
        <w:t>3</w:t>
      </w:r>
      <w:r>
        <w:rPr>
          <w:rFonts w:cs="Times New Roman" w:ascii="Times New Roman" w:hAnsi="Times New Roman"/>
          <w:kern w:val="2"/>
          <w:szCs w:val="28"/>
        </w:rPr>
        <w:t xml:space="preserve"> до 35,0 тыс.м</w:t>
      </w:r>
      <w:r>
        <w:rPr>
          <w:rFonts w:cs="Times New Roman" w:ascii="Times New Roman" w:hAnsi="Times New Roman"/>
          <w:kern w:val="2"/>
          <w:szCs w:val="28"/>
          <w:vertAlign w:val="superscript"/>
        </w:rPr>
        <w:t>3</w:t>
      </w:r>
      <w:r>
        <w:rPr>
          <w:rFonts w:cs="Times New Roman" w:ascii="Times New Roman" w:hAnsi="Times New Roman"/>
          <w:kern w:val="2"/>
          <w:szCs w:val="28"/>
        </w:rPr>
        <w:t xml:space="preserve">. В 43 прудах необходимо произвести очистку от ила и укрепительные работы.      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 </w:t>
      </w:r>
      <w:r>
        <w:rPr>
          <w:szCs w:val="28"/>
        </w:rPr>
        <w:t xml:space="preserve">Гидротехнические сооружения на водохранилищах и прудах в основном соответствуют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у капитальности, то есть срок эксплуатации 25 лет.</w:t>
      </w:r>
      <w:r>
        <w:rPr>
          <w:szCs w:val="26"/>
        </w:rPr>
        <w:t xml:space="preserve"> Для 75 процентов ГТС этот срок уже истек, а для оставшихся истекает в ближайшие годы. Поэтому в выше указанных сооружениях требуют проведение мероприятий по обеспечению их сохра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 надежности гидротехнических сооружений зависит безопасность населенных пунктов, хозяйственных структур и окружающей природной среды, находящихся в зоне действия сооружений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В настоящее время большинство собственников и эксплуатирующих организаций даже крупных прудов не способны выполнять требования, определенные законодательством, в части ведения мониторинга, регламентных и ремонтных работ, подготовки сооружений к пропуску паводков, оформления декларации по безопасности. Существуют и бесхозные гидротехнические сооружения. В результате длительной эксплуатации гидротехнических сооружений без проведения необходимых ремонтных работ, недостаточной пропускной способности водосбросных и водопропускных сооружений, низкого уровня эксплуатации, отсутствия квалифицированного персонала, дефектов при строительстве, большое количество сооружений в настоящее время находится в неудовлетворительном техническом состоянии (около 40 %). При пропуске весенних паводков через потенциально опасные гидротехнические сооружения, находящиеся в предаварийном и аварийном состоянии, могут возникать чрезвычайные ситуации с разрушением плотин и затоплением сельскохозяйственных угодий. </w:t>
      </w:r>
    </w:p>
    <w:p>
      <w:pPr>
        <w:pStyle w:val="3"/>
        <w:numPr>
          <w:ilvl w:val="0"/>
          <w:numId w:val="0"/>
        </w:numPr>
        <w:ind w:firstLine="708"/>
        <w:outlineLvl w:val="0"/>
        <w:rPr>
          <w:kern w:val="2"/>
          <w:sz w:val="20"/>
        </w:rPr>
      </w:pPr>
      <w:r>
        <w:rPr>
          <w:kern w:val="2"/>
          <w:sz w:val="20"/>
        </w:rPr>
        <w:t>Основными причинами неудовлетворительного состояния гидротехнических сооружений являются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физический износ бетонных и металлических конструкций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деформация паводкового водосброса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нарушение геометрических размеров тела плотины за счет деформации и размывов откосов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фильтрация тела плотины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отсутствие собственника гидротехнического соору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Эффективное решение проблемы обеспечения безопасности потенциально опасных гидротехнических сооружений возможно с применением программного метода - </w:t>
      </w:r>
      <w:r>
        <w:rPr>
          <w:rFonts w:cs="Times New Roman" w:ascii="Times New Roman" w:hAnsi="Times New Roman"/>
          <w:szCs w:val="28"/>
        </w:rPr>
        <w:t>комплексного и системного подхода, обеспечивающего взаимосвязь научного обоснования приоритетных мероприятий, их проектирования и реализации, а также мониторинг ситуации и достигнутых результа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начительное негативное воздействие на водные объекты оказывает сброс недостаточно очищенных сточных вод после очистных сооружений. Наиболее распространенными загрязняющими водные объекты веществами являются фенол, фторид-анион, легкоокисляющиеся органические вещества по величине БПК5, соединения меди, марганца, цинка, железа и никел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. Всего на территории района  имеются 2 биологических очистных сооружения. Биологические очистные сооружения с. Аликово  морально устарели и в значительной мере изношены, работает с перегрузкой и не обеспечивает эффективную очистку сточных вод с.Аликово, что способствует загрязнению р. Аба-Сирьма и вызывает необходимость проведения реконструкции очистных сооружений с.Аликов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новные мероприятия по восстановлению очистных сооружений реализуются в рамках республиканской и районной целевой программы «Обеспечение населения Чувашской Республики качественной питьевой водой на 2009-2020 годы», принятой Указом Президента Чувашской Республики от 2 декабря 2008 г. № 123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6"/>
        </w:rPr>
        <w:t xml:space="preserve">Во исполнение республиканской  целевой  программы </w:t>
      </w:r>
      <w:r>
        <w:rPr>
          <w:bCs/>
          <w:szCs w:val="26"/>
        </w:rPr>
        <w:t>«Повышение экологической безопасности в Чувашской Республике на 2006</w:t>
      </w:r>
      <w:r>
        <w:rPr/>
        <w:t>–</w:t>
      </w:r>
      <w:r>
        <w:rPr>
          <w:bCs/>
          <w:szCs w:val="26"/>
        </w:rPr>
        <w:t xml:space="preserve">2011 годы» </w:t>
      </w:r>
      <w:r>
        <w:rPr>
          <w:szCs w:val="26"/>
        </w:rPr>
        <w:t>в 2006</w:t>
      </w:r>
      <w:r>
        <w:rPr/>
        <w:t>–</w:t>
      </w:r>
      <w:r>
        <w:rPr>
          <w:szCs w:val="26"/>
        </w:rPr>
        <w:t>2009 годах осуществлен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се существующие котельные переведены на природный газ, что  способствовало  уменьшению выбросов в атмосферный воздух,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ab/>
        <w:t>ликвидация в населенных пунктах несанкционированных свалок твердых бытовых отходов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ab/>
        <w:t>организован сбор и отгрузка на обезвреживание (демеркуризация) ртутьсодержащих отходов первого класса опасности в целях недопущения ртутного загрязнения территории района;</w:t>
      </w:r>
    </w:p>
    <w:p>
      <w:pPr>
        <w:pStyle w:val="3"/>
        <w:rPr>
          <w:sz w:val="20"/>
          <w:szCs w:val="26"/>
        </w:rPr>
      </w:pPr>
      <w:r>
        <w:rPr>
          <w:sz w:val="20"/>
        </w:rPr>
        <w:t>мероприятия по сбору, утилизации и уничтожению биологических отходов: построен трупосборочный пункт, биологичекские отходы отправляются в Цивильский ветсанутильзавод на переработку мясо-костной муки;</w:t>
      </w:r>
    </w:p>
    <w:p>
      <w:pPr>
        <w:pStyle w:val="Normal"/>
        <w:ind w:firstLine="709"/>
        <w:jc w:val="both"/>
        <w:rPr/>
      </w:pPr>
      <w:r>
        <w:rPr/>
        <w:t>капитальный ремонт  Тимирзькасинской плотины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рисвоен статус особо охраняемой природной территории Илгышевского сада, природный заказник «Сорминский орхидный»; общей площадью 103,8 гектар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адка 77,347 тыс. деревьев и кустарников для развития зеленого фонд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ткрыт парк им. И.Тукташа в д.Большие Токташ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боты и мероприятия в рамках Общероссийских Дней защиты от экологической опас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частие на проводимых семинарах, конкурсах, научно-практических конференциях, слетах, олимпиадах природоохранной темати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ставлен Радиационно-гигиенический паспорт Аликовского района.</w:t>
      </w:r>
    </w:p>
    <w:p>
      <w:pPr>
        <w:pStyle w:val="Normal"/>
        <w:ind w:firstLine="709"/>
        <w:jc w:val="both"/>
        <w:rPr/>
      </w:pPr>
      <w:r>
        <w:rPr>
          <w:szCs w:val="26"/>
        </w:rPr>
        <w:t>Динамика достигнутых показателей эффективности реализации Программы в 2006</w:t>
      </w:r>
      <w:r>
        <w:rPr/>
        <w:t>–</w:t>
      </w:r>
      <w:r>
        <w:rPr>
          <w:szCs w:val="26"/>
        </w:rPr>
        <w:t>2009 годах приведена в таблице 1.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ConsNormal"/>
        <w:tabs>
          <w:tab w:val="clear" w:pos="708"/>
          <w:tab w:val="left" w:pos="3860" w:leader="none"/>
        </w:tabs>
        <w:ind w:righ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Динамика достигнутых показателей</w:t>
      </w:r>
    </w:p>
    <w:p>
      <w:pPr>
        <w:pStyle w:val="ConsNormal"/>
        <w:tabs>
          <w:tab w:val="clear" w:pos="708"/>
          <w:tab w:val="left" w:pos="3860" w:leader="none"/>
        </w:tabs>
        <w:ind w:righ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эффективности реализации Программы</w:t>
      </w:r>
    </w:p>
    <w:p>
      <w:pPr>
        <w:pStyle w:val="Style16"/>
        <w:keepNext w:val="false"/>
        <w:widowControl/>
        <w:spacing w:lineRule="auto" w:line="12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keepNext w:val="false"/>
        <w:widowControl/>
        <w:spacing w:lineRule="auto" w:line="12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19"/>
        <w:gridCol w:w="819"/>
        <w:gridCol w:w="820"/>
        <w:gridCol w:w="819"/>
        <w:gridCol w:w="819"/>
        <w:gridCol w:w="820"/>
        <w:gridCol w:w="819"/>
        <w:gridCol w:w="820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ндикато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7 г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8 г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</w:tr>
      <w:tr>
        <w:trPr>
          <w:trHeight w:val="33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bCs/>
              </w:rPr>
            </w:pPr>
            <w:r>
              <w:rPr>
                <w:bCs/>
              </w:rPr>
              <w:t>Отгрузка на демеркуризацию ртутьсодержащих  ламп</w:t>
            </w:r>
          </w:p>
          <w:p>
            <w:pPr>
              <w:pStyle w:val="Normal"/>
              <w:widowControl w:val="false"/>
              <w:spacing w:lineRule="auto" w:line="2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1,5 тыс.шт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bCs/>
              </w:rPr>
            </w:pPr>
            <w:r>
              <w:rPr>
                <w:bCs/>
              </w:rPr>
              <w:t>1,5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rPr>
                <w:bCs/>
              </w:rPr>
            </w:pPr>
            <w:r>
              <w:rPr>
                <w:bCs/>
              </w:rPr>
              <w:t xml:space="preserve">Снижение риска аварий на гидротехнических сооружениях, создающих угрозу экологической безопасности, единиц нарастающим </w:t>
            </w:r>
          </w:p>
          <w:p>
            <w:pPr>
              <w:pStyle w:val="Normal"/>
              <w:widowControl w:val="false"/>
              <w:spacing w:lineRule="auto" w:line="242"/>
              <w:rPr>
                <w:bCs/>
              </w:rPr>
            </w:pPr>
            <w:r>
              <w:rPr>
                <w:bCs/>
              </w:rPr>
              <w:t>итогом</w:t>
            </w:r>
          </w:p>
          <w:p>
            <w:pPr>
              <w:pStyle w:val="Normal"/>
              <w:widowControl w:val="false"/>
              <w:spacing w:lineRule="auto" w:line="2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</w:rPr>
            </w:pPr>
            <w:r>
              <w:rPr>
                <w:bCs/>
              </w:rPr>
              <w:t>Количество созданных ООПТ для формирования экологического каркаса Чувашской Республики и сохранения биологического разнообразия</w:t>
            </w:r>
          </w:p>
          <w:p>
            <w:pPr>
              <w:pStyle w:val="Normal"/>
              <w:spacing w:lineRule="auto" w:line="242"/>
              <w:rPr>
                <w:bCs/>
              </w:rPr>
            </w:pPr>
            <w:r>
              <w:rPr>
                <w:bCs/>
              </w:rPr>
              <w:t>(в единицах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II. Основные цели, задачи и сроки реализации Программ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новной целью настоящей Программы является повышение экологической безопасности на территории Аликовского района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 Аликов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достижения поставленной цели необходимо решение следующих задач:                         снижение негативного воздействия хозяйственной и иной деятельности на окружающую среду; минимизация экологических рисков, связанных с возможным возникновением чрезвычайных ситуаций при эксплуатации гидротехнических сооружений; участие в системе мониторинга окружающей среды для своевременного обеспечения потребностей  Аликовского района Чувашской Республики в полной и достоверной информации о состоянии окружающей среды и ее изменениях для предотвращения или уменьшения неблагоприятных последствий таких изменений; сохранение и восстановление природной среды; формирование экологической культур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асштабность и ресурсоемкость задач, которые необходимо решить в целях повышения экологической безопасности в Аликовском районе, обусловлены их комплексностью и взаимоувязанностью. Их решение требует координации действий по реализации разнородных мероприятий.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федерального бюджета, республиканского бюджета Чувашской Республики, местных бюджетов и внебюджетных источников и может быть достигнуто только программно-целевым методом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грамма реализуется в 2010</w:t>
      </w:r>
      <w:r>
        <w:rPr/>
        <w:t>–</w:t>
      </w:r>
      <w:r>
        <w:rPr>
          <w:szCs w:val="26"/>
        </w:rPr>
        <w:t>2015 года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инамика целевых индикаторов и показателей эффективности реализации Программы приведена в таблице 2.</w:t>
      </w:r>
    </w:p>
    <w:p>
      <w:pPr>
        <w:pStyle w:val="ConsNormal"/>
        <w:widowControl w:val="false"/>
        <w:tabs>
          <w:tab w:val="clear" w:pos="708"/>
          <w:tab w:val="left" w:pos="3860" w:leader="none"/>
        </w:tabs>
        <w:spacing w:lineRule="auto" w:line="230"/>
        <w:ind w:right="0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блица 2</w:t>
      </w:r>
    </w:p>
    <w:p>
      <w:pPr>
        <w:pStyle w:val="ConsNormal"/>
        <w:widowControl w:val="false"/>
        <w:tabs>
          <w:tab w:val="clear" w:pos="708"/>
          <w:tab w:val="left" w:pos="3860" w:leader="none"/>
        </w:tabs>
        <w:spacing w:lineRule="auto" w:line="230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целевых индикаторов</w:t>
      </w:r>
    </w:p>
    <w:p>
      <w:pPr>
        <w:pStyle w:val="Normal"/>
        <w:widowControl w:val="false"/>
        <w:spacing w:lineRule="auto" w:line="230"/>
        <w:ind w:firstLine="708"/>
        <w:jc w:val="center"/>
        <w:rPr>
          <w:b/>
          <w:b/>
          <w:bCs/>
        </w:rPr>
      </w:pPr>
      <w:r>
        <w:rPr>
          <w:b/>
          <w:bCs/>
        </w:rPr>
        <w:t>и показателей эффективности реализации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5"/>
        <w:gridCol w:w="956"/>
        <w:gridCol w:w="903"/>
        <w:gridCol w:w="903"/>
        <w:gridCol w:w="903"/>
        <w:gridCol w:w="903"/>
        <w:gridCol w:w="903"/>
        <w:gridCol w:w="899"/>
      </w:tblGrid>
      <w:tr>
        <w:trPr/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ндикато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2014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119" w:right="-98" w:hanging="0"/>
              <w:jc w:val="center"/>
              <w:rPr>
                <w:bCs/>
              </w:rPr>
            </w:pPr>
            <w:r>
              <w:rPr>
                <w:bCs/>
              </w:rPr>
              <w:t>2010–2015 гг.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77"/>
        <w:gridCol w:w="974"/>
        <w:gridCol w:w="903"/>
        <w:gridCol w:w="903"/>
        <w:gridCol w:w="903"/>
        <w:gridCol w:w="903"/>
        <w:gridCol w:w="903"/>
        <w:gridCol w:w="899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Cs/>
                <w:szCs w:val="22"/>
              </w:rPr>
            </w:pPr>
            <w:r>
              <w:rPr>
                <w:bCs/>
              </w:rPr>
              <w:t>Демеркуризация ртутьсодержащих отходов, тонн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мен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тыс.ш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е мен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тыс. ш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тыс.ш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е 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е 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е 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е менее</w:t>
            </w:r>
          </w:p>
          <w:p>
            <w:pPr>
              <w:pStyle w:val="Normal"/>
              <w:widowControl w:val="false"/>
              <w:spacing w:lineRule="auto" w:line="230"/>
              <w:ind w:left="-119" w:right="-110" w:hanging="0"/>
              <w:jc w:val="center"/>
              <w:rPr>
                <w:bCs/>
              </w:rPr>
            </w:pPr>
            <w:r>
              <w:rPr>
                <w:bCs/>
              </w:rPr>
              <w:t>2 тыс.</w:t>
            </w:r>
          </w:p>
          <w:p>
            <w:pPr>
              <w:pStyle w:val="Normal"/>
              <w:widowControl w:val="false"/>
              <w:spacing w:lineRule="auto" w:line="230"/>
              <w:ind w:left="-119" w:right="-110" w:hanging="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Селективный сбор ТБО, процентов по </w:t>
            </w:r>
            <w:r>
              <w:rPr>
                <w:bCs/>
                <w:spacing w:val="-4"/>
              </w:rPr>
              <w:t>отношению к предыдущему го</w:t>
            </w:r>
            <w:r>
              <w:rPr>
                <w:bCs/>
              </w:rPr>
              <w:t>ду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III. Перечень программных меро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роприятия Программы направлены на достижение намеченной цели и решение поставленных задач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роприятия Программы по основным направлениям предусматривают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Cs w:val="26"/>
        </w:rPr>
        <w:instrText xml:space="preserve"> HYPERLINK "../../C:/Documents%20and%20Settings/doc/%D0%A0%D0%B0%D0%B1%D0%BE%D1%87%D0%B8%D0%B9%20%D1%81%D1%82%D0%BE%D0%BB/%D0%A1%D0%BE%D0%B1%D1%80%D0%B0%D0%BD%D0%B8%D1%8F%20%D0%B4%D0%B5%D0%BF%D1%83%D1%82%D0%B0%D1%82%D0%BE%D0%B2/2010%20%D0%BF%D1%8F%D1%82%D1%8B%D0%B9%20%D1%81%D0%BE%D0%B7%D1%8B%D0%B2/24.12.2010/17.12.2010%20%D0%BF%D1%83%D0%B1%D0%BB%D0%B8%D1%87%D0%BD%D1%8B%D0%B5%20%D1%81%D0%BB%D1%83%D1%88%D0%B0%D0%BD%D0%B8%D1%8F/" \l "sub_1010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раздел I.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нижение негативного воздействия хозяйственной и иной деятельности на окружающую среду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недрение новых технологий, направленных на снижение негативного воздействия на атмосферный возду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зеленение санитарно-защитных зон, способствующее улучшению качества атмосферного воздух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модернизация, реконструкция и капитальный ремонт биологических очистных сооруж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роприятия по обеспечению безопасности гидротехнических сооруж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троительство мусороперегрузочной станции с участком сортировки и временного накопления вторсырья, намеченных рабочей группой по реализации Указа Президента Чувашской Республики от 30 декабря 2009 г.  № 100 «О дополнительных мерах по обеспечению экологической безопасности в Чувашской Республике»;</w:t>
      </w:r>
    </w:p>
    <w:p>
      <w:pPr>
        <w:pStyle w:val="Normal"/>
        <w:ind w:firstLine="709"/>
        <w:jc w:val="both"/>
        <w:rPr/>
      </w:pPr>
      <w:r>
        <w:rPr>
          <w:szCs w:val="26"/>
        </w:rPr>
        <w:t>рекультивация несанкционированной свалки с. Аликово</w:t>
      </w:r>
      <w:r>
        <w:rPr/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бор, сортировка, транспортировка твердых бытовых отходов на переработку и обезвреживание отходов производства и потреб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частие в сборе данных мониторинга Чувашской Республики состояния недр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  <w:u w:val="single"/>
        </w:rPr>
        <w:t xml:space="preserve">раздел </w:t>
      </w:r>
      <w:r>
        <w:rPr>
          <w:szCs w:val="26"/>
          <w:u w:val="single"/>
          <w:lang w:val="en-US"/>
        </w:rPr>
        <w:t>II</w:t>
      </w:r>
      <w:r>
        <w:rPr>
          <w:szCs w:val="26"/>
          <w:u w:val="single"/>
        </w:rPr>
        <w:t xml:space="preserve">. </w:t>
      </w:r>
      <w:r>
        <w:rPr>
          <w:szCs w:val="26"/>
        </w:rPr>
        <w:t>Развитие сети особо охраняемых природных территорий (ООПТ) и сохранение биологического разнообраз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держание имеющихся ООП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хранение биологического разнообразия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  <w:u w:val="single"/>
        </w:rPr>
        <w:t xml:space="preserve">раздел </w:t>
      </w:r>
      <w:r>
        <w:rPr>
          <w:szCs w:val="26"/>
          <w:u w:val="single"/>
          <w:lang w:val="en-US"/>
        </w:rPr>
        <w:t>III</w:t>
      </w:r>
      <w:r>
        <w:rPr>
          <w:szCs w:val="26"/>
          <w:u w:val="single"/>
        </w:rPr>
        <w:t>.</w:t>
      </w:r>
      <w:r>
        <w:rPr>
          <w:szCs w:val="26"/>
        </w:rPr>
        <w:t xml:space="preserve"> Нормализация экологической обстановки и создание благоприятной окружающей среды в поселения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звитие зеленого фонда населенных пунктов.</w:t>
      </w:r>
    </w:p>
    <w:p>
      <w:pPr>
        <w:pStyle w:val="Normal"/>
        <w:ind w:firstLine="709"/>
        <w:jc w:val="both"/>
        <w:rPr/>
      </w:pPr>
      <w:r>
        <w:rPr>
          <w:szCs w:val="26"/>
          <w:u w:val="single"/>
        </w:rPr>
        <w:t xml:space="preserve">раздел </w:t>
      </w:r>
      <w:r>
        <w:rPr>
          <w:szCs w:val="26"/>
          <w:u w:val="single"/>
          <w:lang w:val="en-US"/>
        </w:rPr>
        <w:t>I</w:t>
      </w:r>
      <w:r>
        <w:rPr>
          <w:szCs w:val="26"/>
          <w:u w:val="single"/>
        </w:rPr>
        <w:t>V.</w:t>
      </w:r>
      <w:r>
        <w:rPr>
          <w:szCs w:val="26"/>
        </w:rPr>
        <w:t xml:space="preserve"> Формирование экологической культур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боты и мероприятия по формированию экологической культур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ализация проектов, программ, акций, мероприят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Мероприятия по реализации настоящей Программы представлены в </w:t>
      </w:r>
      <w:r>
        <w:fldChar w:fldCharType="begin"/>
      </w:r>
      <w:r>
        <w:rPr>
          <w:rStyle w:val="InternetLink"/>
          <w:szCs w:val="26"/>
        </w:rPr>
        <w:instrText xml:space="preserve"> HYPERLINK "../../C:/Documents%20and%20Settings/doc/%D0%A0%D0%B0%D0%B1%D0%BE%D1%87%D0%B8%D0%B9%20%D1%81%D1%82%D0%BE%D0%BB/%D0%A1%D0%BE%D0%B1%D1%80%D0%B0%D0%BD%D0%B8%D1%8F%20%D0%B4%D0%B5%D0%BF%D1%83%D1%82%D0%B0%D1%82%D0%BE%D0%B2/2010%20%D0%BF%D1%8F%D1%82%D1%8B%D0%B9%20%D1%81%D0%BE%D0%B7%D1%8B%D0%B2/24.12.2010/17.12.2010%20%D0%BF%D1%83%D0%B1%D0%BB%D0%B8%D1%87%D0%BD%D1%8B%D0%B5%20%D1%81%D0%BB%D1%83%D1%88%D0%B0%D0%BD%D0%B8%D1%8F/" \l "sub_10000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риложении № 1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 Программе.</w:t>
      </w:r>
    </w:p>
    <w:p>
      <w:pPr>
        <w:pStyle w:val="Heading1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IV. Ресурсное обеспечение Программы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ализация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 (табл. 3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грамма предусматривает финансирование из федерального бюджета мероприятий по ремонту гидротехнических сооружений и строительство биологического очистного сооружения. Из внебюджетных источников за счет средств организаций будут осуществляться мероприятия по снижению негативного воздействия деятельности этих организаций на окружающую среду; ООО «Жилище» мероприятия в области обращения с отходами производства и потребления, по развитию зеленого фонда населенных пунктов.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widowControl w:val="false"/>
        <w:ind w:hanging="6"/>
        <w:jc w:val="center"/>
        <w:rPr>
          <w:b/>
          <w:b/>
        </w:rPr>
      </w:pPr>
      <w:r>
        <w:rPr>
          <w:b/>
        </w:rPr>
        <w:t>Объемы и источники финансирования Программы</w:t>
      </w:r>
    </w:p>
    <w:p>
      <w:pPr>
        <w:pStyle w:val="Normal"/>
        <w:widowControl w:val="false"/>
        <w:jc w:val="right"/>
        <w:rPr/>
      </w:pPr>
      <w:r>
        <w:rPr/>
        <w:t>(млн. рублей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62"/>
        <w:gridCol w:w="1063"/>
        <w:gridCol w:w="923"/>
        <w:gridCol w:w="1200"/>
        <w:gridCol w:w="1062"/>
        <w:gridCol w:w="1230"/>
        <w:gridCol w:w="99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финансирования по годам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/>
            </w:pPr>
            <w:r>
              <w:rPr/>
              <w:t>2010–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62"/>
        <w:gridCol w:w="1063"/>
        <w:gridCol w:w="923"/>
        <w:gridCol w:w="1202"/>
        <w:gridCol w:w="1062"/>
        <w:gridCol w:w="1228"/>
        <w:gridCol w:w="990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</w:t>
            </w:r>
            <w:r>
              <w:rPr/>
              <w:t>из них: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62,097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0,402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6,553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7,909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7,766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7,27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,189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37,2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10,6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11,04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11,0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4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000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республикан-ского бюджета Чувашской Республик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,32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3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36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3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000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9,40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/>
            </w:pPr>
            <w:r>
              <w:rPr>
                <w:szCs w:val="23"/>
              </w:rPr>
              <w:t>0,2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4,93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5,539</w:t>
            </w:r>
          </w:p>
        </w:tc>
        <w:tc>
          <w:tcPr>
            <w:tcW w:w="10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Cs w:val="23"/>
              </w:rPr>
            </w:pPr>
            <w:r>
              <w:rPr>
                <w:szCs w:val="23"/>
              </w:rPr>
              <w:t>5,3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Cs w:val="23"/>
              </w:rPr>
            </w:pPr>
            <w:r>
              <w:rPr>
                <w:szCs w:val="23"/>
              </w:rPr>
              <w:t>1,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1,529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ind w:right="-72" w:hanging="0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4,14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15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6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970</w:t>
            </w:r>
          </w:p>
        </w:tc>
        <w:tc>
          <w:tcPr>
            <w:tcW w:w="10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Cs w:val="23"/>
              </w:rPr>
            </w:pPr>
            <w:r>
              <w:rPr>
                <w:szCs w:val="23"/>
              </w:rPr>
              <w:t>0,98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Cs w:val="23"/>
              </w:rPr>
            </w:pPr>
            <w:r>
              <w:rPr>
                <w:szCs w:val="23"/>
              </w:rPr>
              <w:t>0,66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сходя из возможностей бюджетов всех уровней объемы средств, направляемых на реализацию Программы, могут уточняться.</w:t>
      </w:r>
    </w:p>
    <w:p>
      <w:pPr>
        <w:pStyle w:val="Heading1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V. Механизм реализации Программ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Аликовского района Чувашской Республики обеспечивает координацию деятельности сельских поселений, ООО «Тепловодоканал», ООО «Жилище», хозяйствующих организаций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Аликовского района о выполнении мероприятий Программы ежегодно к 15 февраля до 2016 года представляет информацию в Министерство природных ресурсов и экологии Чувашской Республики.</w:t>
      </w:r>
    </w:p>
    <w:p>
      <w:pPr>
        <w:pStyle w:val="Heading1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VI. Оценка социальной и бюджетной эффективности Программы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ценка эффективности Программы проводится с учетом следующих показателей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демеркуризация ртутьсодержащих отходов не менее </w:t>
      </w:r>
      <w:r>
        <w:rPr>
          <w:bCs/>
        </w:rPr>
        <w:t>10 тыс.шт.</w:t>
      </w:r>
      <w:r>
        <w:rPr>
          <w:szCs w:val="26"/>
        </w:rPr>
        <w:t xml:space="preserve"> (за 2010</w:t>
      </w:r>
      <w:r>
        <w:rPr/>
        <w:t>–</w:t>
      </w:r>
      <w:r>
        <w:rPr>
          <w:szCs w:val="26"/>
        </w:rPr>
        <w:t>2015 годы);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увеличение селективного сбора твердых бытовых отходов на </w:t>
      </w:r>
      <w:r>
        <w:rPr>
          <w:bCs/>
        </w:rPr>
        <w:t>17</w:t>
      </w:r>
      <w:r>
        <w:rPr>
          <w:szCs w:val="26"/>
        </w:rPr>
        <w:t xml:space="preserve"> процентов (по отношению к 2009 году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Реализация программных мероприятий позволи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сточных вод, переработки, обезвреживания и безопасного размещения отход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хранять биологическое разнообразие за счет сохранения природно-антропогенных объек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высить экологическую культуру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новываясь на Концепции перехода Российской Федерации к устойчивому развитию, утвержденной Указом Президента Российской Федерации от      1 апреля 1996 г. № 440, следует констатировать, что в условиях развития общества, ориентированного на быстрые темпы экономического роста и породившего причинение беспрецедентного вреда окружающей среде, необходимо сбалансированное решение социально-экономических задач и проблем сохранения окружающей среды и обеспечения экологической безопас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тепенное восстановление естественных экосистем до уровня, гарантирующего стабильность окружающей среды, предполагает реализацию комплекса затратных мер по устранению последствий нанесенного окружающей среде вреда, а также снижению негативного воздействия на нее хозяйственной и иной деятель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аким образом, эколого-экономическая эффективность Программы будет состоять в стабилизации экологической ситуации, сохранении природных систем, поддержании целостности и жизнеобеспечивающих функций, которые необходимы как одни из непременных условий функционирования социально-экономической сферы в район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циальная эффективность Программы будет выражена в сохранении и повышении качества жизни населения, улучшении его здоровья, сохранении трудового потенциала, улучшении демографической ситуации в условиях поддержания благоприятной окружающей среды и экологической безопас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ценку эффективности расходования бюджетных средств планируется осуществлять по годам в течение срока реализации Программ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28" w:leader="none"/>
          <w:tab w:val="left" w:pos="3768" w:leader="none"/>
          <w:tab w:val="left" w:pos="6761" w:leader="none"/>
          <w:tab w:val="left" w:pos="7639" w:leader="none"/>
          <w:tab w:val="left" w:pos="16683" w:leader="none"/>
        </w:tabs>
        <w:ind w:left="1022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028" w:leader="none"/>
          <w:tab w:val="left" w:pos="3768" w:leader="none"/>
          <w:tab w:val="left" w:pos="6761" w:leader="none"/>
          <w:tab w:val="left" w:pos="7639" w:leader="none"/>
          <w:tab w:val="left" w:pos="16683" w:leader="none"/>
        </w:tabs>
        <w:ind w:left="10224" w:hanging="0"/>
        <w:jc w:val="center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6800</wp:posOffset>
                </wp:positionH>
                <wp:positionV relativeFrom="paragraph">
                  <wp:posOffset>876300</wp:posOffset>
                </wp:positionV>
                <wp:extent cx="43180" cy="43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03.10.2008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7940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3.4pt;mso-wrap-distance-left:9.05pt;mso-wrap-distance-right:9.05pt;mso-wrap-distance-top:0pt;mso-wrap-distance-bottom:0pt;margin-top:69pt;mso-position-vertical-relative:text;margin-left:84pt;mso-position-horizontal-relative:page">
                <v:textbox inset="0.0305555555555556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т 03.10.2008 № 29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224" w:hanging="0"/>
        <w:rPr/>
      </w:pPr>
      <w:r>
        <w:rPr/>
        <w:t>к муниципальной целевой программе «Повышение экологической без</w:t>
        <w:softHyphen/>
        <w:t xml:space="preserve">опасности в Аликовском районе Чувашской Республике </w:t>
        <w:br/>
        <w:t>на 2010–2015 годы»</w:t>
      </w:r>
    </w:p>
    <w:p>
      <w:pPr>
        <w:pStyle w:val="Normal"/>
        <w:tabs>
          <w:tab w:val="clear" w:pos="708"/>
          <w:tab w:val="left" w:pos="1028" w:leader="none"/>
          <w:tab w:val="left" w:pos="1668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8" w:leader="none"/>
          <w:tab w:val="left" w:pos="16683" w:leader="none"/>
        </w:tabs>
        <w:jc w:val="center"/>
        <w:rPr>
          <w:b/>
          <w:b/>
          <w:bCs/>
        </w:rPr>
      </w:pPr>
      <w:r>
        <w:rPr>
          <w:b/>
          <w:bCs/>
        </w:rPr>
        <w:t>М Е Р О П Р И Я Т И Я</w:t>
      </w:r>
    </w:p>
    <w:p>
      <w:pPr>
        <w:pStyle w:val="Normal"/>
        <w:tabs>
          <w:tab w:val="clear" w:pos="708"/>
          <w:tab w:val="left" w:pos="1028" w:leader="none"/>
          <w:tab w:val="left" w:pos="16683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й целевой программы «Повышение экологической безопасности в Аликовском районе</w:t>
      </w:r>
    </w:p>
    <w:p>
      <w:pPr>
        <w:pStyle w:val="Normal"/>
        <w:tabs>
          <w:tab w:val="clear" w:pos="708"/>
          <w:tab w:val="left" w:pos="1028" w:leader="none"/>
          <w:tab w:val="left" w:pos="16683" w:leader="none"/>
        </w:tabs>
        <w:jc w:val="center"/>
        <w:rPr>
          <w:b/>
          <w:b/>
          <w:bCs/>
        </w:rPr>
      </w:pPr>
      <w:r>
        <w:rPr>
          <w:b/>
          <w:bCs/>
        </w:rPr>
        <w:t>на 2010–2015 годы»</w:t>
      </w:r>
    </w:p>
    <w:p>
      <w:pPr>
        <w:pStyle w:val="Normal"/>
        <w:tabs>
          <w:tab w:val="clear" w:pos="708"/>
          <w:tab w:val="left" w:pos="1028" w:leader="none"/>
          <w:tab w:val="left" w:pos="12699" w:leader="none"/>
          <w:tab w:val="left" w:pos="13695" w:leader="none"/>
          <w:tab w:val="left" w:pos="14691" w:leader="none"/>
          <w:tab w:val="left" w:pos="15687" w:leader="none"/>
          <w:tab w:val="left" w:pos="16683" w:leader="none"/>
        </w:tabs>
        <w:jc w:val="center"/>
        <w:rPr/>
      </w:pPr>
      <w:r>
        <w:rPr/>
      </w:r>
    </w:p>
    <w:tbl>
      <w:tblPr>
        <w:tblW w:w="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3"/>
        <w:gridCol w:w="679"/>
        <w:gridCol w:w="337"/>
        <w:gridCol w:w="595"/>
        <w:gridCol w:w="328"/>
        <w:gridCol w:w="296"/>
        <w:gridCol w:w="294"/>
        <w:gridCol w:w="302"/>
        <w:gridCol w:w="298"/>
        <w:gridCol w:w="296"/>
        <w:gridCol w:w="300"/>
      </w:tblGrid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й, </w:t>
              <w:br/>
              <w:t>видов рабо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 (годы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78" w:hanging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финансирования (млн. рублей)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–2015 гг.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3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834"/>
        <w:gridCol w:w="664"/>
        <w:gridCol w:w="11"/>
        <w:gridCol w:w="6"/>
        <w:gridCol w:w="338"/>
        <w:gridCol w:w="582"/>
        <w:gridCol w:w="11"/>
        <w:gridCol w:w="317"/>
        <w:gridCol w:w="19"/>
        <w:gridCol w:w="285"/>
        <w:gridCol w:w="13"/>
        <w:gridCol w:w="295"/>
        <w:gridCol w:w="7"/>
        <w:gridCol w:w="295"/>
        <w:gridCol w:w="10"/>
        <w:gridCol w:w="290"/>
        <w:gridCol w:w="12"/>
        <w:gridCol w:w="273"/>
        <w:gridCol w:w="12"/>
        <w:gridCol w:w="10"/>
        <w:gridCol w:w="292"/>
        <w:gridCol w:w="593"/>
        <w:gridCol w:w="582"/>
      </w:tblGrid>
      <w:tr>
        <w:trPr>
          <w:tblHeader w:val="true"/>
          <w:trHeight w:val="2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1.1.</w:t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19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Мероприятия по обеспечению безопасности гидротехнических сооружений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Капитальный ремонт противоэрозионной плотины у д. Большие Атмени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Минприроды Чувашии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Шумшевашское с/п</w:t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11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5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5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5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противоэрозионной плотины у села Чувашская - Сорма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Минприроды Чувашии</w:t>
            </w:r>
          </w:p>
          <w:p>
            <w:pPr>
              <w:pStyle w:val="TextBody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вашско-Сорминское с/п</w:t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4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4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противоэрозионной плотины у села Русская - Сорма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ндобинское с/п</w:t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4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4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противоэрозионной плотины у д. Нижние Куганары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TextBody"/>
              <w:spacing w:lineRule="auto" w:line="230"/>
              <w:rPr/>
            </w:pPr>
            <w:r>
              <w:rPr/>
              <w:t>Минприроды Чуваш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фремкасинское с/п</w:t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мусоро</w:t>
              <w:softHyphen/>
              <w:t>перегрузо</w:t>
              <w:softHyphen/>
              <w:t>чной станциии участком сортировки и временного накопления вторсырья: Аликовский район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строй Чувашии, Минприроды Чуваш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экологических и гигиенических требований к содержанию существующих объектов размещения твердых бытовых отходов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иковское с/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–2015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квидация несанкционированных свалок твердых бытовых отходов в населенных пунктах: Аликовский район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–2015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ртутной без</w:t>
              <w:softHyphen/>
              <w:t>опасности: сбор и демеркуризация ртутьсодержащих отходов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природа Чувашии, сельские поселения, бюджетные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Меркурий»</w:t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–2015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звреживанию отходов пестицидов и агрохимикатов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природы Чувашии, Минсельхоз Чувашии, администрация Аликовского района, сельхозорганизации*, специализированные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5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 сметной документации по строительству биологического очистного сооружения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ликовского района, организация коммунального комплекса</w:t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4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биологического очистного сооружения</w:t>
            </w:r>
          </w:p>
        </w:tc>
        <w:tc>
          <w:tcPr>
            <w:tcW w:w="66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355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75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5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5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75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5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5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0</w:t>
            </w:r>
          </w:p>
        </w:tc>
        <w:tc>
          <w:tcPr>
            <w:tcW w:w="29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0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4262" w:type="dxa"/>
            <w:gridSpan w:val="1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31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природоохранных мероприятий на особо охраняемых природных территориях и объектах республиканского значения</w:t>
            </w:r>
          </w:p>
        </w:tc>
        <w:tc>
          <w:tcPr>
            <w:tcW w:w="681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Аликовского района Минприроды Чувашии, ГУ «Дирекция ООПТ» Минприроды Чуваш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, 2013–2015</w:t>
            </w:r>
          </w:p>
        </w:tc>
        <w:tc>
          <w:tcPr>
            <w:tcW w:w="582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  <w:tc>
          <w:tcPr>
            <w:tcW w:w="3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3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2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31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  <w:tc>
          <w:tcPr>
            <w:tcW w:w="3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3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31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0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Нормализация экологической обстановки и создание благоприятной окружающей среды в поселениях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зеленого фонда с.Аликово и сельских поселений:</w:t>
            </w:r>
          </w:p>
        </w:tc>
        <w:tc>
          <w:tcPr>
            <w:tcW w:w="67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–2015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чистка и благоустройство прудов</w:t>
            </w:r>
          </w:p>
        </w:tc>
        <w:tc>
          <w:tcPr>
            <w:tcW w:w="681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38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5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750</w:t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0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Формирование экологической культуры</w:t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3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кологической культуры:</w:t>
            </w:r>
          </w:p>
        </w:tc>
        <w:tc>
          <w:tcPr>
            <w:tcW w:w="681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2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83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природоохранных акций и мероприятий</w:t>
            </w:r>
          </w:p>
        </w:tc>
        <w:tc>
          <w:tcPr>
            <w:tcW w:w="681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нприроды Чувашии, организации</w:t>
            </w:r>
          </w:p>
        </w:tc>
        <w:tc>
          <w:tcPr>
            <w:tcW w:w="338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–2015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2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5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,730</w:t>
            </w:r>
          </w:p>
        </w:tc>
        <w:tc>
          <w:tcPr>
            <w:tcW w:w="285" w:type="dxa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220</w:t>
            </w:r>
          </w:p>
        </w:tc>
        <w:tc>
          <w:tcPr>
            <w:tcW w:w="31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904</w:t>
            </w:r>
          </w:p>
        </w:tc>
        <w:tc>
          <w:tcPr>
            <w:tcW w:w="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,769</w:t>
            </w:r>
          </w:p>
        </w:tc>
        <w:tc>
          <w:tcPr>
            <w:tcW w:w="30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,759</w:t>
            </w:r>
          </w:p>
        </w:tc>
        <w:tc>
          <w:tcPr>
            <w:tcW w:w="29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,989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,089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3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,705</w:t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1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650</w:t>
            </w:r>
          </w:p>
        </w:tc>
        <w:tc>
          <w:tcPr>
            <w:tcW w:w="3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290</w:t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,265</w:t>
            </w:r>
          </w:p>
        </w:tc>
        <w:tc>
          <w:tcPr>
            <w:tcW w:w="2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,500</w:t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,595</w:t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31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350</w:t>
            </w:r>
          </w:p>
        </w:tc>
        <w:tc>
          <w:tcPr>
            <w:tcW w:w="3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,610</w:t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,785</w:t>
            </w:r>
          </w:p>
        </w:tc>
        <w:tc>
          <w:tcPr>
            <w:tcW w:w="2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450</w:t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тные бюджеты</w:t>
            </w:r>
          </w:p>
        </w:tc>
        <w:tc>
          <w:tcPr>
            <w:tcW w:w="3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,880</w:t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70</w:t>
            </w:r>
          </w:p>
        </w:tc>
        <w:tc>
          <w:tcPr>
            <w:tcW w:w="31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,134</w:t>
            </w:r>
          </w:p>
        </w:tc>
        <w:tc>
          <w:tcPr>
            <w:tcW w:w="3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,654</w:t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,144</w:t>
            </w:r>
          </w:p>
        </w:tc>
        <w:tc>
          <w:tcPr>
            <w:tcW w:w="2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564</w:t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314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3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,550</w:t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50</w:t>
            </w:r>
          </w:p>
        </w:tc>
        <w:tc>
          <w:tcPr>
            <w:tcW w:w="31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770</w:t>
            </w:r>
          </w:p>
        </w:tc>
        <w:tc>
          <w:tcPr>
            <w:tcW w:w="3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215</w:t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565</w:t>
            </w:r>
          </w:p>
        </w:tc>
        <w:tc>
          <w:tcPr>
            <w:tcW w:w="2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475</w:t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475</w:t>
            </w:r>
          </w:p>
        </w:tc>
        <w:tc>
          <w:tcPr>
            <w:tcW w:w="117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0"/>
        <w:ind w:left="4760" w:hanging="0"/>
        <w:jc w:val="center"/>
        <w:rPr>
          <w:sz w:val="26"/>
          <w:szCs w:val="24"/>
        </w:rPr>
      </w:pPr>
      <w:r>
        <w:rPr>
          <w:sz w:val="26"/>
        </w:rPr>
        <w:t>Приложение № 2</w:t>
      </w:r>
    </w:p>
    <w:p>
      <w:pPr>
        <w:pStyle w:val="TextBodyIndent"/>
        <w:spacing w:lineRule="auto" w:line="230"/>
        <w:ind w:left="4760" w:hanging="0"/>
        <w:rPr/>
      </w:pPr>
      <w:r>
        <w:rPr/>
        <w:t>к муниципальной целевой программе «Повышение экологической без</w:t>
        <w:softHyphen/>
        <w:t xml:space="preserve">опасности в Аликовском районе Чувашской Республики </w:t>
        <w:br/>
        <w:t>на 2010–2015 годы»</w:t>
      </w:r>
    </w:p>
    <w:p>
      <w:pPr>
        <w:pStyle w:val="Normal"/>
        <w:widowControl w:val="false"/>
        <w:spacing w:lineRule="auto" w:line="23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6"/>
        </w:rPr>
      </w:pPr>
      <w:r>
        <w:rPr>
          <w:b/>
          <w:sz w:val="26"/>
        </w:rPr>
        <w:t>М Е Т О Д И К А</w:t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6"/>
        </w:rPr>
      </w:pPr>
      <w:r>
        <w:rPr>
          <w:b/>
          <w:sz w:val="26"/>
        </w:rPr>
        <w:t>оценки эффективности реализации муниципальной  целевой программы</w:t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6"/>
        </w:rPr>
      </w:pPr>
      <w:r>
        <w:rPr>
          <w:b/>
          <w:sz w:val="26"/>
        </w:rPr>
        <w:t>«Повышение экологической безопасности в Аликовском районе Чувашской Республики  на 2010–2015 годы»</w:t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0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Эффективность реализации муниципальной целевой программы «Повышение экологической безопасности в Аликовском районе Чувашской Республики на 2010–2015 годы» (далее – Программа) определяется на основе установленных индикаторов и показателей.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Настоящая Методика определяет следующий порядок расчета приведенных в паспорте и разделах Программы индикаторов и показателей:</w:t>
      </w:r>
    </w:p>
    <w:p>
      <w:pPr>
        <w:pStyle w:val="Normal"/>
        <w:widowControl w:val="false"/>
        <w:spacing w:lineRule="auto" w:line="230"/>
        <w:ind w:firstLine="708"/>
        <w:jc w:val="both"/>
        <w:rPr>
          <w:sz w:val="26"/>
        </w:rPr>
      </w:pPr>
      <w:r>
        <w:rPr>
          <w:b/>
          <w:bCs/>
          <w:sz w:val="26"/>
        </w:rPr>
        <w:t>1. Демеркуризация ртутьсодержащих отходов</w:t>
      </w:r>
      <w:r>
        <w:rPr>
          <w:bCs/>
          <w:sz w:val="26"/>
        </w:rPr>
        <w:t xml:space="preserve">, тонн/год – количество ртутьсодержащих отходов, обезвреженных путем демеркуризации. </w:t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>
          <w:bCs/>
          <w:sz w:val="26"/>
        </w:rPr>
        <w:t>Источником информации для определения данного показателя являются данные статотчетности в области обращения с отходам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.</w:t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>
          <w:b/>
          <w:bCs/>
          <w:sz w:val="26"/>
        </w:rPr>
        <w:t>2. Селективный сбор ТБО</w:t>
      </w:r>
      <w:r>
        <w:rPr>
          <w:bCs/>
          <w:sz w:val="26"/>
        </w:rPr>
        <w:t>, процентов к предыдущему году – показатель, характеризующий изменение общего количества разных видов селективно собранных отходов в отчетном году по отношению к предыдущему году.</w:t>
      </w:r>
    </w:p>
    <w:p>
      <w:pPr>
        <w:pStyle w:val="Normal"/>
        <w:widowControl w:val="false"/>
        <w:spacing w:lineRule="auto" w:line="230"/>
        <w:ind w:firstLine="708"/>
        <w:jc w:val="both"/>
        <w:rPr>
          <w:sz w:val="26"/>
        </w:rPr>
      </w:pPr>
      <w:r>
        <w:rPr>
          <w:b/>
          <w:sz w:val="26"/>
        </w:rPr>
        <w:t>3.</w:t>
      </w:r>
      <w:r>
        <w:rPr>
          <w:b/>
          <w:bCs/>
          <w:sz w:val="26"/>
        </w:rPr>
        <w:t> Вовлечение отходов в хозяйственный оборот в качестве дополнительных источников сырья</w:t>
      </w:r>
      <w:r>
        <w:rPr>
          <w:bCs/>
          <w:sz w:val="26"/>
        </w:rPr>
        <w:t>, тыс. тонн/год – общее количество разных видов отходов, направленных на повторное использование в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качестве дополнительных источников сырья. </w:t>
      </w:r>
    </w:p>
    <w:p>
      <w:pPr>
        <w:pStyle w:val="Normal"/>
        <w:widowControl w:val="false"/>
        <w:spacing w:lineRule="auto" w:line="230"/>
        <w:jc w:val="both"/>
        <w:rPr>
          <w:sz w:val="26"/>
        </w:rPr>
      </w:pPr>
      <w:r>
        <w:rPr>
          <w:bCs/>
          <w:sz w:val="26"/>
        </w:rPr>
        <w:t xml:space="preserve">          </w:t>
      </w:r>
      <w:r>
        <w:rPr>
          <w:b/>
          <w:bCs/>
          <w:sz w:val="26"/>
        </w:rPr>
        <w:t>4. Количество созданных особо охраняемых природных территорий для формирования экологического каркаса Чувашской Республики и сохранения биологического разнообразия</w:t>
      </w:r>
      <w:r>
        <w:rPr>
          <w:bCs/>
          <w:sz w:val="26"/>
        </w:rPr>
        <w:t>, ед./год – количество созданных в рамках программных мероприятий особо охраняемых природных территорий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для формирования экологического каркаса Аликовского района и сохранения биологического разнообраз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"/>
    <w:basedOn w:val="Normal"/>
    <w:next w:val="Normal"/>
    <w:qFormat/>
    <w:pPr>
      <w:keepNext w:val="true"/>
      <w:widowControl w:val="false"/>
      <w:snapToGrid w:val="false"/>
      <w:spacing w:before="240" w:after="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2:00Z</dcterms:created>
  <dc:creator>Бухгалтерия</dc:creator>
  <dc:description/>
  <dc:language>en-US</dc:language>
  <cp:lastModifiedBy>info3</cp:lastModifiedBy>
  <cp:lastPrinted>2010-12-17T10:05:00Z</cp:lastPrinted>
  <dcterms:modified xsi:type="dcterms:W3CDTF">2010-12-28T07:22:00Z</dcterms:modified>
  <cp:revision>2</cp:revision>
  <dc:subject/>
  <dc:title>                                                                         </dc:title>
</cp:coreProperties>
</file>