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7.12.2010 №7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7.12.2010 №7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7.12.2010 №7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7.12.2010 №7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йонных соревнований по футзалу среди учащихся общеобразовательных школ Ал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 в рамках Спартакиады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12.7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ных соревнований по футзалу среди учащихся общеобразовательных школ Аликов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в рамках Спартакиады школь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hanging="0"/>
        <w:rPr>
          <w:color w:val="000000"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соответствии с Положением о районном соревновании по футзалу среди учащихся общеобразовательных школ Аликовского района в рамках Спартакиады школьников,  в целях популяризации футзала среди учащихся, привлечения к регулярным занятиям физической культурой и спортом, формирования здорового образа жизни, укрепления дружеских связей, выявления сильнейших спортсменов администрация Али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19 декабря 2010 года районные соревнования по футзалу среди учащихся общеобразовательных школ Аликовского района в рамках Спартакиад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  смету расходов на проведение данного соревнования (приложени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Л.А. 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right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постановлением  администрации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8"/>
        </w:rPr>
      </w:pPr>
      <w:r>
        <w:rPr>
          <w:color w:val="000000"/>
          <w:spacing w:val="9"/>
          <w:sz w:val="24"/>
          <w:szCs w:val="26"/>
        </w:rPr>
        <w:t xml:space="preserve">от </w:t>
      </w:r>
      <w:r>
        <w:rPr>
          <w:color w:val="000000"/>
          <w:spacing w:val="-9"/>
          <w:sz w:val="24"/>
          <w:szCs w:val="26"/>
        </w:rPr>
        <w:t xml:space="preserve"> ___________№ </w:t>
      </w:r>
      <w:r>
        <w:rPr>
          <w:color w:val="000000"/>
          <w:spacing w:val="3"/>
          <w:sz w:val="24"/>
          <w:szCs w:val="26"/>
        </w:rPr>
        <w:t>____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sz w:val="24"/>
          <w:szCs w:val="28"/>
        </w:rPr>
        <w:t xml:space="preserve">расходов на </w:t>
      </w:r>
      <w:r>
        <w:rPr>
          <w:bCs/>
          <w:color w:val="000000"/>
          <w:spacing w:val="-10"/>
          <w:sz w:val="24"/>
          <w:szCs w:val="28"/>
        </w:rPr>
        <w:t xml:space="preserve">проведение </w:t>
      </w:r>
      <w:r>
        <w:rPr>
          <w:sz w:val="24"/>
          <w:szCs w:val="28"/>
        </w:rPr>
        <w:t>соревнований по футзалу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обретение призов</w:t>
        <w:tab/>
        <w:t xml:space="preserve">                                       30 шт. × 50 руб. = 1500 руб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>Всего:    1500 (одна тысяча пятьсот рублей)   рублей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управления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/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4"/>
          <w:szCs w:val="28"/>
        </w:rPr>
        <w:t xml:space="preserve">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24:00Z</dcterms:created>
  <dc:creator>BUX_1</dc:creator>
  <dc:description/>
  <cp:keywords/>
  <dc:language>en-US</dc:language>
  <cp:lastModifiedBy>Df</cp:lastModifiedBy>
  <cp:lastPrinted>2010-12-20T09:31:00Z</cp:lastPrinted>
  <dcterms:modified xsi:type="dcterms:W3CDTF">2010-12-22T14:36:00Z</dcterms:modified>
  <cp:revision>3</cp:revision>
  <dc:subject/>
  <dc:title>                                                                         </dc:title>
</cp:coreProperties>
</file>