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0 №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0 №7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0 №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0 №7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 Аликовского района ПОСТАНОВЛЯЕ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ого участка, выставляемого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349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магази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Земельный участок с кадастровым номером 21:07:210501:90, с местоположением: Чувашская Республика, Аликовский район, Илгышевское сельское поселение, д. Тимирзькасы, ул. Кузнечная, юго-восточная часть кадастрового квартала 21:07:210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пристроя к зданию магазина «Автозапчасти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Земельный участок с кадастровым номером 21:07:142101:129, с местоположением: Чувашская Республика, Аликовский район,  Аликовское сельское поселение, с. Аликово,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>ул. Гагарина, юго-западная часть кадастрового квартала 21:07:142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6:00Z</dcterms:created>
  <dc:creator>марина</dc:creator>
  <dc:description/>
  <cp:keywords/>
  <dc:language>en-US</dc:language>
  <cp:lastModifiedBy>Df</cp:lastModifiedBy>
  <cp:lastPrinted>2010-12-17T11:07:00Z</cp:lastPrinted>
  <dcterms:modified xsi:type="dcterms:W3CDTF">2010-12-22T14:26:00Z</dcterms:modified>
  <cp:revision>2</cp:revision>
  <dc:subject/>
  <dc:title>3                                                                         </dc:title>
</cp:coreProperties>
</file>