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Cs w:val="false"/>
                              </w:rPr>
                              <w:t>20.12.20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№738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Cs w:val="false"/>
                        </w:rPr>
                        <w:t>20.12.2010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№738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Cs w:val="false"/>
                              </w:rPr>
                              <w:t>20.12.20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№7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Cs w:val="false"/>
                        </w:rPr>
                        <w:t>20.12.2010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№7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закреплении     администра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ходов     бюджета   Ал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Чувашской    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В соответствии с Бюджетным кодексом  Российской Федерации и в целях реализации  решения Собрания депутатов Аликовского района Чувашской Республики от 3 декабря 2010 года № 13  «О бюджете Аликовского  района Чувашской Республики  на 2011 год»» администрация Аликовского района ПОСТАНОВЛЯЕТ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Закрепить  за  администрацией  Аликовского  района Чувашской Республики   следующие коды доходов бюджетной классификации согласно приложению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 2010 г. №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ды доходов бюджетной классифик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801"/>
      </w:tblGrid>
      <w:tr>
        <w:trPr>
          <w:trHeight w:val="87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Код дохода по К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Наименование показателя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1050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ивиденды по акциям и доходы от прочих форм участия в капитале, находящихся в собственности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2085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5010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5025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5035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7015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8050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1 09045 05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3 02035 01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боры за выдачу лицензий органами управления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3 03050 05 0000 13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2032 05 0000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2032 05 0000 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2033 05 0000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 имущества муниципальных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2033 05 0000 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 имущества муниципальных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3050 05 0000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3050 05 0000 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е 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4 06025 05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5 02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6 23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 когда выгодоприобретателями по договорам страхования  выступают получатели средств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6 90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6 32000 05 0000 140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7 02000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7 05050 05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1 17 01050 05 0000 180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 , зачисляемые в бюджеты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 18 05030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1 19 05000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09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88 05 0002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ого фонда за счет средств, поступивших от государственной корпорации  Фонда содействия реформированию жилищно-коммунального хозяйства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2089 05  0002 151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 мероприятий по переселению граждан из аварийного жилого фонда за счет средств бюджетов</w:t>
            </w:r>
          </w:p>
        </w:tc>
      </w:tr>
      <w:tr>
        <w:trPr>
          <w:trHeight w:val="63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88 05 0001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ающих от государственной корпорации  Фонда содействия реформированию жилищно- коммунального хозяйства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2089 05  0001 151 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21 05 0000 151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4025 05 0000 1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2999 05 0000 151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3003 05 0000 151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3 2 02 03007 05 0000 151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3024 05 0000 1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 передаваемых полномочий субъектов Российской  Федерации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3999 05 0000 1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венции 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2 02 02077 05 0000 15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обеспечение инвестиций в объекты капитального строительства собственности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3:00Z</dcterms:created>
  <dc:creator>Бухгалтерия</dc:creator>
  <dc:description/>
  <cp:keywords/>
  <dc:language>en-US</dc:language>
  <cp:lastModifiedBy>Df</cp:lastModifiedBy>
  <cp:lastPrinted>2010-12-17T10:05:00Z</cp:lastPrinted>
  <dcterms:modified xsi:type="dcterms:W3CDTF">2010-12-22T14:33:00Z</dcterms:modified>
  <cp:revision>2</cp:revision>
  <dc:subject/>
  <dc:title>                                                                         </dc:title>
</cp:coreProperties>
</file>