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0.12.</w:t>
                            </w:r>
                            <w:r>
                              <w:rPr>
                                <w:lang w:val="en-US"/>
                              </w:rPr>
                              <w:t>2010</w:t>
                            </w:r>
                            <w:r>
                              <w:rPr/>
                              <w:t xml:space="preserve"> № 7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0.12.</w:t>
                      </w:r>
                      <w:r>
                        <w:rPr>
                          <w:lang w:val="en-US"/>
                        </w:rPr>
                        <w:t>2010</w:t>
                      </w:r>
                      <w:r>
                        <w:rPr/>
                        <w:t xml:space="preserve"> № 7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12.2010 № 7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12.2010 № 74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0" w:before="356" w:after="0"/>
        <w:ind w:left="101" w:right="4500" w:hanging="0"/>
        <w:jc w:val="both"/>
        <w:rPr>
          <w:sz w:val="28"/>
        </w:rPr>
      </w:pPr>
      <w:r>
        <w:rPr>
          <w:sz w:val="28"/>
        </w:rPr>
        <w:t xml:space="preserve">О  создании комиссии по рассмотрению заявлений и выдачи разрешения на право организации розничного рынка на территории Аликовского района Чувашской Республики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      </w:t>
      </w:r>
      <w:r>
        <w:rPr/>
        <w:t>В соответствии с Федеральным закона от 30 декабря 2006 года №271-ФЗ «О розничных рынках  и о внесении изменений в Трудовой кодекс Российской Федерации», Законом Чувашской Республики от 29 марта 2007 г. №7 «О розничных рынках», постановлениями Кабинета Министров  Чувашской Республики от 04 мая 2007г. №97 «О порядке  организации и функционирования розничных рынков н а территории Чувашской Республики» и от 26 августа  2010 г. №277 «Об утверждении Порядка организации ярмарок на территории Чувашской республики и продажи товаров  на них», в целях обеспечения населения необходимыми товарами  администрация Аликовского района п о с т а н о в л я е т:</w:t>
      </w:r>
    </w:p>
    <w:p>
      <w:pPr>
        <w:pStyle w:val="3"/>
        <w:rPr/>
      </w:pPr>
      <w:r>
        <w:rPr/>
        <w:t xml:space="preserve">      </w:t>
      </w:r>
      <w:r>
        <w:rPr/>
        <w:t>1. Создать комиссию для рассмотрения заявлений о предоставлении разрешения на право организации розничного рынка в следующем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уликов А.Н. – первый заместитель главы администрации Аликовского района – начальник управления экономики, градостроительства и развития общественной инфраструктуры, председатель 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Яковлева Л.П. – начальник отдела экономики и имущественных отношений администрации Аликовского района, заместитель председателя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Емельянов Е.Б. – ведущий специалист – эксперт отдела экономики и имущественных отношений администрации Аликовского района, секретарь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Члены комиссии:</w:t>
      </w:r>
    </w:p>
    <w:p>
      <w:pPr>
        <w:pStyle w:val="3"/>
        <w:rPr/>
      </w:pPr>
      <w:r>
        <w:rPr/>
        <w:t xml:space="preserve">      </w:t>
      </w:r>
      <w:r>
        <w:rPr/>
        <w:t>Ефремов А.Н. – глава Аликовского сельского поселения  Аликовского района Чувашской Республики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Алексеев С.И. – и.о. управляющего делами администрации Аликов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ванов Н.П. – инспектор по борьбе с правонарушениями в сфере потребительского рынка и исполнению административного законодательства ОВД по Аликовскому району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олков С.П.- председатель постоянной комиссии по законности, правопорядку, депутатской этике, местного самоуправления, торговле, предпринимательству Собрания депутатов Аликовского района пятого созыва (по соглас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Контроль за выполнением настоящего постановления возложить на отдел экономики и имущественных отношений администрации Алик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Опубликовать настоящее постановление в средствах массовой информации и на официальном сайте администрации Аликовского района Чувашской Республ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Признать утратившим силу пункт 1 постановления администрации Аликовского района от 26 января 2010 года №31 «О создании комиссии по рассмотрению и выдаче разрешения на право организации розничного рынка на территории Аликовского район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Л.А. Читнаев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15:00Z</dcterms:created>
  <dc:creator>1</dc:creator>
  <dc:description/>
  <dc:language>en-US</dc:language>
  <cp:lastModifiedBy>info3</cp:lastModifiedBy>
  <cp:lastPrinted>2010-12-22T10:22:00Z</cp:lastPrinted>
  <dcterms:modified xsi:type="dcterms:W3CDTF">2010-12-28T07:15:00Z</dcterms:modified>
  <cp:revision>2</cp:revision>
  <dc:subject/>
  <dc:title> </dc:title>
</cp:coreProperties>
</file>