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6289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21.12.2010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bCs w:val="false"/>
                              </w:rPr>
                              <w:t>7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4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 xml:space="preserve">21.12.2010 </w:t>
                      </w:r>
                      <w:r>
                        <w:rPr/>
                        <w:t>№</w:t>
                      </w:r>
                      <w:r>
                        <w:rPr>
                          <w:bCs w:val="false"/>
                        </w:rPr>
                        <w:t>7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21.12.2010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bCs w:val="false"/>
                              </w:rPr>
                              <w:t>7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 xml:space="preserve">21.12.2010 </w:t>
                      </w:r>
                      <w:r>
                        <w:rPr/>
                        <w:t>№</w:t>
                      </w:r>
                      <w:r>
                        <w:rPr>
                          <w:bCs w:val="false"/>
                        </w:rPr>
                        <w:t>7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3973"/>
      </w:tblGrid>
      <w:tr>
        <w:trPr>
          <w:trHeight w:val="555" w:hRule="atLeast"/>
        </w:trPr>
        <w:tc>
          <w:tcPr>
            <w:tcW w:w="50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оведении праздничной новогодн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ки    главы       администрации      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аренных шко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В  целях поощрения одаренных школьников, а также учитывая сложившуюся традицию проведения новогодних праздников для детей в возрасте до  14   лет  включительно   администрация   Аликовского   района  п о с т а н о в л я е т:</w:t>
      </w:r>
    </w:p>
    <w:p>
      <w:pPr>
        <w:pStyle w:val="TextBodyIndent"/>
        <w:rPr/>
      </w:pPr>
      <w:r>
        <w:rPr/>
        <w:t>1. Организовать и провести праздничную новогоднюю елку главы администрации Аликовского района для одаренных школьников района в качестве поощрения за достигнутые успехи в учебе, спорте и общественной работе  27 декабря 2010 года в МУ «Физкультурно-спортивный комплекс «Хěлхем» Алик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2. Заместителю начальника управления образования, социального развития, молодежной политики и спорта  администрации   района Семеновой Л.С. обеспечить организованное проведение новогодней елки главы администрации для одаренных школьников Алик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4"/>
        </w:rPr>
        <w:t xml:space="preserve">3. Финансовому отделу администрации Аликовского района изыскать денежные средства для приобретения новогодних подарк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4. Контроль за выполнением настоящего постановления возложить на заместителя главы по социальным вопросам – начальника управления образования, социального развития, молодежной политики и спорта администрации района Николаева Э.В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Л.А. Читн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4:22:00Z</dcterms:created>
  <dc:creator>Бухгалтерия</dc:creator>
  <dc:description/>
  <cp:keywords/>
  <dc:language>en-US</dc:language>
  <cp:lastModifiedBy>Df</cp:lastModifiedBy>
  <cp:lastPrinted>2010-12-21T16:32:00Z</cp:lastPrinted>
  <dcterms:modified xsi:type="dcterms:W3CDTF">2010-12-22T14:58:00Z</dcterms:modified>
  <cp:revision>3</cp:revision>
  <dc:subject/>
  <dc:title>                                                                         </dc:title>
</cp:coreProperties>
</file>