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</w:t>
                            </w:r>
                            <w:r>
                              <w:rPr>
                                <w:lang w:val="en-US"/>
                              </w:rPr>
                              <w:t xml:space="preserve"> 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</w:t>
                      </w:r>
                      <w:r>
                        <w:rPr>
                          <w:lang w:val="en-US"/>
                        </w:rPr>
                        <w:t xml:space="preserve"> 7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.12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1.12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7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рабочей комисси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емке в эксплуатацию законченного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м (ремонтом) автодороги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Никольское-Ядрин-Калинино» - Большое Ямашево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Чувашской Республики  </w:t>
      </w:r>
    </w:p>
    <w:p>
      <w:pPr>
        <w:pStyle w:val="Normal"/>
        <w:ind w:left="284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6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ответствии со СниП 3.01.04.-87 «Приемка в эксплуатацию законченных строительством объектов. Основные положения»: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рабочую комиссию по приемке в эксплуатацию законченного строительством (ремонтом) автодороги «Никольское-Ядрин-Калинино» - Большое Ямашево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первый заместитель главы администрации Аликовского района -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ведущий специалист-эксперт отдела градо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В.А. – генеральный директор ОАО «ДЭП №146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.А. – глава Шумшеваш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постановления возложить на отдел градостроительства и развития общественной инфраструктуры администрации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8:00Z</dcterms:created>
  <dc:creator>01</dc:creator>
  <dc:description/>
  <dc:language>en-US</dc:language>
  <cp:lastModifiedBy>info3</cp:lastModifiedBy>
  <dcterms:modified xsi:type="dcterms:W3CDTF">2010-12-28T07:18:00Z</dcterms:modified>
  <cp:revision>2</cp:revision>
  <dc:subject/>
  <dc:title>                                                                        </dc:title>
</cp:coreProperties>
</file>