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 7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 7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0 № 7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0 № 7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зимнее содержание автомобильных, грунтовых дорог и искусственных сооружений на них по Аликовскому сельскому поселению Аликовского района Чувашской Республики на 2011 год путем запроса котировок. Максимальная цена контракта – 499 тысяч 9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зимнее содержание автомобильных, грунтовых дорог и искусственных сооружений на них по Аликовскому сельскому поселению Аликовского района Чувашской Республики на 2011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4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0-12-28T06:24:00Z</dcterms:modified>
  <cp:revision>2</cp:revision>
  <dc:subject/>
  <dc:title>                                                                         </dc:title>
</cp:coreProperties>
</file>