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1.12.2010 № 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1.12.2010 № 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ОСТАНОВЛЯЕ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 содержание автомобильных, грунтовых дорог и искусственных сооружений на них по Ефремкасинскому сельскому поселению Аликовского района Чувашской Республики на 2011 год путем запроса котировок. Максимальная цена контракта – 476 тысяч 6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Ефремкасин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7:14:00Z</dcterms:modified>
  <cp:revision>2</cp:revision>
  <dc:subject/>
  <dc:title>                                                                         </dc:title>
</cp:coreProperties>
</file>