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12.2010 № 7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12.2010 № 7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2.2010 № 7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2.2010 № 7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 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 содержание автомобильных, грунтовых дорог и искусственных сооружений на них по Питишевскому сельскому поселению Аликовского района Чувашской Республики на 2011 год путем запроса котировок. Максимальная цена контракта – 178 тысяч 800 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 и имущественных отношений администрации Аликовского района разместить на официальном сайте извещение о проведении запроса котировок цен на содержание автомобильных, грунтовых дорог и искусственных сооружений на них по Питишевскому сельскому поселению Аликовского района Чувашской Республики на 2011 год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градо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9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0-12-28T06:19:00Z</dcterms:modified>
  <cp:revision>2</cp:revision>
  <dc:subject/>
  <dc:title>                                                                         </dc:title>
</cp:coreProperties>
</file>