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72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2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1.12.2010 № 7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.9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1.12.2010 № 76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1.12.2010 № 7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1.12.2010 № 76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размещении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Провести размещение заказа на  содержание автомобильных, грунтовых дорог и искусственных сооружений на них по Таутовскому сельскому поселению Аликовского района Чувашской Республики на 2011 год путем запроса котировок. Максимальная цена контракта – 480 тысяч 400 рублей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Отделу экономики и имущественных отношений администрации Аликовского района разместить на официальном сайте извещение о проведении запроса котировок цен на содержание автомобильных, грунтовых дорог и искусственных сооружений на них по Таутовскому сельскому поселению Аликовского района Чувашской Республики на 2011 год путем запроса котирово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первого заместителя главы администрации Аликовского района – начальника управления экономики, градостроительства и развития общественной инфраструктуры администрации района Кул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Л.А. Читнае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10:00Z</dcterms:created>
  <dc:creator>Бухгалтерия</dc:creator>
  <dc:description/>
  <dc:language>en-US</dc:language>
  <cp:lastModifiedBy>info3</cp:lastModifiedBy>
  <cp:lastPrinted>2010-12-02T11:13:00Z</cp:lastPrinted>
  <dcterms:modified xsi:type="dcterms:W3CDTF">2010-12-28T06:10:00Z</dcterms:modified>
  <cp:revision>2</cp:revision>
  <dc:subject/>
  <dc:title>                                                                         </dc:title>
</cp:coreProperties>
</file>