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1.12.2010 № 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1.12.2010 № 7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0 №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0 №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О размещении муниципального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заказа путем запроса котировок це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законом от 21 июля 2005 года № 94-ФЗ «О размещении заказов на поставки товаров, выполнение работ и оказание услуг для государственных и муниципальных нужд» администрация Аликовского района п о с т а н о в л я е т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Провести размещение заказа на  содержание автомобильных, грунтовых дорог и искусственных сооружений на них по Чувашско-Сорминскому сельскому поселению Аликовского района Чувашской Республики на 2011 год путем запроса котировок. Максимальная цена контракта – 351 тысяча 200 рублей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Отделу экономики и имущественных отношений администрации Аликовского района разместить на официальном сайте извещение о проведении запроса котировок цен на содержание автомобильных, грунтовых дорог и искусственных сооружений на них по Чувашско-Сорминскому сельскому поселению Аликовского района Чувашской Республики на 2011 год путем запроса котировок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котировочные заявки на соответствие их требованиям, установленным в извещении о проведении запроса котировок, и выбрать победителя в проведении запроса котиро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выполнением настоящего постановления возложить на первого заместителя главы администрации Аликовского района – начальника управления экономики, градостроительства и развития общественной инфраструктуры администрации района Кулик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Л.А. Читна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2:00Z</dcterms:created>
  <dc:creator>Бухгалтерия</dc:creator>
  <dc:description/>
  <dc:language>en-US</dc:language>
  <cp:lastModifiedBy>info3</cp:lastModifiedBy>
  <cp:lastPrinted>2010-12-02T11:13:00Z</cp:lastPrinted>
  <dcterms:modified xsi:type="dcterms:W3CDTF">2010-12-28T06:22:00Z</dcterms:modified>
  <cp:revision>2</cp:revision>
  <dc:subject/>
  <dc:title>                                                                         </dc:title>
</cp:coreProperties>
</file>