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 7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 7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 содержание автомобильных, грунтовых дорог и искусственных сооружений на них по Яндобинскому сельскому поселению Аликовского района Чувашской Республики на 2011 год путем запроса котировок. Максимальная цена контракта – 371 тысяча 4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Яндобин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1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11:00Z</dcterms:modified>
  <cp:revision>2</cp:revision>
  <dc:subject/>
  <dc:title>                                                                         </dc:title>
</cp:coreProperties>
</file>