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 отдела социальной защи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2.2010  № 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2.2010  № 7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0 № 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0 № 7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 по  обеспечению  пожар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период новогодних  и </w:t>
      </w:r>
    </w:p>
    <w:p>
      <w:pPr>
        <w:pStyle w:val="Normal"/>
        <w:rPr>
          <w:sz w:val="28"/>
        </w:rPr>
      </w:pPr>
      <w:r>
        <w:rPr>
          <w:sz w:val="28"/>
        </w:rPr>
        <w:t>рождественских   празд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</w:t>
      </w:r>
    </w:p>
    <w:p>
      <w:pPr>
        <w:pStyle w:val="3"/>
        <w:rPr/>
      </w:pPr>
      <w:r>
        <w:rPr/>
        <w:t xml:space="preserve">      </w:t>
      </w:r>
      <w:r>
        <w:rPr/>
        <w:t>В целях подготовки, обеспечения пожарной безопасности и безопасности принятия антитеррористических мер на местах проведения новогодних и рождественских  праздников    администрация    Аликовского        района      п о с т а н о в л я е 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Отделу  по делам ГО и ЧС администрац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вместно с руководителями ОГПН Аликовского района УГПН ГУ МЧС России по Чувашской Республике, ОВД по Аликовскому району провести комплекс профилактических мероприятий по предупреждению пожаров и гибели людей на объектах, задействованных в проведении новогодних и рождественских праздничных мероприятий в культурно-зрелищных, образовательных организациях и учреждениях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местно с работниками ОГПН и участковыми уполномоченными милиции ОВД по Аликовскому району организовать  работу с  предпринимателями, реализующими пиротехническую продукцию, по распространению среди потребителей листовок, памяток о мерах безопасности при использовании пиротехники.</w:t>
      </w:r>
    </w:p>
    <w:p>
      <w:pPr>
        <w:pStyle w:val="3"/>
        <w:tabs>
          <w:tab w:val="clear" w:pos="708"/>
          <w:tab w:val="left" w:pos="-180" w:leader="none"/>
          <w:tab w:val="left" w:pos="1080" w:leader="none"/>
        </w:tabs>
        <w:rPr/>
      </w:pPr>
      <w:r>
        <w:rPr/>
        <w:t xml:space="preserve">      </w:t>
      </w:r>
      <w:r>
        <w:rPr/>
        <w:t>2. Рекомендовать руководителям учреждений и организаций, независимо от форм собственности при проведении новогодних и рождественских праздников исключить применение фейерверков и других пиротехнических эффектов внутри помещений. Места проведения Новогодних елок согласовать с органами ГП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Рекомендовать  главам сельских поселений:</w:t>
      </w:r>
    </w:p>
    <w:p>
      <w:pPr>
        <w:pStyle w:val="3"/>
        <w:rPr/>
      </w:pPr>
      <w:r>
        <w:rPr/>
        <w:t xml:space="preserve">      </w:t>
      </w:r>
      <w:r>
        <w:rPr/>
        <w:t>- обеспечить пожарную безопасность объектов с массовым пребыванием людей в период проведения новогодних елок и рождественских праздников, указав руководителей учреждений культуры и общеобразовательных школ района об обязательном получении разрешения государственного пожарного надзора на проведение праздничных мероприятий с массовым  пребыванием людей;</w:t>
      </w:r>
    </w:p>
    <w:p>
      <w:pPr>
        <w:pStyle w:val="3"/>
        <w:rPr/>
      </w:pPr>
      <w:r>
        <w:rPr/>
        <w:t xml:space="preserve">     </w:t>
      </w:r>
      <w:r>
        <w:rPr/>
        <w:t>- провести комиссионные проверки противопожарного состояния и антитеррористических проявлений на местах проведения праздничных мероприятий с массовым пребыванием людей с привлечением участковых уполномоченных милиции, членов добровольных пожарных дружин, старост населенных пунктов, депутатов Собраний депутатов сельских поселений и в  срок до 29 декабря 2010 года представить главному специалисту- эксперту по делам ГО и ЧС администрации Аликовского района копию нормативных документов, принятых по данному решению;</w:t>
      </w:r>
    </w:p>
    <w:p>
      <w:pPr>
        <w:pStyle w:val="3"/>
        <w:rPr/>
      </w:pPr>
      <w:r>
        <w:rPr/>
        <w:t xml:space="preserve">      </w:t>
      </w:r>
      <w:r>
        <w:rPr/>
        <w:t>- организовать дежурство ответственных лиц на местах за соблюдением общественного порядка и противопожарных правил.</w:t>
      </w:r>
    </w:p>
    <w:p>
      <w:pPr>
        <w:pStyle w:val="3"/>
        <w:rPr/>
      </w:pPr>
      <w:r>
        <w:rPr/>
        <w:t xml:space="preserve">      </w:t>
      </w:r>
      <w:r>
        <w:rPr/>
        <w:t xml:space="preserve">4. Заместителю главы по социальным вопросам - начальнику управления образования, социального развития, молодежной политики и спорта администрации Аликовского района, директору муниципального учреждения культуры  «Аликовский  межпоселенческий культурно- досуговый  центр» провести инструктивное совещание с вверенными им руководителями  по организации и проведению новогодних празднований, обеспечению пожарной безопасности, организации антитеррористических мер. </w:t>
      </w:r>
    </w:p>
    <w:p>
      <w:pPr>
        <w:pStyle w:val="3"/>
        <w:rPr/>
      </w:pPr>
      <w:r>
        <w:rPr/>
        <w:t xml:space="preserve">      </w:t>
      </w:r>
      <w:r>
        <w:rPr/>
        <w:t>5. Рекомендовать директору ООО «Тепловодоканал «Аликовский»  издать приказ и составить график дежурства по предприятию в праздничные дни с 31 декабря 2010 года по 10 января 2011 года с назначением ответственных лиц из числа инженерно-технических работников, а также аварийных бригад, оснащенных необходимыми средствами и материалами для ликвидации возможных аварий и чрезвычайных ситуаций. Довести до диспетчерской предприятия порядок оповещения инженерно-технических работников на случай возникших аварий и чрезвычайных ситуаций. Об авариях незамедлительно сообщать оперативному дежурному ЕДДС администрации Аликовского района.</w:t>
      </w:r>
    </w:p>
    <w:p>
      <w:pPr>
        <w:pStyle w:val="3"/>
        <w:rPr/>
      </w:pPr>
      <w:r>
        <w:rPr/>
        <w:t xml:space="preserve">      </w:t>
      </w:r>
      <w:r>
        <w:rPr/>
        <w:t>6.  Контроль за   выполнением настоящего постановления возложить на главного специалиста-эксперта по делам ГО и ЧС администрации Аликовского района Николаева Г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8:00Z</dcterms:created>
  <dc:creator>doc</dc:creator>
  <dc:description/>
  <dc:language>en-US</dc:language>
  <cp:lastModifiedBy>info3</cp:lastModifiedBy>
  <cp:lastPrinted>2009-12-17T15:02:00Z</cp:lastPrinted>
  <dcterms:modified xsi:type="dcterms:W3CDTF">2011-01-13T15:28:00Z</dcterms:modified>
  <cp:revision>2</cp:revision>
  <dc:subject/>
  <dc:title>Отд отдела социальной защиты</dc:title>
</cp:coreProperties>
</file>