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7.12.2010 № 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7.12.2010 № 7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0 № 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0 № 7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1441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предприятий и организаций района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b w:val="false"/>
          <w:bCs w:val="false"/>
          <w:sz w:val="28"/>
        </w:rPr>
        <w:t>В соответствии с пунктом 1 статьи 25  Уголовно-исполнительного кодекса РФ, статьей 49 Уголовного кодекса РФ и на основании обращения уголовно-исправительной инспекции №23 ФБУ «МРУИИ №3 УФСИН РФ по ЧР-Чувашии» администрация Аликовского района  п о с т а н о в л я е т: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еречень предприятий и организаций Аликовского района для приема лиц, где может быть использован труд осужденных к обязательным  работам  (приложение).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главы Аликовского района  от 03 марта 2009 года  №44 «Об утверждении перечня предприятий и организаций района».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 xml:space="preserve">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 администрации </w:t>
      </w:r>
    </w:p>
    <w:p>
      <w:pPr>
        <w:pStyle w:val="3"/>
        <w:rPr/>
      </w:pPr>
      <w:r>
        <w:rPr/>
        <w:t>Аликовского    района                                                                    Л.А. Читнае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9"/>
        </w:rPr>
        <w:t xml:space="preserve">постановлением </w:t>
      </w:r>
      <w:r>
        <w:rPr>
          <w:b w:val="false"/>
          <w:bCs w:val="false"/>
          <w:color w:val="000000"/>
          <w:spacing w:val="-2"/>
          <w:szCs w:val="29"/>
        </w:rPr>
        <w:t xml:space="preserve">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9"/>
        </w:rPr>
      </w:pPr>
      <w:r>
        <w:rPr>
          <w:b w:val="false"/>
          <w:bCs w:val="false"/>
          <w:color w:val="000000"/>
          <w:spacing w:val="-1"/>
          <w:szCs w:val="29"/>
        </w:rPr>
        <w:t xml:space="preserve">Аликовского    района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9"/>
        </w:rPr>
      </w:pPr>
      <w:r>
        <w:rPr>
          <w:b w:val="false"/>
          <w:bCs w:val="false"/>
          <w:color w:val="000000"/>
          <w:spacing w:val="5"/>
          <w:szCs w:val="29"/>
        </w:rPr>
        <w:t xml:space="preserve">от________2010г. №___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Cs w:val="29"/>
        </w:rPr>
      </w:pPr>
      <w:r>
        <w:rPr>
          <w:b/>
          <w:bCs/>
          <w:color w:val="000000"/>
          <w:spacing w:val="5"/>
          <w:szCs w:val="29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осужденных к обяза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Строймонтаж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Строитель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"МСО "Аликовская"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Жилище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 «Аликовская ЦРБ»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АО «Алиководорстрой»  </w:t>
            </w:r>
            <w:r>
              <w:rPr>
                <w:sz w:val="24"/>
              </w:rPr>
              <w:t>(по согласованию)</w:t>
            </w:r>
            <w:r>
              <w:rPr>
                <w:vanish/>
                <w:color w:val="000000"/>
                <w:sz w:val="24"/>
              </w:rPr>
              <w:t>ООО "Паркер-Н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Исаева Г.М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Кононова С.Л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Волкова С.П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«Новый путь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Алмаз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«Звезда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ХПК им. Ульянова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Золотое Руно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ПК «Партнер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иков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ьшевыль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фремкасинское 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лгышев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ымзарайкин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тишев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кильдин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утов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неев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увашско-Сормин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мшевашское сельское поселение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добинское сельское поселение </w:t>
            </w:r>
            <w:r>
              <w:rPr>
                <w:sz w:val="24"/>
              </w:rPr>
              <w:t>(по согласованию).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8:00Z</dcterms:created>
  <dc:creator>doc1</dc:creator>
  <dc:description/>
  <dc:language>en-US</dc:language>
  <cp:lastModifiedBy>info3</cp:lastModifiedBy>
  <cp:lastPrinted>2010-12-29T14:46:00Z</cp:lastPrinted>
  <dcterms:modified xsi:type="dcterms:W3CDTF">2011-01-13T15:38:00Z</dcterms:modified>
  <cp:revision>2</cp:revision>
  <dc:subject/>
  <dc:title>                                                                         </dc:title>
</cp:coreProperties>
</file>