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6583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-31750</wp:posOffset>
                </wp:positionV>
                <wp:extent cx="211328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12.2010 № 7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44pt;mso-wrap-distance-left:9.05pt;mso-wrap-distance-right:9.05pt;mso-wrap-distance-top:0pt;mso-wrap-distance-bottom:0pt;margin-top:-2.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12.2010 № 7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10 № 7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10 № 7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 w:before="356" w:after="0"/>
        <w:ind w:right="4500" w:hanging="0"/>
        <w:jc w:val="both"/>
        <w:rPr>
          <w:sz w:val="28"/>
        </w:rPr>
      </w:pPr>
      <w:r>
        <w:rPr>
          <w:sz w:val="28"/>
        </w:rPr>
        <w:t xml:space="preserve">О выдаче разрешения на право организации розничного рынка на территории Аликовского района Чувашской Республики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</w:t>
      </w:r>
      <w:r>
        <w:rPr/>
        <w:t xml:space="preserve">В соответствии с  Федеральным законом Российской Федерации  от 30 декабря 2006 года №271-ФЗ «О розничных рынках  и о внесении изменений в Трудовой кодекс Российской Федерации», Законом Чувашской Республики от 29 марта 2007 г. №7 «О розничных рынках», постановлениями Кабинета Министров  Чувашской Республики от 04 мая 2007 г. №97 «О порядке  организации и функционирования розничных рынков на территории Чувашской Республики» и от 26 августа 2010 г. №277 «Об утверждении Порядка организации ярмарок на территории Чувашской Республики и продажи товаров  на них», в целях обеспечения населения необходимыми товарами  администрация Аликовского района п о с т а н о в л я е т:   </w:t>
        <w:br/>
        <w:t xml:space="preserve">      1. Выдать разрешение на право  организации розничного рынка  на территории  Аликовского  района – Аликовскому районному  потребительскому обществу  Чувашпотребсоюза (Аликовское РайПО  ЧПС). </w:t>
      </w:r>
    </w:p>
    <w:p>
      <w:pPr>
        <w:pStyle w:val="3"/>
        <w:rPr/>
      </w:pPr>
      <w:r>
        <w:rPr/>
        <w:t>Установить  срок действия разрешения до 30 июня 2011 год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Аликовскому РайПО  ЧПС  обеспечить  содержание рынка 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за выполнением настоящего постановления возложить на отдел экономики и имущественных отношений администрации Аликовского район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Опубликовать настоящее постановление в средствах массовой информации и на официальном сайте Аликовского района Чувашской Республ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Л.А. Читнае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06:00Z</dcterms:created>
  <dc:creator>1</dc:creator>
  <dc:description/>
  <dc:language>en-US</dc:language>
  <cp:lastModifiedBy>info3</cp:lastModifiedBy>
  <cp:lastPrinted>2010-12-22T10:22:00Z</cp:lastPrinted>
  <dcterms:modified xsi:type="dcterms:W3CDTF">2011-01-13T15:06:00Z</dcterms:modified>
  <cp:revision>2</cp:revision>
  <dc:subject/>
  <dc:title> </dc:title>
</cp:coreProperties>
</file>