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8.12.2010 № 7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8.12.2010 № 7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3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/>
                              <w:t>28.12.2010 № 7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6.3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/>
                        <w:t>28.12.2010 № 7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80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проведении открытого первенства Аликовского района по футзалу среди мужских    команд     на          кубок     Г.А. Михайлова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5.0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проведении открытого первенства Аликовского района по футзалу среди мужских    команд     на          кубок     Г.А. Михайлова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проведении открытого первенства Аликовского района по футзалу  среди   мужских    команд на   кубок    Г.А. Михайлова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26 декабря </w:t>
      </w:r>
      <w:r>
        <w:rPr>
          <w:color w:val="000000"/>
          <w:sz w:val="28"/>
          <w:szCs w:val="28"/>
        </w:rPr>
        <w:t xml:space="preserve"> 2010 года открытое </w:t>
      </w:r>
      <w:r>
        <w:rPr>
          <w:sz w:val="28"/>
          <w:szCs w:val="28"/>
        </w:rPr>
        <w:t>первенство Аликовского района по футзалу среди мужских команд на кубок Г.А. Михайл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мету расходов для участия в соревнован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по социальным вопросам - начальника управления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20"/>
          <w:tab w:val="left" w:pos="74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Л. А. Читнае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95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560" w:leader="none"/>
        </w:tabs>
        <w:ind w:firstLine="5954"/>
        <w:jc w:val="right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8"/>
        </w:rPr>
      </w:pPr>
      <w:r>
        <w:rPr>
          <w:sz w:val="24"/>
          <w:szCs w:val="28"/>
        </w:rPr>
        <w:t>от__________2010 г. №____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сходов для проведения Аликовского района по футзалу среди мужских команд на кубок Г.А. Михайлова 26 декабр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Ценные призы        1160руб. × 4 шт. =  4640 руб. 00 коп.</w:t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Всего:  4640 руб. 00 коп (четыре тысячи шестьсот сорок рублей 00 копеек)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правления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орта  администрации Аликовского района      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900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08:00Z</dcterms:created>
  <dc:creator>BUX_1</dc:creator>
  <dc:description/>
  <dc:language>en-US</dc:language>
  <cp:lastModifiedBy>info3</cp:lastModifiedBy>
  <cp:lastPrinted>2006-05-20T15:55:00Z</cp:lastPrinted>
  <dcterms:modified xsi:type="dcterms:W3CDTF">2011-01-13T15:08:00Z</dcterms:modified>
  <cp:revision>2</cp:revision>
  <dc:subject/>
  <dc:title>                                                                         </dc:title>
</cp:coreProperties>
</file>