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2.2010 № 7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2.2010 № 7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0 № 7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0 № 7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утверждении перечня предельных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правочных коэффициентов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Аликовского района от 03.12.2010 г. №13 «О бюджете Аликовского района Чувашской Республики на 2011 год»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предельных поправочных коэффициентов, учитывающих разную стоимость образовательной услуги по ступеням обучения в муниципальных общеобразовательных учреждениях, обучение по программам дополнительного образования на 2011 год (приложение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постановлением   администрации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Аликовского 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от ____________ 2010 г. №  __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2"/>
        <w:rPr>
          <w:bCs/>
        </w:rPr>
      </w:pPr>
      <w:r>
        <w:rPr/>
        <w:t>предельных поправочных коэффициентов, учитывающих разную стоимость образовательной услуги по ступеням обучения в муниципальных общеобразовательных учреждениях, обучение по программам дополнительного образования на 2011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92"/>
        <w:gridCol w:w="3060"/>
      </w:tblGrid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поправочного  коэффици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ционное /компенсирующее/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 обучение  на 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в гимназических, лицейских 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штаб  образовательного 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школы с контингентом учащихся /человек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 общеобразовательные  школ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 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61 до 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71  до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е  общеобразовательные  школ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00 до 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35 до 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00 до 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районных  центрах для  среднего общего 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 и 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1:00Z</dcterms:created>
  <dc:creator>1</dc:creator>
  <dc:description/>
  <dc:language>en-US</dc:language>
  <cp:lastModifiedBy>info3</cp:lastModifiedBy>
  <dcterms:modified xsi:type="dcterms:W3CDTF">2011-01-13T15:31:00Z</dcterms:modified>
  <cp:revision>2</cp:revision>
  <dc:subject/>
  <dc:title>                                                                         </dc:title>
</cp:coreProperties>
</file>