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0 № 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0 № 7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0 № 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0 № 7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 xml:space="preserve">О развитии  шахматного спорта 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ликовском райо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целях обеспечения духовного досуга людей разного возраста, развития массовости и мастерства шахматного спорта в районе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1. Считать приоритетной задачей муниципальных образовательных учреждений и учреждений культуры всемерную поддержку шахматного спорта среди всех слоёв населения района.</w:t>
      </w:r>
    </w:p>
    <w:p>
      <w:pPr>
        <w:pStyle w:val="3"/>
        <w:rPr/>
      </w:pPr>
      <w:r>
        <w:rPr/>
        <w:t xml:space="preserve">      </w:t>
      </w:r>
      <w:r>
        <w:rPr/>
        <w:t>2. Управлению образования,  социального развития, молодежной политики и спорта администрации Аликовского района Чувашской Республики запланировать активную поддержку и содействие шахматизации детских садов. Обеспечить до конца 2011 года во всех дошкольных учреждениях внедрение в систему развития дошкольника обязательного еженедельного шахматного занятия в виде инновационных форм, организации в условиях помещения и на свежем воздухе.</w:t>
      </w:r>
    </w:p>
    <w:p>
      <w:pPr>
        <w:pStyle w:val="3"/>
        <w:rPr/>
      </w:pPr>
      <w:r>
        <w:rPr/>
        <w:t xml:space="preserve">      </w:t>
      </w:r>
      <w:r>
        <w:rPr/>
        <w:t>3. Управлению образования, социального развития, молодежной политики и спорта администрации Аликовского района до 1 декабря 2011 года разработать районный стандарт шахматного образования в начальной школе. Внедрить в спортивную и учебную жизнь школ района шахматные тради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- олимпиады по шахматам по разделам: теория, история, практика шахматной игр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- командное первенств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- личные первенства школ и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sz w:val="28"/>
          <w:szCs w:val="26"/>
        </w:rPr>
      </w:pPr>
      <w:r>
        <w:rPr>
          <w:sz w:val="28"/>
          <w:szCs w:val="26"/>
        </w:rPr>
        <w:t>Рекомендовать руководителям предприятий и организаций Аликовского района принять меры и оказать содействие в развитии азов шахматной культуры, популяризации шахмат, вовлечении и привлечении работников предприятий и членов их семей к шахматному досугу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5. Заместителю главы администрации по социальным вопросам  - начальнику</w:t>
      </w:r>
      <w:r>
        <w:rPr>
          <w:sz w:val="28"/>
        </w:rPr>
        <w:t xml:space="preserve"> управления образования,  социального развития, молодежной политики и спорта администрации Аликовского района </w:t>
      </w:r>
      <w:r>
        <w:rPr>
          <w:sz w:val="28"/>
          <w:szCs w:val="26"/>
        </w:rPr>
        <w:t>Николаеву Э.В. организовать работу межведомственной комиссии по развитию шахматного спор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6. Контроль за выполнением настоящего постановления возложить на заместителя главы администрации по социальным вопросам - начальника</w:t>
      </w:r>
      <w:r>
        <w:rPr>
          <w:sz w:val="28"/>
        </w:rPr>
        <w:t xml:space="preserve"> управления образования,  социального развития, молодежной политики и спорта администрации Аликовского района </w:t>
      </w:r>
      <w:r>
        <w:rPr>
          <w:sz w:val="28"/>
          <w:szCs w:val="26"/>
        </w:rPr>
        <w:t xml:space="preserve">Николаева Э.В. </w:t>
      </w:r>
    </w:p>
    <w:p>
      <w:pPr>
        <w:pStyle w:val="Normal"/>
        <w:ind w:firstLine="43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3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 Л.А. Читнаев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2:00Z</dcterms:created>
  <dc:creator>1</dc:creator>
  <dc:description/>
  <dc:language>en-US</dc:language>
  <cp:lastModifiedBy>info3</cp:lastModifiedBy>
  <cp:lastPrinted>2010-12-30T11:38:00Z</cp:lastPrinted>
  <dcterms:modified xsi:type="dcterms:W3CDTF">2011-01-13T15:32:00Z</dcterms:modified>
  <cp:revision>2</cp:revision>
  <dc:subject/>
  <dc:title>                                                                         </dc:title>
</cp:coreProperties>
</file>