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12.2010 № 7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12.2010 № 7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10 № 7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10 № 79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846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Heading2"/>
              <w:rPr>
                <w:szCs w:val="24"/>
              </w:rPr>
            </w:pPr>
            <w:r>
              <w:rPr/>
              <w:t xml:space="preserve">О     внесении       изменений   в сводную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ую роспись доходов и расход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а       Аликовского             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увашской       Республики    на 2010 го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В соответствии  с  пунктом  3  статьи 15 решения Собрания депутатов Аликовского района Чувашской Республики от 03 декабря 2009 года № 298 «О бюджете Аликовского района Чувашской Республики на 2010 год»     администрация Аликовского района постановляет: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Внести изменения в сводную бюджетную роспись доходов и расходов бюджета Аликовского района Чувашской Республики на 2010 год согласно приложениям 1 и 2 к настоящему постановлению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Л.А. Читна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25:00Z</dcterms:created>
  <dc:creator>1</dc:creator>
  <dc:description/>
  <dc:language>en-US</dc:language>
  <cp:lastModifiedBy>info3</cp:lastModifiedBy>
  <dcterms:modified xsi:type="dcterms:W3CDTF">2011-01-13T15:25:00Z</dcterms:modified>
  <cp:revision>2</cp:revision>
  <dc:subject/>
  <dc:title>                                                                         </dc:title>
</cp:coreProperties>
</file>