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 № 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 № 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0 № 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0 № 7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382"/>
      </w:tblGrid>
      <w:tr>
        <w:trPr>
          <w:trHeight w:val="2565" w:hRule="atLeast"/>
        </w:trPr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создании   муниципального       автоном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 учреждения   дополнительн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 «Аликовская  детская   школ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» путем изменения типа существующе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образовательного   учрежд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         образования              дет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ковская   детская    школа     искусст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360" w:leader="none"/>
        </w:tabs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9360" w:leader="none"/>
        </w:tabs>
        <w:ind w:left="-180" w:hanging="0"/>
        <w:jc w:val="both"/>
        <w:rPr/>
      </w:pPr>
      <w:r>
        <w:rPr/>
        <w:t xml:space="preserve">         </w:t>
      </w:r>
      <w:r>
        <w:rPr>
          <w:sz w:val="28"/>
        </w:rPr>
        <w:t>В соответствии с Федеральным законом от 3 ноября 2006 года № 174-ФЗ «Об автономных учреждениях», постановлением главы Аликовского района от 06.05.2009 г. № 81 «О мерах по реализации Федерального закона «Об автономных   учреждениях»     администрация        Аликовского         района    п о с т а н о в л я е т:</w:t>
      </w:r>
    </w:p>
    <w:p>
      <w:pPr>
        <w:pStyle w:val="TextBodyIndent"/>
        <w:rPr/>
      </w:pPr>
      <w:r>
        <w:rPr/>
        <w:t xml:space="preserve">      </w:t>
      </w:r>
      <w:r>
        <w:rPr/>
        <w:t>1. Создать муниципальное автономное образовательное учреждение дополнительного образования детей «Аликовская детская школа искусств» путем изменения типа существующего муниципального образовательного учреждения дополнительного образования детей «Аликовская детская школа искусств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лан мероприятий по созданию муниципального автономного учреждения дополнительного образования детей «Аликовская детская школа искусств» (приложение № 1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репить за муниципальным автономным образовательным учреждением дополнительного образования детей «Аликовская детская школа искусств» на праве оперативного управления недвижимое и движимое имущество согласно приложению №2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муниципального образовательного учреждения дополнительного образования детей «Аликовская детская школа искусств» осуществить необходимые действия, связанные с государственной регистрацией Устава (в новой редакции) муниципального автономного образовательного учреждения дополнительного образования детей «Аликовская детская школа искусств», в установленном законодательством Российской Федерации поряд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ind w:left="-180" w:hanging="0"/>
        <w:rPr/>
      </w:pPr>
      <w:r>
        <w:rPr/>
        <w:t>Аликовского района                                                                              Л.А. Читна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 2010 г. № 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созданию муниципального автономного учреждения  дополнительного образования детей  «Аликовская детская школа искусств» </w:t>
      </w:r>
    </w:p>
    <w:p>
      <w:pPr>
        <w:pStyle w:val="Normal"/>
        <w:jc w:val="center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4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домление кредиторов МОУ ДОД «Аликовская детская школа искусств» об изменении его типа в порядке, установленном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Алик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готовка устава муниципального автономного учреждения дополнительного образования детей «Аликовская детская школа искусств» (далее – автономное учрежд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2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У ДОД «Аликовская детская школа искус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устава автоном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 Утверждение и представление устава в налогов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15 дней со дня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Аликовского района, юридический сектор администрации Алик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тверждение состава наблюдательного совета автоном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Аликовского района, Управление образования, социального развития, молодежной политики и спорта администрации Аликовского района, МОУ ДОД «Аликовская детская школа искус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и установление задания учредителя для автономного учреждения на 2011 год в соответствии с предусмотренной его уставом основной деятель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 течение месяца со дня постановки на учет автономного учреждения в налоговом орга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ый отдел администрации Аликовского района, управление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гласование задания учредителя для автономного учреждения на 201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 течение 10 дней со дня предст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ый отдел администрации Алик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уществление необходимых организационно-правовых действий в целях создания автономного учреждения путем изменения типа существующего  МОУ ДОД «Аликовская детская школа искусств» и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ечение двух месяцев со дня постановки на учет автономного учреждения в налоговом орг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Аликовского района, юридический сектор администрации Аликовского района Управление образования, социального развития, молодежной политики и спорта администрации Аликовского района, МОУ ДОД «Аликовская детская школа искусств» МОУ ДОД «Аликовская детская школа искус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репление на праве оперативного управления за автономным учреждением имущества, находящегося на балансе МОУ ДОД «Аликовская детская школа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15 дней со дня представления документов, подтверждающих государственную регистрацию автоном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Аликовского района, отдел экономики и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 2010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имущества, в том числе особо ценного движимого имущества, закрепляемого на праве оперативного управления за муниципальным автономным учреждением дополнительного образования детей «Аликовская детская школа искусств» Аликовского района Чувашской Республики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ансовая стоимость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жилые помещения (№№ 29, 30, 31, 32, 33, 103, 104, 105, 106, (107 - часть), 110, 111, 112, 113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ое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Труба</w:t>
            </w:r>
            <w:r>
              <w:rPr>
                <w:lang w:val="en-US"/>
              </w:rPr>
              <w:t xml:space="preserve"> «J.Michel TR – 400 P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аян «Ту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аян 61*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еокамера «Со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еоплеер «Самсу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армонь «Туль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армонь «Тульская 301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ра альт заказная масте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ра альт заказная масте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9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104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«Samsung Sync Master 753 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6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 «</w:t>
            </w:r>
            <w:r>
              <w:rPr>
                <w:lang w:val="en-US"/>
              </w:rPr>
              <w:t>Let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9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тер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Shet</w:t>
            </w:r>
            <w:r>
              <w:rPr/>
              <w:t xml:space="preserve"> 1010 </w:t>
            </w:r>
            <w:r>
              <w:rPr>
                <w:lang w:val="en-US"/>
              </w:rPr>
              <w:t>c</w:t>
            </w:r>
            <w:r>
              <w:rPr/>
              <w:t>о скане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нтер матричный O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7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стемный блок «</w:t>
            </w:r>
            <w:r>
              <w:rPr>
                <w:lang w:val="en-US"/>
              </w:rPr>
              <w:t>Erimex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32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тоаппарат «Олимп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ит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ра альт заказная масте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гнитола «Лд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зыкальный центр «Ай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,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10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2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Гита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,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104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2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Гитара</w:t>
            </w:r>
            <w:r>
              <w:rPr>
                <w:lang w:val="en-US"/>
              </w:rPr>
              <w:t xml:space="preserve"> «Strunal - Gremon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даль суст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анино «С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тезатор «Яма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аян «Рубин-7-64-120/58-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иани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агни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гнитола «Ай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гнитола «ЛД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Блок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гни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агнит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ьютер в комплек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Ба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ит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нижный шк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ресло офис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ресло офис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бильный телефон «Нок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ол 2-тумб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тол уг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каф для плат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тол компьюте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каф уг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каф книж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каф уг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1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4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исьменный ст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06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ле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0600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Шк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06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тер EPSON Stylus T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4000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нтезатор Yamaha PSR-E 323 С автоак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0600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тойка синтез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стю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0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стюмы сцен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5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стюмы сце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02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10600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6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тье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106000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25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9:00Z</dcterms:created>
  <dc:creator>1</dc:creator>
  <dc:description/>
  <dc:language>en-US</dc:language>
  <cp:lastModifiedBy>info3</cp:lastModifiedBy>
  <cp:lastPrinted>2010-12-24T14:02:00Z</cp:lastPrinted>
  <dcterms:modified xsi:type="dcterms:W3CDTF">2011-01-13T15:39:00Z</dcterms:modified>
  <cp:revision>2</cp:revision>
  <dc:subject/>
  <dc:title>                                                                         </dc:title>
</cp:coreProperties>
</file>