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0№ 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Эл\к</w:t>
                            </w:r>
                            <w:r>
                              <w:rPr>
                                <w:sz w:val="22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0№ 7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Эл\к</w:t>
                      </w:r>
                      <w:r>
                        <w:rPr>
                          <w:sz w:val="22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29.12.2010 № 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29.12.2010 № 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0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838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 внесении   дополнения   в   постановл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Аликовского района  от  27.01.2010 г. №4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3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838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внесении   дополнения   в   постановление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Аликовского района  от  27.01.2010 г. №46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ести в постановление  администрации   Аликовского района  от 27.01.2010 г. №46 «Об установлении режима работы дошкольных образовательных учреждений» следующее допол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полнить пунктом вторым предложение 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2. Установить  режим  работы  с 01 января 2011 года  в МДОУ «Таутовский детский сад №3 «Колосок» с десятичасовым пребыванием  детей - 3 возрастных группы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нкты второй и третий считать соответственно пунктами третьим и четверт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985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954"/>
      <w:jc w:val="righ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2:00Z</dcterms:created>
  <dc:creator>BUX_1</dc:creator>
  <dc:description/>
  <dc:language>en-US</dc:language>
  <cp:lastModifiedBy>info3</cp:lastModifiedBy>
  <cp:lastPrinted>2010-12-30T10:16:00Z</cp:lastPrinted>
  <dcterms:modified xsi:type="dcterms:W3CDTF">2011-01-13T15:22:00Z</dcterms:modified>
  <cp:revision>2</cp:revision>
  <dc:subject/>
  <dc:title>                                                                         </dc:title>
</cp:coreProperties>
</file>