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12.2010 № 7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12.2010 № 7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0 № 7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0 № 7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на поставку мяса и субпродуктов для МУЗ «Аликовская ЦРБ» путем запроса котировок. Максимальная цена контракта – 230700 тысяч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мяса и субпродуктов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4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1-13T15:04:00Z</dcterms:modified>
  <cp:revision>2</cp:revision>
  <dc:subject/>
  <dc:title>                                                                         </dc:title>
</cp:coreProperties>
</file>