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12.2010 № 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12.2010 № 8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2.2010 № 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2.2010 № 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363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  установлении  стимулирующих    выплат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  образовательных  учреждений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иковского района на январь – август 2011 год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 с Порядком  распределения  стимулирующих  выплат  по результатам  труда       руководителям     общеобразовательных  учреждений Аликовского   района         администрация            Аликовского      района         п о с т а н о в л я е т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становить стимулирующие  выплаты  руководителям  общеобразовательных учреждений  Аликовского района   с  января по август 2011 года в следующем размере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«Аликовская  СОШ им. И.Я. Яковлева» Волкову В.К.- 37 баллов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МОУ «Большевыльская СОШ» Лаврентьеву В.В.  – 41 балл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МОУ «Большеямашевская СОШ» Данилову О.С. – 32 балла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У «Вотланская ООШ» Сергеевой Т.А. – 39 баллов 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У «Илгышевская ООШ» Степанову А.А. – 36 баллов 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У «Карачуринская ООШ» Клабашкиной В.Ф. –  37 баллов 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У «Питишевская СОШ»  Николаевой Л.П. – 37 баллов   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МОУ «Раскильдинская СОШ» Миронову В.Н. – 38 баллов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У «Таутовская СОШ» Петухову С.В. –  39 баллов 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МОУ « Тенеевская ООШ»  Герасимовой С.Н. –32 балла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МОУ «Чувашско-Сорминская СОШ» Давыдовой Н.К. –33  балла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МОУ «Шумшевашская СОШ» Чернову А.В.- 34 балла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У «Яндобинская СОШ» Кондратьеву А.П. – 39 баллов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Установить  стимулирующие выплаты  руководителям  дошкольных образовательных  учреждений  Аликовского  района с  января по август 2011 года в следющем размере:</w:t>
      </w:r>
    </w:p>
    <w:p>
      <w:pPr>
        <w:pStyle w:val="TextBody"/>
        <w:tabs>
          <w:tab w:val="clear" w:pos="708"/>
          <w:tab w:val="left" w:pos="516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ДОУ «Аликовский детский сад№1 «</w:t>
      </w:r>
      <w:r>
        <w:rPr>
          <w:rFonts w:cs="Times New Roman Chuv;Times New Roman" w:ascii="Times New Roman Chuv;Times New Roman" w:hAnsi="Times New Roman Chuv;Times New Roman"/>
          <w:b w:val="false"/>
          <w:sz w:val="28"/>
          <w:szCs w:val="28"/>
        </w:rPr>
        <w:t>Çăлкуç»</w:t>
      </w:r>
      <w:r>
        <w:rPr>
          <w:b w:val="false"/>
          <w:sz w:val="28"/>
          <w:szCs w:val="28"/>
        </w:rPr>
        <w:tab/>
        <w:t>комбинированного вида Васильевой Г.Н. – 35 баллов</w:t>
      </w:r>
    </w:p>
    <w:p>
      <w:pPr>
        <w:pStyle w:val="TextBody"/>
        <w:tabs>
          <w:tab w:val="clear" w:pos="708"/>
          <w:tab w:val="left" w:pos="516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ДОУ «Аликовский детский сад№2 «Х</w:t>
      </w:r>
      <w:r>
        <w:rPr>
          <w:rFonts w:cs="Times New Roman Chuv;Times New Roman" w:ascii="Times New Roman Chuv;Times New Roman" w:hAnsi="Times New Roman Chuv;Times New Roman"/>
          <w:b w:val="false"/>
          <w:sz w:val="28"/>
          <w:szCs w:val="28"/>
        </w:rPr>
        <w:t xml:space="preserve">ěвел» Антоновой </w:t>
      </w:r>
      <w:r>
        <w:rPr>
          <w:b w:val="false"/>
          <w:sz w:val="28"/>
          <w:szCs w:val="28"/>
        </w:rPr>
        <w:t>В.Ф.  – 28 баллов</w:t>
      </w:r>
    </w:p>
    <w:p>
      <w:pPr>
        <w:pStyle w:val="TextBody"/>
        <w:tabs>
          <w:tab w:val="clear" w:pos="708"/>
          <w:tab w:val="left" w:pos="5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ДОУ «Таутовский детский сад№3 «Колосок» Алексеевой М.С. - 34 балла.   </w:t>
      </w:r>
    </w:p>
    <w:p>
      <w:pPr>
        <w:pStyle w:val="TextBody"/>
        <w:tabs>
          <w:tab w:val="clear" w:pos="708"/>
          <w:tab w:val="left" w:pos="5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Контроль за выполнением  настоящего постановления  возложить  на заместителя главы  по социальным  вопросам - начальника управления образования, социального развития, молодежной политики  и спорта  администрации  Аликовского района Николаева Э.В.</w:t>
      </w:r>
    </w:p>
    <w:p>
      <w:pPr>
        <w:pStyle w:val="TextBody"/>
        <w:tabs>
          <w:tab w:val="clear" w:pos="708"/>
          <w:tab w:val="left" w:pos="5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4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atLeast" w:line="274" w:before="7" w:after="0"/>
      <w:ind w:left="378" w:right="461" w:hanging="0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74" w:before="7" w:after="0"/>
      <w:ind w:right="461" w:hanging="0"/>
      <w:jc w:val="both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6:00Z</dcterms:created>
  <dc:creator>Бухгалтерия</dc:creator>
  <dc:description/>
  <dc:language>en-US</dc:language>
  <cp:lastModifiedBy>info3</cp:lastModifiedBy>
  <dcterms:modified xsi:type="dcterms:W3CDTF">2011-01-21T08:36:00Z</dcterms:modified>
  <cp:revision>2</cp:revision>
  <dc:subject/>
  <dc:title>                                                                         </dc:title>
</cp:coreProperties>
</file>