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6.2010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6.2010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07.06.2010 №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07.06.2010 №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7465</wp:posOffset>
                </wp:positionV>
                <wp:extent cx="3535045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внесении изменений и дополнений в распоряжение главы  от 21.08.2009 г.      № 243 «О предоставлении земельных участков   в аренду ОАО «Газпромрегионга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35pt;height:90.7pt;mso-wrap-distance-left:9.05pt;mso-wrap-distance-right:9.05pt;mso-wrap-distance-top:0pt;mso-wrap-distance-bottom:0pt;margin-top:2.95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внесении изменений и дополнений в распоряжение главы  от 21.08.2009 г.      № 243 «О предоставлении земельных участков   в аренду ОАО «Газпромрегионга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color w:val="FF0000"/>
        </w:rPr>
      </w:pP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ind w:right="152" w:firstLine="567"/>
        <w:rPr/>
      </w:pP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21"/>
        <w:ind w:right="152" w:firstLine="567"/>
        <w:rPr/>
      </w:pPr>
      <w:r>
        <w:rPr/>
        <w:t>Внести в распоряжение главы  Аликовского  района  от  21.08.2009 г. №243 «О предоставлении земельных участков   в аренду ОАО «Газпромрегионгаз» следующие изменения и дополнения:</w:t>
      </w:r>
    </w:p>
    <w:p>
      <w:pPr>
        <w:pStyle w:val="21"/>
        <w:ind w:right="152" w:firstLine="567"/>
        <w:rPr>
          <w:bCs/>
        </w:rPr>
      </w:pPr>
      <w:r>
        <w:rPr/>
        <w:t>Изложить пункт 1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sz w:val="28"/>
        </w:rPr>
        <w:t xml:space="preserve">«1. Предоставить в аренду  открытому акционерному обществу «Газпромрегионгаз»  земельные участки из земель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в границах, </w:t>
      </w:r>
      <w:r>
        <w:rPr>
          <w:sz w:val="28"/>
        </w:rPr>
        <w:t>указанных в кадастровом паспорте земельного участка, прилагаемого  к настоящему  распоряжению</w:t>
      </w:r>
      <w:r>
        <w:rPr>
          <w:bCs/>
          <w:color w:val="000000"/>
          <w:sz w:val="28"/>
        </w:rPr>
        <w:t xml:space="preserve"> для содержания и обслуживания объектов входящих в газораспределительные сети и сооружения Аликовского района Чувашской Республики от газораспределительной станции д. Б. Атмени сроком на 49 лет: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- с кадастровым номером  21:07:040801:79, местоположение: установлено относительно ориентира -  сооружение – станция катодной защиты, расположенного в границах участка, адрес ориентира: Чувашская Республика, Аликовский район,  Шумшевашское сельское поселение площадью   1 кв.м.; объект – станция катодной защиты;  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с кадастровым номером  21:07:040801:78,   местоположение: установлено относительно ориентира -  сооружение – станция катодной защиты, расположенного в границах участка, адрес ориентира: Чувашская Республика,  Аликовский район, Шумшевашское сельское поселение площадью   1 кв.м.; объект – станция катодной защиты;   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с кадастровым номером  21:07:050301:74,  местоположение:  Чувашская Республика, Аликовский район, Шумшевашское сельское поселение, земельный участок расположен в юго-западной части кадастрового квартала 21:07:050301   площадью   12 кв.м., объект - станция катодной защиты; 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с кадастровым номером  21:07:050301:75, местоположение: установлено относительно ориентира -  сооружение – станция катодной защиты, расположенного в границах участка, адрес ориентира:  Чувашская Республика,  Аликовский район, Шумшевашское сельское поселение площадью   1 кв.м.; объект – станция катодной защиты;    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с кадастровым номером  21:07:071401:159,  местоположение: установлено относительно ориентира -  сооружение – станция катодной защиты, расположенного в границах участка, адрес ориентира:  Чувашская Республика,  Аликовский район, Шумшевашское сельское поселение площадью   1 кв.м.; объект – станция катодной защиты;     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с кадастровым номером  21:07:040301:32, местоположение: установлено относительно ориентира -  сооружение – шкафной газорегуляторный пункт, расположенного в границах участка, адрес  ориентира: Чувашская Республика,  Аликовский район, Шумшевашское сельское поселение  площадью   12 кв.м.; объект – шкафной газорегуляторный пункт;   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 xml:space="preserve">- с кадастровым номером  21:07:051201:118,   местоположение: установлено относительно ориентира -  сооружение – станция катодной защиты, расположенного в границах участка, адрес  ориентира: Чувашская Республика, Аликовский район, Шумшевашское сельское поселение площадью   1 кв.м.; объект – станция катодной защиты;    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 кадастровым номером  21:07:010204:42,   местоположение: установлено относительно ориентира -  сооружение – станция катодной защиты, расположенного в границах участка, адрес  ориентира:  Чувашская Республика, Аликовский район, Большевыльское сельское поселение площадью   1 кв.м.; объект – станция катодной защиты;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з земель населенных пунктов:</w:t>
      </w:r>
    </w:p>
    <w:p>
      <w:pPr>
        <w:pStyle w:val="Normal"/>
        <w:ind w:right="-1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 кадастровым номером  21:07:040202:47, местоположение: установлено относительно ориентира - сооружение – станция катодной защиты шкафной газорегуляторный пункт, расположенного в границах участка, адрес  ориентира: Чувашская Республика, Аликовский район,   Шумшевашское сельское поселение, с. Большое Ямашево площадью   11 кв.м.; объект – шкафной газорегуляторный пункт».</w:t>
      </w:r>
    </w:p>
    <w:p>
      <w:pPr>
        <w:pStyle w:val="Normal"/>
        <w:ind w:left="142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142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6"/>
        <w:ind w:left="142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ind w:left="142" w:hanging="142"/>
        <w:rPr>
          <w:b/>
          <w:b/>
          <w:bCs/>
        </w:rPr>
      </w:pPr>
      <w:r>
        <w:rPr/>
        <w:t>Аликовского   района                                                                         Л.А. Читнаев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3:00Z</dcterms:created>
  <dc:creator>марина</dc:creator>
  <dc:description/>
  <dc:language>en-US</dc:language>
  <cp:lastModifiedBy>info3</cp:lastModifiedBy>
  <cp:lastPrinted>2005-09-30T17:01:00Z</cp:lastPrinted>
  <dcterms:modified xsi:type="dcterms:W3CDTF">2010-06-30T07:13:00Z</dcterms:modified>
  <cp:revision>2</cp:revision>
  <dc:subject/>
  <dc:title>                                                                         </dc:title>
</cp:coreProperties>
</file>