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.06.2010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.06.2010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06.2010 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07.06.2010 №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36664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внесении изменений и дополнений в распоряжение     главы   от   21.08.2009 г.  №244 «О предоставлении земельных участков в аренду ОАО «Газпромрегионгаз»</w:t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17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внесении изменений и дополнений в распоряжение     главы   от   21.08.2009 г.  №244 «О предоставлении земельных участков в аренду ОАО «Газпромрегионгаз»</w:t>
                      </w:r>
                    </w:p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color w:val="FF0000"/>
        </w:rPr>
      </w:pP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Cs/>
          <w:color w:val="000000"/>
          <w:sz w:val="28"/>
        </w:rPr>
      </w:pPr>
      <w:r>
        <w:rPr>
          <w:color w:val="FF0000"/>
        </w:rPr>
        <w:t xml:space="preserve"> 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21"/>
        <w:ind w:right="152" w:firstLine="567"/>
        <w:rPr/>
      </w:pPr>
      <w:r>
        <w:rPr/>
        <w:t>Внести в распоряжение  главы  Аликовского района  от  21.08.2009 г. №244 «О предоставлении земельных участков в аренду ОАО «Газпромрегионгаз» следующие изменения и дополнения:</w:t>
      </w:r>
    </w:p>
    <w:p>
      <w:pPr>
        <w:pStyle w:val="21"/>
        <w:ind w:right="152" w:firstLine="567"/>
        <w:rPr>
          <w:bCs/>
          <w:color w:val="000000"/>
        </w:rPr>
      </w:pPr>
      <w:r>
        <w:rPr/>
        <w:t>Изложить пункт 1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bCs/>
          <w:color w:val="000000"/>
          <w:sz w:val="28"/>
        </w:rPr>
        <w:t xml:space="preserve">«1. Предоставить в аренду  открытому акционерному обществу «Газпромрегионгаз»  земельные участки из земель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в границах, </w:t>
      </w:r>
      <w:r>
        <w:rPr>
          <w:sz w:val="28"/>
        </w:rPr>
        <w:t>указанных в кадастровом паспорте земельного участка, прилагаемого  к настоящему  распоряжению</w:t>
      </w:r>
      <w:r>
        <w:rPr>
          <w:bCs/>
          <w:color w:val="000000"/>
          <w:sz w:val="28"/>
        </w:rPr>
        <w:t xml:space="preserve">  для содержания и обслуживания объектов, входящих в производственно – технологический комплекс: газораспределительные сети и сооружения Ядринского района Чувашской Республики от газораспределительной станции д. Б.  Атмени сроком на 49 лет: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с кадастровым номером  21:07:051201:120,   местоположение: установлено относительно ориентира -  сооружение – станция катодной защиты, расположенного в границах участка, адрес  ориентира:  Чувашская Республика, Аликовский район, Шумшевашское сельское поселение   площадью   1 кв.м., объект – станция катодной защиты; 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с кадастровым номером  21:07:051201:119,   местоположение: установлено относительно ориентира -  сооружение – станция катодной защиты, расположенного в границах участка, адрес  ориентира:  Чувашская Республика, Аликовский район, Шумшевашское сельское поселение  площадью   1 кв.м., объект – станция катодной защиты. 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color w:val="000000"/>
          <w:sz w:val="28"/>
        </w:rPr>
        <w:t xml:space="preserve"> </w: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района                                                                          Л.А. Читнаев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0:00Z</dcterms:created>
  <dc:creator>марина</dc:creator>
  <dc:description/>
  <dc:language>en-US</dc:language>
  <cp:lastModifiedBy>info3</cp:lastModifiedBy>
  <cp:lastPrinted>2005-09-30T17:01:00Z</cp:lastPrinted>
  <dcterms:modified xsi:type="dcterms:W3CDTF">2010-06-30T07:10:00Z</dcterms:modified>
  <cp:revision>2</cp:revision>
  <dc:subject/>
  <dc:title>                                                                         </dc:title>
</cp:coreProperties>
</file>