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6.2010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6.2010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6.2010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6.2010 №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7465</wp:posOffset>
                </wp:positionV>
                <wp:extent cx="3649345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внесении изменений и дополнений в распоряжение главы  от 21.08.2009 г. № 245 «О предоставлении земельных участков   в аренду ОАО «Газпромрегионгаз»</w:t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81.7pt;mso-wrap-distance-left:9.05pt;mso-wrap-distance-right:9.05pt;mso-wrap-distance-top:0pt;mso-wrap-distance-bottom:0pt;margin-top:2.95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внесении изменений и дополнений в распоряжение главы  от 21.08.2009 г. № 245 «О предоставлении земельных участков   в аренду ОАО «Газпромрегионгаз»</w:t>
                      </w:r>
                    </w:p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right="152" w:hanging="0"/>
        <w:rPr/>
      </w:pPr>
      <w:r>
        <w:rPr/>
        <w:t xml:space="preserve">       </w:t>
      </w:r>
      <w:r>
        <w:rPr/>
        <w:t>Внести в распоряжение главы   Аликовского   района от  21.08.2009 г. №245 «О предоставлении земельных участков в аренду ОАО «Газпромрегионгаз» следующие изменения и дополнения:</w:t>
      </w:r>
    </w:p>
    <w:p>
      <w:pPr>
        <w:pStyle w:val="21"/>
        <w:ind w:right="152" w:hanging="0"/>
        <w:rPr>
          <w:bCs/>
          <w:color w:val="000000"/>
        </w:rPr>
      </w:pPr>
      <w:r>
        <w:rPr/>
        <w:t xml:space="preserve">        </w:t>
      </w:r>
      <w:r>
        <w:rPr/>
        <w:t>Изложить пункт 1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sz w:val="28"/>
        </w:rPr>
        <w:t xml:space="preserve">«1. Предоставить в аренду  открытому акционерному обществу «Газпромрегионгаз»  земельные участки из земель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в границах, </w:t>
      </w:r>
      <w:r>
        <w:rPr>
          <w:sz w:val="28"/>
        </w:rPr>
        <w:t>указанных в кадастровом паспорте земельного участка, прилагаемого  к настоящему  распоряжению</w:t>
      </w:r>
      <w:r>
        <w:rPr>
          <w:bCs/>
          <w:color w:val="000000"/>
          <w:sz w:val="28"/>
        </w:rPr>
        <w:t xml:space="preserve"> для содержания и обслуживания объектов входящих в производственно-технологический комплекс «Газораспределительные сети и сооружения Красночетайского района Чувашской Республики от газораспределительной станции с. Большие  Атмени Аликовского района Чувашской Республики сроком  на  49 лет: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с кадастровым номером  21:07:010101:150, местоположение: установлено относительно ориентира -  сооружение – станция катодной защиты, расположенного в границах участка, адрес ориентира: Чувашская Республика, Аликовский район, Большевыльское сельское поселение площадью   1 кв.м., объект – станция катодной защиты;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 кадастровым номером  21:07:040204:25, местоположение:  Чувашская Республика, Аликовский район, Шумшевашское сельское поселение, земельный участок расположен в западной части кадастрового квартала 21:07:040204    площадью   11 кв.м., объект -  задвижка;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с кадастровым номером  21:07:010101:149, местоположение:  Чувашская Республика, Аликовский район, Большевыльское сельское поселение, земельный участок расположен в центральной части кадастрового квартала 21:07:010101 площадью   4 кв.м., объект -  задвижка; 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б) из земель населенных пунктов: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с кадастровым номером  21:07:040202:48,   местоположение: установлено относительно ориентира - сооружение – станция катодной защиты, расположенного в границах участка, адрес ориентира: Чувашская Республика, Аликовский район,  с. Большое Ямашево, Шумшевашское сельское поселение    площадью   1 кв.м., объект – станция катодной защиты».  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Аликовского   района                                                                         Л.А. Читнаев</w:t>
      </w:r>
    </w:p>
    <w:p>
      <w:pPr>
        <w:pStyle w:val="Normal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2:00Z</dcterms:created>
  <dc:creator>марина</dc:creator>
  <dc:description/>
  <dc:language>en-US</dc:language>
  <cp:lastModifiedBy>info3</cp:lastModifiedBy>
  <cp:lastPrinted>2005-09-30T17:01:00Z</cp:lastPrinted>
  <dcterms:modified xsi:type="dcterms:W3CDTF">2010-06-30T07:12:00Z</dcterms:modified>
  <cp:revision>2</cp:revision>
  <dc:subject/>
  <dc:title>                                                                         </dc:title>
</cp:coreProperties>
</file>