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728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28900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.12.2010 №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5.2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ind w:hanging="0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1.12.2010 № 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.12.2010 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31.12.2010  №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1"/>
        <w:numPr>
          <w:ilvl w:val="0"/>
          <w:numId w:val="0"/>
        </w:numPr>
        <w:spacing w:before="0" w:after="0"/>
        <w:ind w:left="0" w:right="31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администратора безопасности</w:t>
      </w:r>
    </w:p>
    <w:p>
      <w:pPr>
        <w:pStyle w:val="1"/>
        <w:numPr>
          <w:ilvl w:val="0"/>
          <w:numId w:val="0"/>
        </w:numPr>
        <w:spacing w:before="0" w:after="0"/>
        <w:ind w:left="0" w:right="3119" w:hanging="0"/>
        <w:jc w:val="both"/>
        <w:outlineLvl w:val="0"/>
        <w:rPr/>
      </w:pPr>
      <w:r>
        <w:rPr>
          <w:sz w:val="28"/>
          <w:szCs w:val="28"/>
        </w:rPr>
        <w:t>информационных систем персональных данных</w:t>
      </w:r>
    </w:p>
    <w:p>
      <w:pPr>
        <w:pStyle w:val="1"/>
        <w:numPr>
          <w:ilvl w:val="0"/>
          <w:numId w:val="0"/>
        </w:numPr>
        <w:spacing w:before="0" w:after="0"/>
        <w:ind w:left="0" w:right="3119" w:hanging="0"/>
        <w:jc w:val="both"/>
        <w:outlineLvl w:val="0"/>
        <w:rPr/>
      </w:pPr>
      <w:r>
        <w:rPr>
          <w:sz w:val="28"/>
          <w:szCs w:val="28"/>
        </w:rPr>
        <w:t>зоны отдела ЗАГС администрации Алик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йона Чувашской Республики</w:t>
      </w:r>
    </w:p>
    <w:p>
      <w:pPr>
        <w:pStyle w:val="1"/>
        <w:numPr>
          <w:ilvl w:val="0"/>
          <w:numId w:val="0"/>
        </w:numPr>
        <w:spacing w:before="0" w:after="0"/>
        <w:ind w:left="0" w:right="31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выполнения требований Федерального закона от 27.07.2006 г.     № 152-ФЗ «О персональных данных», постановления Правительства Российской Федерации от 17.11.2007 г. № 781 «Об утверждении Положения об обеспечении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администратором безопасности информационных систем персональных данных (ИСПДн) отдела ЗАГС администрации Алик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йона Чувашской Республики заведующего сектором информационного обеспечения  администрации района Григорьева В. 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тору безопасности в процессе обработки персональных данных работниками отдела ЗАГС администрации Алик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йона Чувашской Республики обеспечи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хническую защиту персональных данных в ИСПДн отдела ЗАГС администрации Алик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йона Чувашской Республики с использованием сертифицированных средств защиты информации в соответствии с требованиями законодательства Российской Федерации, предъявляемыми к соответствующему классу ИСПДн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пущение воздействий на технические средства автоматизированной обработки персональных данных, в результате которых может быть нарушено функционирование таких средст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улярное обновление антивирусного программного обеспеч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начальника отдела ЗАГС администрации района Николаеву М.М.</w:t>
      </w:r>
    </w:p>
    <w:p>
      <w:pPr>
        <w:pStyle w:val="Normal"/>
        <w:suppressAutoHyphens w:val="tru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</w:t>
        <w:tab/>
        <w:tab/>
        <w:tab/>
        <w:tab/>
        <w:tab/>
        <w:tab/>
        <w:t xml:space="preserve">                       Л.А. Чит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widowControl w:val="false"/>
      <w:autoSpaceDE w:val="false"/>
      <w:spacing w:lineRule="auto" w:line="300"/>
      <w:ind w:left="1415" w:hanging="283"/>
      <w:jc w:val="both"/>
    </w:pPr>
    <w:rPr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8:00Z</dcterms:created>
  <dc:creator>ООО "Кейсистемс"</dc:creator>
  <dc:description/>
  <dc:language>en-US</dc:language>
  <cp:lastModifiedBy>info3</cp:lastModifiedBy>
  <cp:lastPrinted>2010-12-13T17:34:00Z</cp:lastPrinted>
  <dcterms:modified xsi:type="dcterms:W3CDTF">2011-01-13T13:08:00Z</dcterms:modified>
  <cp:revision>2</cp:revision>
  <dc:subject/>
  <dc:title>Приказ о назначении администратора ИСПДн</dc:title>
</cp:coreProperties>
</file>