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28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12.2010 №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12.2010 №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15240</wp:posOffset>
                </wp:positionV>
                <wp:extent cx="2628900" cy="161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12.2010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2pt;mso-wrap-distance-left:9.05pt;mso-wrap-distance-right:9.05pt;mso-wrap-distance-top:0pt;mso-wrap-distance-bottom:0pt;margin-top:-1.2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12.2010№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 персональных данных и обрабат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отделе ЗАГ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1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ыполнения требований Федерального закона от 27.07.2006 г.  № 152</w:t>
        <w:noBreakHyphen/>
        <w:t>ФЗ «О персональных данных», постановления Правительства Российской Федерации от 17.11.2007 г.  № 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информационных систем (ИСПДн) отдела ЗАГС администрации Аликовского района Чувашской Республики (прилагаю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менения в утверждаемые перечни вносить дополнительным распоряжением на основании решения комиссии по обеспечению защиты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отдела ЗАГС администрации Аликовского района Николаеву М.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</w:t>
        <w:tab/>
        <w:tab/>
        <w:tab/>
        <w:tab/>
        <w:tab/>
        <w:tab/>
        <w:tab/>
        <w:t xml:space="preserve">             Л.А. Читна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0065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Приложение № 1 к распоряж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ликовского района </w:t>
      </w:r>
    </w:p>
    <w:p>
      <w:pPr>
        <w:pStyle w:val="Style16"/>
        <w:ind w:left="1006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left="10065" w:hanging="0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  <w:lang w:val="en-US" w:eastAsia="en-US"/>
        </w:rPr>
        <w:t>от «____»_________2010 г. №_____</w:t>
      </w:r>
    </w:p>
    <w:p>
      <w:pPr>
        <w:pStyle w:val="Normal"/>
        <w:ind w:left="10263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еречень информационных систем персональных</w:t>
      </w:r>
      <w:r>
        <w:rPr>
          <w:b/>
          <w:color w:val="FF0000"/>
        </w:rPr>
        <w:t xml:space="preserve"> </w:t>
      </w:r>
      <w:r>
        <w:rPr>
          <w:b/>
        </w:rPr>
        <w:t>данных</w:t>
      </w:r>
      <w:r>
        <w:rPr>
          <w:b/>
          <w:color w:val="FF0000"/>
        </w:rPr>
        <w:t xml:space="preserve"> </w:t>
      </w:r>
      <w:r>
        <w:rPr>
          <w:b/>
        </w:rPr>
        <w:t>отдела ЗАГС администрации Аликовского района Чувашской Республики</w:t>
      </w:r>
    </w:p>
    <w:p>
      <w:pPr>
        <w:pStyle w:val="Normal"/>
        <w:jc w:val="center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rPr>
          <w:color w:val="FF0000"/>
          <w:sz w:val="12"/>
          <w:szCs w:val="28"/>
          <w:highlight w:val="yellow"/>
        </w:rPr>
      </w:pPr>
      <w:r>
        <w:rPr>
          <w:color w:val="FF0000"/>
          <w:sz w:val="12"/>
          <w:szCs w:val="28"/>
          <w:highlight w:val="yellow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8"/>
        <w:gridCol w:w="1833"/>
        <w:gridCol w:w="1365"/>
        <w:gridCol w:w="1307"/>
        <w:gridCol w:w="1342"/>
        <w:gridCol w:w="1717"/>
        <w:gridCol w:w="1434"/>
        <w:gridCol w:w="1192"/>
        <w:gridCol w:w="1272"/>
        <w:gridCol w:w="9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Наименование ИСПДн </w:t>
              <w:br/>
              <w:t>(её составной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работч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труктура ИСПДн (АРМ, ЛВС, РВ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Наличие подклю-чений к ССОП </w:t>
              <w:br/>
              <w:t>и СМИ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Режим </w:t>
              <w:br/>
              <w:t>обработки ПДн (одно-/ много-</w:t>
              <w:br/>
              <w:t>пользова-тельск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Наличие разграничения прав доступа пользователей </w:t>
              <w:br/>
              <w:t>к ресурсам ИСПД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Нахож-дение ИСПДн (ее составных частей) </w:t>
              <w:br/>
              <w:t>в пределах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Кате-гория обраба-тывае-мых ПД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Объем обрабаты-ваемых ПДн (количество субъектов ПД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ласс ИС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2"/>
                <w:szCs w:val="20"/>
              </w:rPr>
              <w:t>Информационная система персональных данных «ЗАГ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8" w:leader="none"/>
              </w:tabs>
              <w:snapToGrid w:val="false"/>
              <w:ind w:left="792" w:right="-108" w:hanging="7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 «ЗАГС» (версия 8.0.39.08 редакция 0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Ц «ИНСОФ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дклю-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-пользова-тельск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 разграничением прав досту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Style16"/>
        <w:ind w:left="10065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Приложение № 2 к распоряжению </w:t>
      </w:r>
    </w:p>
    <w:p>
      <w:pPr>
        <w:pStyle w:val="Style16"/>
        <w:ind w:left="100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иковского района </w:t>
      </w:r>
    </w:p>
    <w:p>
      <w:pPr>
        <w:pStyle w:val="Style16"/>
        <w:ind w:left="100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16"/>
        <w:ind w:left="10065" w:hanging="0"/>
        <w:jc w:val="left"/>
        <w:rPr>
          <w:b/>
          <w:b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т «____»_________2010 г. №_____</w:t>
      </w:r>
    </w:p>
    <w:p>
      <w:pPr>
        <w:pStyle w:val="Normal"/>
        <w:ind w:left="10263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426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формационная система персональных данных «ЗАГС»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8"/>
        <w:gridCol w:w="6177"/>
        <w:gridCol w:w="3544"/>
        <w:gridCol w:w="1284"/>
        <w:gridCol w:w="1557"/>
        <w:gridCol w:w="868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докумен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, условия прекращения обрабо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8"/>
        <w:gridCol w:w="6177"/>
        <w:gridCol w:w="3544"/>
        <w:gridCol w:w="1284"/>
        <w:gridCol w:w="1557"/>
        <w:gridCol w:w="868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бен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рожденный или мертворожде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рождения ребенка (данные документа установленной формы о рождении, заявл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сстановления записи акта о рожден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це и мате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заполняется по жел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каких документов (свидетельства о заключении брака, свидетельства об установлении отцовства, заявления от матери) указаны сведения об отц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видетельство (серия, номе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тверждены Постановлением правительства РФ от 06.07.1998 № 709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от 02.02.2006 № 6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доверенные лица су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ключивших брак (он, он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до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сле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возра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государственной регистрации расторжения брака (совместное заявление супругов, не имеющих общих детей, не достигших совершеннолетия, заявление одного из супругов и решение су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записи акта о заключении брака, наименование органа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(серия, номер, наименование органа, выдавшего докумен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видетельство (серия, номе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ступающие в б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торгнувших брак (он, он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до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сле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(серия, номер, наименование органа, выдавшего докумен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видетельство (серия, номе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(лицо), расторгаю-щие б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ыновляем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до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после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до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после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записи акт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це (ФИО, гражданство, национа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атери (ФИО, гражданство, национальность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ыновителях (усыновител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записи акта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государственной регистрации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ся ли усыновители родителям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место жительства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видетельство (серия, номе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нови-тели (усынови-тел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 отцов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№ записи акт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це (ФИО, дата и место рождения, гражданство, национальность, место житель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атери (ФИО, дата и место рождения, гражданство, национальность, место житель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государственной регистрации установления отцовства (совместное заявления родителей, не состоящих между собой в браке, заявление отца ребенка, решение суда  об установлении отцовства или об установлении факта отцов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место жительства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№ выданного свиде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отец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пере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пере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№ записи акт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№ выданного свиде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смерти (документ установленной формы о смерти, решение суда об установлении факта смерти или об объявлении лица умершим, документ о факте смерти лица, необоснованно репрессированног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место жительства заявителя либо наименование и юридический адрес организации, сделавших заявление 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№ выданного свиде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и служебные отм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, другие члены семьи, любое лицо, присутству-ющее в момент смерти или информиро-ванное о наступлении смерти, мед. организация, учреждение социальной защиты, учреждение, исполняю-щее наказание, ОВД, орган дознания или следствия, командир воинской ч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ема гражда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адрес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Утверждено в Номенклатуре дел отдела ЗАГС администрации Аликовского районаЧ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ождении, форма № 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, пол ребен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ях (мать, отец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возра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ний об отце ребенка (свидетельство о заключении брака запись акта №, дата, свидетельство об установлении отцовства запись акта №, да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присвоенные ребе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циональности родителей – вносить/не внос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о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родитель)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ождении, форма №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ождении, форма № 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, пол ребен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е (ма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присвоенные ребе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це ребенка – вносить/не вносить в запись акта о рождении и в свидетельство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циональности матери – вносить/не внос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о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ождении, форма № 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сведений об отце ребенка в запись акта о рождении, форма № 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, пол ребен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е (ма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присвоенные ребе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це ребенка – вносить/не вносить в запись акта о рождении и в свидетельство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циональности матери – вносить/не внос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о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рождении найденного ребенка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(ФИО, должность, наименование организации, данные документа, удостоверяющего л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айденного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х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название местности, где нашл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лицах, нашедших ребенка (ФИО, место житель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ребенка в настояще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бенке в записи акта о рождении (ФИО, дата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 документ об обнаружении ребенка (выдан органом внутренних дел/органом опеки и попечительства, документ, выданный медицинской организа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о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орган опеки и попечитель-ства, медицинская организация, воспита-тельная организация, организация социальной защиты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ождении, форма № 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(ФИО, должность, наименование организации, данные документа, удостоверяющего л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дата рождения, место рождения, гражданство, национальность, место жительства, основание для внесения сведений об отце ребенка: свидетельство о заключении брака, свидетельство об установлении отцовства, заявление матер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циональности матери – вносить/не внос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о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ождении,</w:t>
            </w:r>
          </w:p>
          <w:p>
            <w:pPr>
              <w:pStyle w:val="Normal"/>
              <w:ind w:left="-8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е факт рождения ребенка вне медицинской организации</w:t>
            </w:r>
          </w:p>
          <w:p>
            <w:pPr>
              <w:pStyle w:val="Normal"/>
              <w:ind w:left="-8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ез оказания медицинской помощи, </w:t>
            </w:r>
          </w:p>
          <w:p>
            <w:pPr>
              <w:pStyle w:val="Normal"/>
              <w:ind w:left="-8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(ФИО, должность, наименование организации, данные документа, удостоверяющего л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 р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же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ребенке (живорожденный/мертворожденный, пол, количество дет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о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ключении брака, форма № 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ях (он и он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возра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прекращение предыдущего брака (если лицо (лица) состояло (состояли) в браке ране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присвоенные мужу, же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регистрации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заключении бра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асторжении брака (по взаимному согласию супругов), форма № 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ях (он и он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присвоенные заяви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регистрации расторжения бра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асторжении бра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расторжении брака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торгающих брак (ФИО, дата рождения, место рождения, гражданство, национальность, место житель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 (решение суда о признании безвестно  отсутствующим/недееспособным, приговор суда к лишению свобод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присвоенная заявит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регистрации расторжения бра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асторжении бра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асторжении брак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основании решения суда о расторжении брака)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1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шения суда о расторжении бра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расторгающих бр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присвоенные заявител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расторжении бра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сыновлении (удочерении), форма № 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б усынов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нии бра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реб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усыновления (удочер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б усыновлении (удочере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становлении отцовств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заявление отца и матери ребенка, не состоящих между</w:t>
              <w:br/>
              <w:t xml:space="preserve">собой в браке на момент рождения ребенка)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нии бра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реб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государственной регистрации р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установление отцовства (для совершеннолетни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б установлении отцов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становлении отцовств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ление отца, не состоящего в браке с матерью ребенка</w:t>
              <w:br/>
              <w:t>на момент рождения ребенка), форма № 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матери (ФИО, </w:t>
            </w:r>
            <w:r>
              <w:rPr/>
              <w:t>умерла/признана недееспособной/лишена родительских прав/сведения о месте пребывания которой отсутствуют, данные соответствующих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реб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государственной регистрации р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установление отцовства (для совершеннолетни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б установлении отцов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становлении отцовств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решения суда), форма № 1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яв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реб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б установлении отцовства/об установлении факта призна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государственной регистрации рождения ребен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б установлении отцов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еремене имени, форма № 1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домашний, служебны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 совершенноле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ложенных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перемене и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мерти, форма № 16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заявителя (ФИО, адре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документа, удостоверяющего личность</w:t>
            </w:r>
            <w:r>
              <w:rPr>
                <w:b/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об умершем (ФИО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рождения, место рождения, гражданство, национальность, данные документа, удостоверяющего личность, дата смерти</w:t>
            </w:r>
            <w:r>
              <w:rPr>
                <w:b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записи акта о см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, другие члены семьи, любое лицо, присутству-ющее в момент смерти или информиро-ванное о наступлении смерти, мед. организация, учреждение социальной защиты, учреждение, исполняю-щее наказание, ОВД, орган дознания или следствия, командир воинской ч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исправления или изменения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ись акта гражданского состояния, форма № 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явителя (ФИО, адрес, дата рождения, место рождения, гражданство, национальность, семейное положение, сведения о детях, не достигших совершеннолетия, отношение к военной службе, место жительства, данные документа, удостоверяющего л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оженные к заяв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писи акта граждан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равлении/измен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справления/измен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зая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гражданс-ко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повторного свидетельства о рождении, форма  № 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 (ФИО, дата рождения, место рождения, ФИО родителей, место государственной регистрации, дата государственной регистр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обходим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повторного свидетельства о заключении брака/расторжении брака, форма № 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заключении/расторжении брака (ФИО на момент заключения/расторжения брака двух лиц, место государственной регистрации, дата государственной регистр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обходим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</w:t>
            </w:r>
          </w:p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кта о заключении брака, запись акта о расторжении бр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повторного свидетельства об усыновлении (удочерении), форма № 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явителя (ФИО, адрес, данные документа, удостоверяющего личность заяв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сыновителей (ФИ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бенка (ФИО до усыновления, ФИО после усынов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обходим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повторного свидетельства об установлении отцовства в отношении ребенка, форма № 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явителя (ФИО, адрес, данные документа, удостоверяющего личность заяв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ца (ФИ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бенка (ФИО до установления отцовства, ФИО после установления отцовства, дата рождения, место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обходим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 об установлении отцовства в отношении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повторного свидетельства о перемене имени, форма № 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явителя (ФИО, адрес, данные документа, удостоверяющего личность заяв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пере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обходим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повторного свидетельства о смерти, форма № 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смерти (ФИО, дата смерти, место смерти, место государственной регистрации, дата государственной регистр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обходим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0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ещения, поступившие из других органов ЗАГС для внесения необходимых изменений, исправлений в записи акта гражданского состояния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записи акта граждан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раждан, в записи актов гражданского состояния которых вносятся изме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зменений, испр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, испра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ЗАГ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, форма № 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записи акт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, форма № 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гражданство, национальность мат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записи акт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, форма № 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гражданство, национа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рождении ребе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мертвым/умершего на первой неделе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 (заполняется в случае регистрации рождения ребенка, умершего на первой неделе жизн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заключении брака, форма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лючивших брак (ФИО, гражданство, национа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заключении бра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присвоенные после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</w:t>
            </w:r>
          </w:p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кта о заключении бр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заключении брака, форма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ЗАГС, в архиве которого имеется запись акта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лючивших брак (ФИ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заключении бра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присвоенные после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 о заключении брака, ныне расторгнут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</w:t>
            </w:r>
          </w:p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кта о заключении бр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расторжении брака, форма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ЗАГС, в архиве которого имеется запись акта о расторж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асторгнувших брак (ФИ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расторжении бра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присвоенные после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</w:t>
            </w:r>
          </w:p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кта о расторжении бр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сыновлении (удочерении), форма № 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ЗАГС, в архиве которого имеется запись акта об усыновлении (удочерен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сыновителей (ФИ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до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после усын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б усыновлении (удочерен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становлении отцовства, форма № 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ЗАГС, в архиве которого имеется запись акта об установлении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до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после установления отцо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б установлении отцов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 об установлении отцовства в отношении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емене имени, форма № 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ЗАГС, в архиве которого имеется запись акта о перемене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 пере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пере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перемене имен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, форма № 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смер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, форма № 3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ЗАГС, в архиве которого имеется запись акта 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записи акта о смер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р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б отсутствии записи акта гражданского состояния, форма № 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 граждан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гражданско-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рани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еремене имени, форма № 3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пере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записи акта о перемене и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рани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, форма № 3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иси акта граждан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государственной регистрации/во внесении изме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гражданско-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ранит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цифрами и пропис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це (ФИО, гражданство, национальность – вносится по желанию отц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матери (ФИО, гражданство, национальность – вносится по желанию матер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заключивших бра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мужа и жены после заключ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асторжении бра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расторгнувших бра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 расторж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мужа и жены после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-нии бр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ыновлении (удочерении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сыновителях (ФИО, гражданство, национа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, место рождения, присвоенные ребе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б усыновлении (удочерении)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мужа и жены после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4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-нии (удочерен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гражданство, национальность, дата рождения, место рождения от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, место р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гражданство, национальность, дата рождения, место рождения мат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присвоенные ребе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б установлении отцовства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мужа и жены после расторжения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-нии отцов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еремене имен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ле смены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 перемене и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смерти цифрами и пропис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составления записи акта 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актах гражданского состояния» от 15.11.1997 № 143-ФЗ, </w:t>
            </w:r>
          </w:p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тверждены </w:t>
            </w:r>
          </w:p>
          <w:p>
            <w:pPr>
              <w:pStyle w:val="Normal"/>
              <w:ind w:left="-108" w:right="-116" w:firstLine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от 06.07.1998 №709 «О мерах по реализации Федерального закона «Об актах гражданского состоя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на р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учета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 а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зменениях, исправлениях, дополн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номенклатуре дел отдела ЗАГС администрации Аликовского района Ч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явления о внесении изме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внесению изменений, исправлений и дополнений в записи актов гражданского состоя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 а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внесению изменений, исправлений, допол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зменениях, исправлениях, дополн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номенклатуре дел отдела ЗАГС администрации Аликовского района Ч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териалы по внесению изме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720" w:after="3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0:00Z</dcterms:created>
  <dc:creator>ООО "Кейсистемс"</dc:creator>
  <dc:description/>
  <dc:language>en-US</dc:language>
  <cp:lastModifiedBy>info3</cp:lastModifiedBy>
  <cp:lastPrinted>2011-01-10T09:52:00Z</cp:lastPrinted>
  <dcterms:modified xsi:type="dcterms:W3CDTF">2011-01-13T13:10:00Z</dcterms:modified>
  <cp:revision>2</cp:revision>
  <dc:subject/>
  <dc:title>Приказ об утверждении перечней ИСПДн и ПДн</dc:title>
</cp:coreProperties>
</file>