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vertAlign w:val="superscrip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28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-31750</wp:posOffset>
                </wp:positionV>
                <wp:extent cx="252412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12.2010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8pt;mso-wrap-distance-left:9.05pt;mso-wrap-distance-right:9.05pt;mso-wrap-distance-top:0pt;mso-wrap-distance-bottom:0pt;margin-top:-2.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12.2010 №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1524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12.2010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1.2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ind w:hanging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ХУШУ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12.2010 №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3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  создании     комиссии    по  обеспечению</w:t>
      </w:r>
    </w:p>
    <w:p>
      <w:pPr>
        <w:pStyle w:val="13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опасности       персональных         данных </w:t>
      </w:r>
    </w:p>
    <w:p>
      <w:pPr>
        <w:pStyle w:val="13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  отделе        ЗАГС             администрации </w:t>
      </w:r>
    </w:p>
    <w:p>
      <w:pPr>
        <w:pStyle w:val="13"/>
        <w:numPr>
          <w:ilvl w:val="0"/>
          <w:numId w:val="0"/>
        </w:numPr>
        <w:spacing w:before="0" w:after="0"/>
        <w:ind w:left="0" w:right="3119" w:hanging="0"/>
        <w:jc w:val="both"/>
        <w:outlineLvl w:val="0"/>
        <w:rPr/>
      </w:pPr>
      <w:r>
        <w:rPr>
          <w:sz w:val="28"/>
          <w:szCs w:val="28"/>
        </w:rPr>
        <w:t>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целях реализации Федерального закона от 27.07.2006 г. № 152-ФЗ «О персональных данных» и совершенствования локальных актов в сфере защиты и обработки  персональных данных граждан, обращающихся в отдел ЗАГС </w:t>
      </w:r>
      <w:r>
        <w:rPr>
          <w:sz w:val="28"/>
          <w:szCs w:val="28"/>
        </w:rPr>
        <w:t>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ru-RU"/>
        </w:rPr>
        <w:t>Чувашской Республик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Создать постоянно действующую комиссию по обеспечению безопасности персональных данных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Николаева М.М.  – начальник отдела ЗАГС администрации района, председатель комисси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Трофимова В.В. - ведущий специалист-эксперт</w:t>
      </w:r>
      <w:r>
        <w:rPr>
          <w:sz w:val="28"/>
          <w:szCs w:val="26"/>
        </w:rPr>
        <w:t xml:space="preserve"> отдела ЗАГС администрации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      </w:t>
      </w:r>
      <w:r>
        <w:rPr>
          <w:bCs/>
          <w:sz w:val="28"/>
          <w:szCs w:val="26"/>
        </w:rPr>
        <w:t>Григорьев В.В.  - заведующий сектором информационного обеспечения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Комиссии обеспечить в процессе обработки персональных данных работниками отдела ЗАГС </w:t>
      </w:r>
      <w:r>
        <w:rPr>
          <w:sz w:val="28"/>
          <w:szCs w:val="28"/>
        </w:rPr>
        <w:t>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ru-RU"/>
        </w:rPr>
        <w:t>Чувашской Республик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 инструктаж работающих и вновь принимаемых сотрудников по обеспечению безопасности персональных данны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 постоянный контроль за обеспечением уровня защищенности персональных данны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 регулярное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- своевременное обнаружение фактов несанкционированного доступа к персональным данным, нарушения конфиденциальности, целостности, условий хранения носителей персональных данных, разбирательство и составление заключений в случае выявления таких фактов, принятие мер по предотвращению возможных негативных последствий и недопущению в дальнейшем подобных нару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 Комиссии в срок до 1 января 2011 года обеспечить проведение работ по обследованию и классификации информационных систем персональных данных отдела ЗАГС </w:t>
      </w:r>
      <w:r>
        <w:rPr>
          <w:sz w:val="28"/>
          <w:szCs w:val="28"/>
        </w:rPr>
        <w:t>администрации Аликов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eastAsia="ru-RU"/>
        </w:rPr>
        <w:t>Чувашской Республики в соответствии с «Порядком проведения классификации информационных систем персональных данных», утвержденным приказом ФСТЭК России, ФСБ России и Мининформсвязи России от 13 февраля 2008 г. № 55/86/2, и соответствующими нормативными документами ФСТЭК Рос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</w:t>
        <w:tab/>
        <w:tab/>
        <w:tab/>
        <w:tab/>
        <w:tab/>
        <w:tab/>
        <w:tab/>
        <w:t xml:space="preserve">             Л.А. Читна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240" w:after="120"/>
      <w:ind w:left="851" w:right="851"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6:00Z</dcterms:created>
  <dc:creator>Приемная</dc:creator>
  <dc:description/>
  <dc:language>en-US</dc:language>
  <cp:lastModifiedBy>info3</cp:lastModifiedBy>
  <cp:lastPrinted>2010-12-13T17:31:00Z</cp:lastPrinted>
  <dcterms:modified xsi:type="dcterms:W3CDTF">2011-01-13T13:06:00Z</dcterms:modified>
  <cp:revision>2</cp:revision>
  <dc:subject/>
  <dc:title>Приказ от 2010г</dc:title>
</cp:coreProperties>
</file>