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.01.2011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7.01.2011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1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1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 и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    постановление         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27.12.2010 г. №7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риказа Федеральной антимонопольной службы от 10.02.2010 г. № 67 «О порядке проведения конкурса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Аликовского района п о с т а н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ложение о проведении открытого аукциона на сдачу в аренду муниципального имущества, находящегося в собственности Аликовского района Чувашской Республики, утвержденная постановлением администрации Аликов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 27.12.2010 г. №786 «О проведении открытого аукциона» следующие </w:t>
      </w:r>
      <w:r>
        <w:rPr>
          <w:sz w:val="28"/>
        </w:rPr>
        <w:t>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Общие положения»: 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абзаце два слова «от 30.12.2010 г. №__.» заменить словами «27.12.2010 г. № 7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абзаце шесть слова «__ декабря 2010 г.» заменить словами «31.12.2010 г.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абзаце седьмом слова «__ января 2011 г.» заменить словами «22.02.2011 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абзаце девять слова «__ января 2011 г. в 16.00» заменить словами «24.02.2011 г. в 10.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в абзаце десять слова «__ января 2011 г.» заменить словами «24.02.2011 г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дополнить абзацем двенадцатым </w:t>
      </w:r>
      <w:r>
        <w:rPr>
          <w:sz w:val="28"/>
          <w:szCs w:val="26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«Администрация Аликовского района вправе отказаться от проведения аукциона на сдачу в аренду муниципального имущества,</w:t>
      </w:r>
      <w:r>
        <w:rPr>
          <w:sz w:val="28"/>
          <w:szCs w:val="28"/>
        </w:rPr>
        <w:t xml:space="preserve"> находящегося в собственности Аликовского района Чувашской Республики 18 февраля 2011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разделе «Сведения о выставляемом на аукцион имуществ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ополнить абзацем седьмым </w:t>
      </w:r>
      <w:r>
        <w:rPr>
          <w:sz w:val="28"/>
          <w:szCs w:val="26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«Датами и время проведения осмотра вышеназванного имущества, </w:t>
      </w:r>
      <w:r>
        <w:rPr>
          <w:sz w:val="28"/>
          <w:szCs w:val="28"/>
        </w:rPr>
        <w:t xml:space="preserve">право на которое передается по договору аренды являются 14.01.2011 г., 21.01.2011 г., 28.01.2011 г., 04.02.2011 г., 11.02.2011 г. с 9:00 до 12:00 часов дня. Осмотр обеспечивает администрация Аликовского района.» </w:t>
      </w:r>
      <w:r>
        <w:rPr>
          <w:sz w:val="28"/>
          <w:szCs w:val="26"/>
        </w:rPr>
        <w:t xml:space="preserve"> </w:t>
      </w:r>
    </w:p>
    <w:p>
      <w:pPr>
        <w:pStyle w:val="Normal"/>
        <w:ind w:left="435" w:hanging="0"/>
        <w:jc w:val="both"/>
        <w:rPr/>
      </w:pPr>
      <w:r>
        <w:rPr>
          <w:sz w:val="28"/>
          <w:szCs w:val="26"/>
        </w:rPr>
        <w:t>3) в разделе «</w:t>
      </w:r>
      <w:r>
        <w:rPr>
          <w:sz w:val="28"/>
        </w:rPr>
        <w:t>Порядок подачи заявок на участие в аукционе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) дополнить </w:t>
      </w:r>
      <w:r>
        <w:rPr>
          <w:sz w:val="28"/>
          <w:szCs w:val="28"/>
        </w:rPr>
        <w:t>абзацем шес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«Заявитель в праве отозвать заявку в любое время до 24.02.2011 г. (даты рассмотрения заявок на участие в аукционе). Со дня поступления уведомления о отзыве заявки на участие в аукционе претенденту возвращается не позднее 5 дней внесенный им ранее задаток.»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 разделе «Перечень требуемых для участия в аукционе документов и требования к их оформлению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нктом шестым дополнить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</w:rPr>
        <w:t>Претенденты</w:t>
      </w:r>
      <w:r>
        <w:rPr>
          <w:sz w:val="28"/>
          <w:szCs w:val="28"/>
        </w:rPr>
        <w:t xml:space="preserve"> – индивидуальные предприниматели,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реестра государственного реестра индивидуальных предпринимателей или нотариально заверенную копию такой выписк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ункт шестой соответственно считать пунктом седьм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нести соответствующие изменения и дополнения  в </w:t>
      </w:r>
      <w:r>
        <w:rPr>
          <w:sz w:val="28"/>
        </w:rPr>
        <w:t>сообщение о проведении открытого аукциона на сдачу в аренду муниципального имущества, являющегося муниципальной собственностью Аликовского района Чувашской Республики размещенного от 30.12.2010 г. на официальном сайте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rPr/>
      </w:pPr>
      <w:r>
        <w:rPr>
          <w:sz w:val="28"/>
        </w:rPr>
        <w:t>Аликовского района                                                                       Л.А. Читнаев</w:t>
      </w:r>
      <w:r>
        <w:rPr/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2:00Z</dcterms:created>
  <dc:creator>1</dc:creator>
  <dc:description/>
  <dc:language>en-US</dc:language>
  <cp:lastModifiedBy>info3</cp:lastModifiedBy>
  <cp:lastPrinted>2010-11-09T14:42:00Z</cp:lastPrinted>
  <dcterms:modified xsi:type="dcterms:W3CDTF">2011-01-20T08:52:00Z</dcterms:modified>
  <cp:revision>2</cp:revision>
  <dc:subject/>
  <dc:title> </dc:title>
</cp:coreProperties>
</file>