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</w:t>
                            </w:r>
                            <w:r>
                              <w:rPr>
                                <w:b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Х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АНУ  </w:t>
                            </w:r>
                          </w:p>
                          <w:p>
                            <w:pPr>
                              <w:pStyle w:val="Style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19.01.2011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</w:t>
                      </w:r>
                      <w:r>
                        <w:rPr>
                          <w:b/>
                          <w:sz w:val="24"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Л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Х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АНУ  </w:t>
                      </w:r>
                    </w:p>
                    <w:p>
                      <w:pPr>
                        <w:pStyle w:val="Style8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19.01.2011 №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1.2011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1.2011 №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990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состава информационной  групп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7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состава информационной  групп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о исполнение постановления Кабинета Министров Чувашской Республики от 26.01.2001 г. №7 «О проведении Единого информационного дня в Чувашской Республике» (с изменениями от 15 января 2007 года, 16 октября 2009 года) администрация Аликовского района п о с т а н о в л я е т: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Утвердить прилагаемый состав информационной группы.</w:t>
      </w:r>
    </w:p>
    <w:p>
      <w:pPr>
        <w:pStyle w:val="3"/>
        <w:ind w:firstLine="567"/>
        <w:rPr/>
      </w:pPr>
      <w:r>
        <w:rPr/>
        <w:t>2. Рекомендовать  главам сельских поселений, организациям независимо от форм собственности, расположенным на территории Аликовского района, принимать участие и оказывать в организации Единого информационного дня в Аликовском райо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Контроль за исполнением данного постановления возложить на управляющего делами – начальника управления делами организационно-контрольной и кадровой работы администрации Аликовск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    Л.А. Читнаев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Утвержден </w:t>
      </w:r>
    </w:p>
    <w:p>
      <w:pPr>
        <w:pStyle w:val="Normal"/>
        <w:shd w:fill="FFFFFF" w:val="clear"/>
        <w:autoSpaceDE w:val="false"/>
        <w:jc w:val="right"/>
        <w:rPr>
          <w:bCs/>
          <w:sz w:val="28"/>
        </w:rPr>
      </w:pPr>
      <w:r>
        <w:rPr>
          <w:bCs/>
          <w:sz w:val="28"/>
        </w:rPr>
        <w:t xml:space="preserve">постановлением администраци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</w:rPr>
      </w:pPr>
      <w:r>
        <w:rPr>
          <w:bCs/>
          <w:sz w:val="28"/>
        </w:rPr>
        <w:t xml:space="preserve">Аликовского района </w:t>
      </w:r>
    </w:p>
    <w:p>
      <w:pPr>
        <w:pStyle w:val="Normal"/>
        <w:shd w:fill="FFFFFF" w:val="clear"/>
        <w:autoSpaceDE w:val="false"/>
        <w:jc w:val="right"/>
        <w:rPr>
          <w:bCs/>
          <w:sz w:val="28"/>
        </w:rPr>
      </w:pPr>
      <w:r>
        <w:rPr>
          <w:bCs/>
          <w:sz w:val="28"/>
        </w:rPr>
        <w:t>от______________2011 г. №___</w:t>
      </w:r>
    </w:p>
    <w:p>
      <w:pPr>
        <w:pStyle w:val="Normal"/>
        <w:shd w:fill="FFFFFF" w:val="clear"/>
        <w:autoSpaceDE w:val="false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rPr/>
      </w:pPr>
      <w:r>
        <w:rPr/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информационной группы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группа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 Куликов А.И. – первый заместитель главы администрации Аликовского района – начальник управления экономики, градостроительства и развития общественной инфраструктуры администрации района;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 Прохоров А.И. – начальник отдела сельского хозяйства администрации района;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3. Григорьева Г.М. – начальник отдела социальной защиты населения Аликовского района Минздравсоцразвития Чувашской Республики – Чувашии (по согласованию);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4. Орлов А.И. – консультант – регистратор Аликовского сектора Вурнарского отдела Управления Федеральной регистрационной службы по Чувашской Республике (по согласованию)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группа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 Николаев Э.В. – заместитель главы по социальным вопросам – начальник управления образования, социального развития, молодежной политики и спорта администрации района;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 Платонов А.И. – главный врач МУЗ «Аликовская ЦРБ»;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3. Степанов П.А. – начальник ОВД по Аликовскому району (по согласованию);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4. Яколева Л.П. – начальник отдела экономики и имущественных отношений администрации район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группа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 Алексеев С.И. – и.о. управляющего делами – начальник управления делами – начальник управления делами, организационно-контрольной и кадровой работы администрации района;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2. Ефремова В.А. – начальник финансового отдела администрации района;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3. Викторова Л.А. – начальник отдела Управления пенсионного фонда Российской Федерации по Аликовскому району Чувашской Республики – Чувашии (по согласованию);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4. Никитин В.П. – главный специалист МРО №3 Управления Роснедвижимости по Чувашской Республике (по согласованию);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5. Корнилов  Ю.Л. – главный редактор районной газеты «Пурнăç çулĕпе» (по согласованию).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right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9:00Z</dcterms:created>
  <dc:creator>BUX_1</dc:creator>
  <dc:description/>
  <dc:language>en-US</dc:language>
  <cp:lastModifiedBy>info3</cp:lastModifiedBy>
  <cp:lastPrinted>2009-09-15T10:29:00Z</cp:lastPrinted>
  <dcterms:modified xsi:type="dcterms:W3CDTF">2011-01-20T14:49:00Z</dcterms:modified>
  <cp:revision>2</cp:revision>
  <dc:subject/>
  <dc:title>                                                                         </dc:title>
</cp:coreProperties>
</file>