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ЙЫШАНУ  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9.01.2011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ЙЫШАНУ  </w:t>
                      </w:r>
                    </w:p>
                    <w:p>
                      <w:pPr>
                        <w:pStyle w:val="Style1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9.01.2011 №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9.01.2011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9.01.2011 №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О  проведении  традиционного  турни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по футзалу среди любительских коман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сельских посе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80.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О  проведении  традиционного  турни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по футзалу среди любительских коман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сельских посел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sz w:val="28"/>
          <w:szCs w:val="28"/>
        </w:rPr>
        <w:t>В  целях  пропаганды патриотизма,  здорового  образа  жизни,  популяризации  футзала, вовлечения к активным занятиям физической культурой и спортом населения Аликовского района, выявления сильнейшей команды администрация Алик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с 22 января по 27 февраля 2011 года  традиционный турнир по футзалу среди любительских команд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ложение о проведении соревнований по футзалу</w:t>
      </w:r>
      <w:r>
        <w:rPr>
          <w:sz w:val="28"/>
        </w:rPr>
        <w:t xml:space="preserve"> среди команд сельских поселений Аликовского район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Утвердить   смету расходов на проведение данного соревнования (приложение №2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настоящего распоряжения возложить на заместителя главы по социальным вопросам - начальника управления образования, социального развития, молодежной политики и спорта администрации Аликовского района Николаева Э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Л.А. Читн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Приложение №1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О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ликовского райо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____________ 2011 года  №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традиционного турнира по футзалу среди любительских коман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их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и и задачи.    Соревнования проводятся в целях популяризации и дальнейшего развития футзала в районе, выявления сильнейших игроков и команд, пропаганда патриотизма, здорового образа жизни и укрепления здоровь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 проведением соревнований. Общее руководство организацией и проведением соревнований осуществляет управление образования, социального развития, молодежной политики и спорта администрации Аликовского района. Непосредственное руководство проведением соревнований возлагается на судейскую коллегию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Место и время проведения соревнований. Соревнования проводятся с 22 января   по февраль 2011 года в многофункциональном зале ФСК «Хелхем» по субботам. Начало игр в 17-00 часов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Участники и условия проведения. В соревнованиях принимают участие любительские  команды сельских поселений Аликовского района. Состав команды неограничен. Соревнования проводится в 3 этапа, согласно графику проведения игр по правилам игры в футзал (график игр прилагается )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За победу присуждается 3 очка, за ничейный исход матча – 1 очко, за проигрыш – 0 очков. В случае равенства очков у двух и более команд места определяются: 1-по личной встрече, 2 – по разнице забитых и пропущенных мячей, 3-по забитым мячам;  4 - по пропущенным мячам.  Представители команд несут полную ответственность за дисциплину и порядок во время проведения игр. В случае опоздания на 30 минут от указанного времени или неявки команд без уважительной причины, команде засчитывается поражение со счетом 0:3. Уважительная причина рассматривается только при предоставлении в письменной форме, в течение  24 часов. Игроками  команд могут быть лица, проживающие на территории Аликовского района старше 14 лет,  легионеры не допускаются. Прошедшие в следующий этап команды могут усилиться игроками, выбывшей из соревнований команд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Награждение. Команда – победительница чемпионата награждается Кубком, дипломом и ценным призом. Команды – призеры награждаются дипломами соответствующих степеней и ценным призом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Заявки.  Именные заявки, заверенные медицинским учреждением (для игроков младше 18 лет)  и руководителем командирующей организации подать в день проведения игр в судейскую коллегию. Все расходы, связанные с организацией, проведением и награждением несет управление образования, социального развития, молодежной политики и спорта администрации Аликовского района.  Расходы по командированию команд на игру, оплате вступительного взноса,  несут командирующие организации. </w:t>
      </w:r>
    </w:p>
    <w:p>
      <w:pPr>
        <w:pStyle w:val="TextBody"/>
        <w:tabs>
          <w:tab w:val="clear" w:pos="720"/>
          <w:tab w:val="left" w:pos="1020" w:leader="none"/>
          <w:tab w:val="center" w:pos="489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tabs>
          <w:tab w:val="clear" w:pos="720"/>
          <w:tab w:val="left" w:pos="1020" w:leader="none"/>
          <w:tab w:val="center" w:pos="4898" w:leader="none"/>
        </w:tabs>
        <w:ind w:left="72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Игроки без  спортивной обуви  со светлой подошвой для занятий в зале к играм не допускаются.</w:t>
        <w:tab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6"/>
        </w:rPr>
      </w:pPr>
      <w:r>
        <w:rPr>
          <w:color w:val="000000"/>
          <w:spacing w:val="11"/>
          <w:sz w:val="24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6"/>
        </w:rPr>
      </w:pPr>
      <w:r>
        <w:rPr>
          <w:color w:val="000000"/>
          <w:spacing w:val="11"/>
          <w:sz w:val="24"/>
          <w:szCs w:val="26"/>
        </w:rPr>
        <w:t>Приложение №2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6"/>
        </w:rPr>
      </w:pPr>
      <w:r>
        <w:rPr>
          <w:color w:val="000000"/>
          <w:spacing w:val="11"/>
          <w:sz w:val="24"/>
          <w:szCs w:val="26"/>
        </w:rPr>
        <w:t>УТВЕРЖДЕНА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color w:val="000000"/>
          <w:spacing w:val="8"/>
          <w:sz w:val="24"/>
          <w:szCs w:val="26"/>
        </w:rPr>
      </w:pPr>
      <w:r>
        <w:rPr>
          <w:color w:val="000000"/>
          <w:spacing w:val="8"/>
          <w:sz w:val="24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</w:tabs>
        <w:jc w:val="right"/>
        <w:rPr/>
      </w:pPr>
      <w:r>
        <w:rPr>
          <w:color w:val="000000"/>
          <w:spacing w:val="8"/>
          <w:sz w:val="24"/>
          <w:szCs w:val="26"/>
        </w:rPr>
        <w:t xml:space="preserve"> </w:t>
      </w:r>
      <w:r>
        <w:rPr>
          <w:color w:val="000000"/>
          <w:spacing w:val="9"/>
          <w:sz w:val="24"/>
          <w:szCs w:val="26"/>
        </w:rPr>
        <w:t>Аликовского района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8"/>
        </w:rPr>
      </w:pPr>
      <w:r>
        <w:rPr>
          <w:color w:val="000000"/>
          <w:spacing w:val="9"/>
          <w:sz w:val="24"/>
          <w:szCs w:val="26"/>
        </w:rPr>
        <w:t xml:space="preserve"> </w:t>
      </w:r>
      <w:r>
        <w:rPr>
          <w:color w:val="000000"/>
          <w:spacing w:val="-9"/>
          <w:sz w:val="24"/>
          <w:szCs w:val="26"/>
        </w:rPr>
        <w:t xml:space="preserve"> </w:t>
      </w:r>
      <w:r>
        <w:rPr>
          <w:color w:val="000000"/>
          <w:spacing w:val="-9"/>
          <w:sz w:val="24"/>
          <w:szCs w:val="26"/>
        </w:rPr>
        <w:t xml:space="preserve">___________№ </w:t>
      </w:r>
      <w:r>
        <w:rPr>
          <w:color w:val="000000"/>
          <w:spacing w:val="3"/>
          <w:sz w:val="24"/>
          <w:szCs w:val="26"/>
        </w:rPr>
        <w:t>_____</w:t>
      </w:r>
    </w:p>
    <w:p>
      <w:pPr>
        <w:pStyle w:val="Normal"/>
        <w:tabs>
          <w:tab w:val="clear" w:pos="720"/>
          <w:tab w:val="left" w:pos="1560" w:leader="none"/>
        </w:tabs>
        <w:jc w:val="right"/>
        <w:rPr/>
      </w:pPr>
      <w:r>
        <w:rPr>
          <w:sz w:val="24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  <w:t>Смета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  <w:t>расходов для проведения футзала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. Оплата судейской коллегии               4 чел. × 100 руб. ×5 дней = 20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. Приобретение призов</w:t>
        <w:tab/>
        <w:t xml:space="preserve">                          3 шт. × 2000 руб. = 6000 руб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  <w:r>
        <w:rPr>
          <w:sz w:val="24"/>
          <w:szCs w:val="28"/>
        </w:rPr>
        <w:t xml:space="preserve">Всего:    8000 (восемь тысяч) рублей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управления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/>
      </w:pPr>
      <w:r>
        <w:rPr>
          <w:sz w:val="24"/>
          <w:szCs w:val="24"/>
        </w:rPr>
        <w:t>спорта  администрации Аликовского района</w:t>
      </w:r>
      <w:r>
        <w:rPr>
          <w:sz w:val="24"/>
          <w:szCs w:val="28"/>
        </w:rPr>
        <w:t xml:space="preserve">                                   Иванов А.В.                                     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43:00Z</dcterms:created>
  <dc:creator>BUX_1</dc:creator>
  <dc:description/>
  <dc:language>en-US</dc:language>
  <cp:lastModifiedBy>info3</cp:lastModifiedBy>
  <cp:lastPrinted>2011-01-13T09:16:00Z</cp:lastPrinted>
  <dcterms:modified xsi:type="dcterms:W3CDTF">2011-01-20T14:43:00Z</dcterms:modified>
  <cp:revision>2</cp:revision>
  <dc:subject/>
  <dc:title>                                                                         </dc:title>
</cp:coreProperties>
</file>